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V/93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grudnia  2007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left="1620" w:hanging="1620"/>
        <w:jc w:val="both"/>
        <w:rPr>
          <w:sz w:val="26"/>
        </w:rPr>
      </w:pPr>
      <w:r>
        <w:rPr>
          <w:sz w:val="26"/>
        </w:rPr>
        <w:t>w sprawie :  zasad  i trybu przeprowadzania konsultacji z mieszkańcami Gminy Kleszczewo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1418"/>
        <w:rPr/>
      </w:pPr>
      <w:r>
        <w:rPr>
          <w:b w:val="false"/>
        </w:rPr>
        <w:t xml:space="preserve">Na podstawie  art. 5a ust.2  ustawy z dnia 08 marca 1990r. o samorządzie gminnym (tekst jednolity z 2001r. Dz.U. Nr 142 poz. 1591 </w:t>
      </w:r>
      <w:r>
        <w:rPr>
          <w:b w:val="false"/>
          <w:szCs w:val="26"/>
        </w:rPr>
        <w:t xml:space="preserve">z 2002r. Nr 23 poz. 220, Nr 62 poz. 558, Nr 113 poz. 984,  Nr 153 poz. 1271, Nr 214 poz. 1806, z 2003r. Nr 80, poz. 717, Nr 162 poz. 1568; z 2004r. Nr 102 poz. 1055, Nr 116 poz. 1203, z 2005r. Nr 172 poz.1441,Nr 175 poz.1457,  z 2006r. Nr 17 poz.128) </w:t>
      </w:r>
      <w:r>
        <w:rPr>
          <w:b w:val="false"/>
        </w:rPr>
        <w:t>Rada Gminy  Kleszczewo uchwala, co następuje:</w:t>
      </w:r>
    </w:p>
    <w:p>
      <w:pPr>
        <w:pStyle w:val="TextBodyIndent"/>
        <w:ind w:firstLine="1418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Konsultacje z mieszkańcami gminy przeprowadza się w przypadku, gdy wymagają tego przepisy  powszechnie obowiązującego praw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Konsultacje mogą być przeprowadzone także w innych sprawach ważnych dla gminy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Konsultacje mogą być przeprowadzane na obszarze całej gminy lub jej określonym obszarze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Konsultacje na obszarze całej gminy  mogą być przeprowadzane  w trybie 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nkiety konsultacyj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potkań z mieszkańcami  w siedzibach obwodowych komisji wyborczych ustalonych dla  ostatnich wyborów  do Rady Gminy  Kleszczewo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potkań z mieszkańcami we wszystkich miejscowościach sołeckich,</w:t>
      </w:r>
    </w:p>
    <w:p>
      <w:pPr>
        <w:pStyle w:val="Normal"/>
        <w:jc w:val="both"/>
        <w:rPr/>
      </w:pPr>
      <w:r>
        <w:rPr>
          <w:sz w:val="26"/>
        </w:rPr>
        <w:t>2. Konsultacje na określonym obszarze  gminy mogą być przeprowadzane  w trybie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nkiety konsultacyjnej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potkań z mieszkańcami w wybranych miejscowościach sołeckich,</w:t>
      </w:r>
    </w:p>
    <w:p>
      <w:pPr>
        <w:pStyle w:val="Normal"/>
        <w:jc w:val="both"/>
        <w:rPr/>
      </w:pPr>
      <w:r>
        <w:rPr>
          <w:sz w:val="26"/>
        </w:rPr>
        <w:t>3. Konsultacje zarządza Rada Gminy w drodze uchwały.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4. Uchwała, o której mowa w ust. 2  określa w szczególności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a)  przedmiot konsultacji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) datę rozpoczęcia i zakończenia konsultacji,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c) zasięg terytorialny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) tryb ich przeprowa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1"/>
        <w:jc w:val="both"/>
        <w:rPr/>
      </w:pPr>
      <w:r>
        <w:rPr/>
        <w:t>W konsultacjach mają prawo brać udział osoby zamieszkujące teren Gminy Kleszczewo, posiadające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nsultacje przeprowadzane w trybie ankiety konsultacyjnej polegają na udzieleniu odpowiedzi na zagadnienie poddane konsultacji, którego treść określi Rada Gminy w uchw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</w:rPr>
      </w:pPr>
      <w:r>
        <w:rPr>
          <w:sz w:val="26"/>
        </w:rPr>
        <w:t>Wzór ankiety konsultacyjnej określi Rada Gminy w uchwale, o której mowa w ust.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Spotkania konsultacyjne z mieszkańcami  odbywają się  w formie zebr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głoszenie o zebraniu powinno być podane do publicznej wiadomości co najmniej na 7 dni przed jego terminem na tablicy ogłoszeń Urzędu Gminy, na stronie internetowej Urzędu Gminy  oraz w inny sposób zwyczajowo przyję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</w:rPr>
        <w:t>Ogłoszenie o zebraniu winno zawierać określenie przedmiotu konsultacj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Przeprowadzenie konsultacji w trybie  zebrania polega na wyczerpującym przedstawieniu problemów będących przedmiotem konsultacji i ich rozstrzygnięciu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Rozstrzygnięcie sprawy poddanej konsultacji następuje  poprzez  zajęcie stanowiska w drodze głosowania jawnego przez wybór jednej z trzech możliwości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a)  „jestem za”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)  „jestem przeciw”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)  „wstrzymuję się”.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sz w:val="26"/>
        </w:rPr>
        <w:t>3.  Każdemu  z  uprawnionych przysługuje prawo oddania tylko jednego głosu – za jedną  z w/w możliwości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4. Do przeprowadzenia głosowania spośród uprawnionych  powołuje się  3 -osobową komisję skrutacyj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 Z przebiegu głosowania sporządza się protokół,  zawierający informację o 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) liczbie osób uprawnionych do głosowania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b) liczbie osób, które wzięły udział w głosowaniu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) liczbie głosów „jestem za”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) liczbie głosów „jestem przeciw”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) liczbie głosów „wstrzymuje się”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o protokołu dołącza się listę mieszkańców obecnych na zebraniu z podaniem imienia, nazwiska,  oraz  adresu zamieszkania, podpisaną przez uczestnika zebrani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niki konsultacji mają charakter opiniodawcz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yb konsultacji  uważa się za zachowany bez względu na liczbę uprawnionych osób biorących w nich udzia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nik konsultacji podaje się do publicznej wiadomośc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ługę kancelaryjną konsultacji zapewnia Urząd Gminy Kleszczew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 Dzienniku Urzędowym Województwa Wielkopolskiego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13:00Z</dcterms:created>
  <dc:creator>przepiora</dc:creator>
  <dc:description/>
  <cp:keywords/>
  <dc:language>en-US</dc:language>
  <cp:lastModifiedBy>Marta Polak</cp:lastModifiedBy>
  <cp:lastPrinted>2007-12-27T15:47:00Z</cp:lastPrinted>
  <dcterms:modified xsi:type="dcterms:W3CDTF">2008-01-04T06:05:00Z</dcterms:modified>
  <cp:revision>4</cp:revision>
  <dc:subject/>
  <dc:title>projekt</dc:title>
</cp:coreProperties>
</file>