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z posiedzenia Komisji Rewizyjnej</w:t>
      </w:r>
    </w:p>
    <w:p>
      <w:pPr>
        <w:pStyle w:val="Normal"/>
        <w:ind w:firstLine="540"/>
        <w:jc w:val="center"/>
        <w:rPr/>
      </w:pPr>
      <w:r>
        <w:rPr>
          <w:b/>
        </w:rPr>
        <w:t>w dniu 04 stycznia 2008r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Komisja Rewizyjna, działająca w czteroosobowym składzie, zgodnie z ustalonym planem pracy na rok 2007 </w:t>
      </w:r>
      <w:r>
        <w:rPr>
          <w:b/>
        </w:rPr>
        <w:t>sporządziła sprawozdanie z działalności w minionym roku, a także  przeanalizowała wykonanie poczynionych przez nią zaleceń pokontrolnych oraz ułożyła plan pracy na rok 2008.</w:t>
      </w:r>
      <w:r>
        <w:rPr/>
        <w:t xml:space="preserve"> Posiedzenie rozpoczęto o godzinie 9:15, w zastępstwie Przewodniczącej Michalak – Szczepaniak poprowadziła obrady Wiceprzewodnicząca Sznajde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Radni rozpatrzyli wykaz kontroli, jakie w ramach działania Komisji Rewizyjnej przeprowadzili w roku 2007, równolegle dokonując analizy wykonania zaleceń i sugestii, które z ich strony padły podczas poszczególnych spotkań. W wyniku tych ustaleń sporządzili sprawozdanie z działalności Komisji w roku 2007 (w załączeniu). Opierając się na analizie ubiegłorocznych kontroli oraz spraw, które uznali za ważne do skontrolowania lub ponownego omówienia w kolejnych miesiącach, Radni ułożyli plan pracy Komisji Rewizyjnej na rok 2008.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Wiceprzewodnicząca Komisji zamknęła posiedzenie o godz. 13: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Z-ca Przewodniczącego</w:t>
        <w:tab/>
        <w:t>Elżbieta Sznajder</w:t>
        <w:tab/>
        <w:tab/>
        <w:t xml:space="preserve"> </w:t>
        <w:tab/>
        <w:t>.…………………</w:t>
      </w:r>
    </w:p>
    <w:p>
      <w:pPr>
        <w:pStyle w:val="TextBody"/>
        <w:ind w:left="900" w:firstLine="540"/>
        <w:rPr>
          <w:szCs w:val="24"/>
        </w:rPr>
      </w:pPr>
      <w:r>
        <w:rPr>
          <w:szCs w:val="24"/>
        </w:rPr>
        <w:t>Członkowie:</w:t>
        <w:tab/>
        <w:tab/>
        <w:t>Krystyna Kotecka</w:t>
        <w:tab/>
        <w:tab/>
        <w:t xml:space="preserve">  </w:t>
        <w:tab/>
        <w:t>.…………………</w:t>
      </w:r>
    </w:p>
    <w:p>
      <w:pPr>
        <w:pStyle w:val="TextBody"/>
        <w:ind w:left="3000" w:firstLine="540"/>
        <w:rPr>
          <w:szCs w:val="24"/>
        </w:rPr>
      </w:pPr>
      <w:r>
        <w:rPr>
          <w:szCs w:val="24"/>
        </w:rPr>
        <w:t xml:space="preserve">Tadeusz Lammel </w:t>
        <w:tab/>
        <w:t xml:space="preserve"> </w:t>
        <w:tab/>
        <w:tab/>
        <w:t>.…………………</w:t>
      </w:r>
    </w:p>
    <w:p>
      <w:pPr>
        <w:pStyle w:val="Normal"/>
        <w:ind w:left="3000" w:firstLine="540"/>
        <w:jc w:val="both"/>
        <w:rPr/>
      </w:pPr>
      <w:r>
        <w:rPr/>
        <w:t>Sławomir Urbaniak</w:t>
        <w:tab/>
        <w:tab/>
        <w:tab/>
        <w:t>.………………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24:00Z</dcterms:created>
  <dc:creator>admin</dc:creator>
  <dc:description/>
  <cp:keywords/>
  <dc:language>en-US</dc:language>
  <cp:lastModifiedBy>Marta Polak</cp:lastModifiedBy>
  <cp:lastPrinted>2008-01-04T07:50:00Z</cp:lastPrinted>
  <dcterms:modified xsi:type="dcterms:W3CDTF">2008-01-04T06:50:00Z</dcterms:modified>
  <cp:revision>5</cp:revision>
  <dc:subject/>
  <dc:title>Protokół </dc:title>
</cp:coreProperties>
</file>