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UCHWAŁA NR  XV/95/2008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07 lutego 2008 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701" w:hanging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01" w:hanging="1701"/>
        <w:jc w:val="both"/>
        <w:rPr>
          <w:sz w:val="26"/>
        </w:rPr>
      </w:pPr>
      <w:r>
        <w:rPr>
          <w:sz w:val="26"/>
        </w:rPr>
        <w:t xml:space="preserve">w sprawie: </w:t>
        <w:tab/>
        <w:t>uchwalenia „Zmiany miejscowego planu zagospodarowania przestrzennego Gminy Kleszczewo w miejscowości  Kleszczewo”.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</w:rPr>
        <w:t>Na podstawie art.18 ust.2 pkt. 5 ustawy z dnia 8 marca 1990r. o samorządzie gminnym (tekst jednolity z 2001r. Dz.U. nr 142  poz.1591; z 2002r. Nr 23 poz.220, Nr 62 poz. 558, Nr 113 poz.984, Nr 153 poz.1271, Nr 214 poz.1806; z 2003r. Nr 80 poz.717, Nr 162 poz.1568; z 2004r. Nr 102 poz.1055, Nr 116 poz.1203; z 2005 r. Nr 172  poz.1441, Nr 175 poz. 1457; z 2006 r. Nr 17 poz. 128, Nr 181 poz.1337; z 2007 Nr 48 poz. 327, Nr 138 poz. 974, Nr 173 poz. 1218) art.20 ust.1 ustawy z dnia 27 marca 2003r. o planowaniu i zagospodarowaniu przestrzennym (Dz. U. Nr 80 poz. 717; z 2004r. Nr 6 poz. 41, Nr 141 poz. 1492; z 2005 r. Nr 113 poz. 954, Nr 130 poz. 1087; z 2006r. Dz. U. Nr  45 poz. 319, Nr 225 poz. 1635; z 2007r. Dz. U. Nr 127, poz. 880), a także w związku z wykonaniem Uchwały Rady Gminy w Kleszczewie Nr XLV/223/2006 z dnia 8 maja 2006r. w sprawie przystąpienia do sporządzenia zmiany miejscowego planu zagospodarowania przestrzennego Gminy Kleszczewo, Rada Gminy Kleszczewo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uto" w:line="240"/>
        <w:jc w:val="both"/>
        <w:rPr>
          <w:sz w:val="26"/>
        </w:rPr>
      </w:pPr>
      <w:r>
        <w:rPr>
          <w:sz w:val="26"/>
        </w:rPr>
        <w:t>Uchwala się „Zmianę miejscowego planu zagospodarowania przestrzennego Gminy Kleszczewo w miejscowości Kleszczewo dla dz. nr ewid.: 15/34, 15/35, 15/36”, zatwierdzonego Uchwałą Nr  XXXVII/181/2005 Rady Gminy w Kleszczewie z dnia 30 września 2005 r. ogłoszoną w Dzienniku Urzędowym Województwa Wielkopolskiego Nr 158  poz. 4295  z dnia 18 listopada 2005r., zwaną dalej zmianą planu miejsc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.  USTALENIA  WSTĘPNE</w:t>
      </w:r>
    </w:p>
    <w:p>
      <w:pPr>
        <w:pStyle w:val="Normal"/>
        <w:ind w:firstLine="84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8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zedmiotem zmiany planu miejscowego jest zmiana przeznaczenia terenów w miejscowości  Kleszczewo , na następujące cele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dz. nr ewid. 15/34, 15/35 – zabudowa mieszkaniowa wielorodzinna –symbol 10 MW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dz. nr  ewid. 15/36 – usługi w zakresie publicznym i komercyjnym </w:t>
        <w:tab/>
        <w:t>–symbol 10U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2.  Zmiana planu miejscowego obejmuje tereny oznaczone na rysunku planu w skali 1 : 10 000 numerami 1, 2 w miejscowości Kleszczewo , stanowiącym załącznik nr 1 do uchwały z uszczegółowieniem na rysunku w skali 1 : 1000 , załącznik nr 1A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Oznaczenia graficzne w rysunku zmiany planu miejscowego są obowiązującymi ustaleniami plan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Lokalizacja obszaru objętego zmianą planu miejscowego w rejonie drogi wojewódzkiej KDW 434 nie spowoduje kolizji z tą drog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  Integralnymi częściami uchwały są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>
          <w:sz w:val="26"/>
        </w:rPr>
      </w:pPr>
      <w:r>
        <w:rPr>
          <w:sz w:val="26"/>
        </w:rPr>
        <w:t>rysunki zmiany planu miejscowego wyszczególnione w § 1. ust. 2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>
          <w:sz w:val="26"/>
        </w:rPr>
      </w:pPr>
      <w:r>
        <w:rPr>
          <w:sz w:val="26"/>
        </w:rPr>
        <w:t>rozstrzygnięcie Rady Gminy Kleszczewo o sposobie rozpatrzenia uwag do projektu, wniesionych do wyłożonego do publicznego wglądu projektu zmiany planu miejscowego stanowiące zał. nr 2 do uchwały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>
          <w:sz w:val="26"/>
        </w:rPr>
      </w:pPr>
      <w:r>
        <w:rPr>
          <w:sz w:val="26"/>
        </w:rPr>
        <w:t>rozstrzygnięcie Rady Gminy Kleszczewo o sposobie realizacji inwestycji z zakresu infrastruktury technicznej należących do zadań własnych gminy oraz o zasadach ich finansowania – stanowiące zał. nr 3 do uchw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Ustalenia graficzne i tekstowe Zmiany planu miejscowego  są zgodne  ze Studium Uwarunkowań i Kierunków Zagospodarowania Przestrzennego Gminy Kleszczewo, uchwalonym Uchwałą Rady Gminy w Kleszczewie Nr  XXXII/186/01 z dnia 26 września 2001r. oraz zmianą Studium Uwarunkowań i Kierunków Zagospodarowania Przestrzennego Gminy Kleszczewo uchwalonej Uchwałą nr XV/94/2008 Rady Gminy Kleszczewo  z dnia  7 lutego 2008 r. 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W odniesieniu do terenów objętych Zmianą planu miejscowego obowiązują wszystkie ustalenia Miejscowego planu zagospodarowania przestrzennego Gminy Kleszczewo, zatwierdzonego Uchwałą Nr XXXVII/181/2005 Rady Gminy w Kleszczewie z dnia 30 września 2005r. zawarte w:  </w:t>
      </w:r>
    </w:p>
    <w:p>
      <w:pPr>
        <w:pStyle w:val="Normal"/>
        <w:ind w:left="240" w:firstLine="120"/>
        <w:jc w:val="both"/>
        <w:rPr>
          <w:sz w:val="26"/>
        </w:rPr>
      </w:pPr>
      <w:r>
        <w:rPr>
          <w:sz w:val="26"/>
        </w:rPr>
        <w:t xml:space="preserve">ROZDZIALE I.  USTALENIA  WSTĘPNE </w:t>
      </w:r>
    </w:p>
    <w:p>
      <w:pPr>
        <w:pStyle w:val="Normal"/>
        <w:ind w:left="240" w:firstLine="120"/>
        <w:jc w:val="both"/>
        <w:rPr>
          <w:sz w:val="26"/>
        </w:rPr>
      </w:pPr>
      <w:r>
        <w:rPr>
          <w:sz w:val="26"/>
        </w:rPr>
        <w:t>ROZDZIALE II  USTALENIA  OGÓLNE</w:t>
      </w:r>
    </w:p>
    <w:p>
      <w:pPr>
        <w:pStyle w:val="Normal"/>
        <w:ind w:left="240" w:firstLine="120"/>
        <w:jc w:val="both"/>
        <w:rPr>
          <w:sz w:val="26"/>
        </w:rPr>
      </w:pPr>
      <w:r>
        <w:rPr>
          <w:sz w:val="26"/>
        </w:rPr>
        <w:t>ROZDZIALE III USTALENIA  SZCZEGÓŁOWE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 wyjątkiem wprowadzonych w niniejszej Uchwale zmian dotyczących przeznaczenia terenów położonych w miejscowości Kleszczewo objętych niniejszą zmianą planu 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I. USTALENIA  KOŃC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odstawie art. 15 ust. 2 pkt. 12, w związku z art. 36 ust. 4 ustawy z dnia 27 marca 2003r. o planowaniu i zagospodarowaniu przestrzennym (Dz. U. Nr 80 poz. 717 z dnia 10 maja 2003r. ze zmianami), określa się stawkę procentową służącą naliczeniu opłaty od wzrostu wartości nieruchomości w wysokości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dla terenów oznaczonych na rysunku planu symbolem MW - 20 % ,</w:t>
      </w:r>
    </w:p>
    <w:p>
      <w:pPr>
        <w:pStyle w:val="Normal"/>
        <w:jc w:val="both"/>
        <w:rPr/>
      </w:pPr>
      <w:r>
        <w:rPr>
          <w:sz w:val="26"/>
        </w:rPr>
        <w:t>2) dla terenów oznaczonych na rysunku planu symbolem U</w:t>
        <w:tab/>
        <w:t xml:space="preserve"> - 15 %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Traci moc Miejscowy plan zagospodarowania przestrzennego Gminy Kleszczewo zatwierdzony Uchwałą Nr XXXVII/181/2005  Rady Gminy  w Kleszczewie z dnia 30 września 2005 r.,  ogłoszoną w Dzienniku Urzędowym Województwa Wielkopolskiego nr 158 poz. 4295 z  dnia 18 listopada 2005r. w części sprzecznej z ustaleniami niniejszej Uchwały.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rPr>
          <w:sz w:val="26"/>
        </w:rPr>
      </w:pPr>
      <w:r>
        <w:rPr>
          <w:sz w:val="26"/>
        </w:rPr>
        <w:t>Wykonanie uchwały powierza się Wójtowi Gminy  Kleszczew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Uchwała wchodzi w życie po upływie 30 dni od dnia ogłoszenia w Dzienniku Urzędowym Województwa Wielkopolskiego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Uchwała podlega również publikacji na stronie internetowej Gmin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 Lesińsk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</w:r>
    </w:p>
    <w:p>
      <w:pPr>
        <w:pStyle w:val="TextBodyIndent"/>
        <w:spacing w:lineRule="atLeast" w:line="100"/>
        <w:jc w:val="center"/>
        <w:rPr>
          <w:sz w:val="30"/>
        </w:rPr>
      </w:pPr>
      <w:r>
        <w:rPr>
          <w:sz w:val="30"/>
        </w:rPr>
        <w:t>UZASADNIENIE</w:t>
      </w:r>
    </w:p>
    <w:p>
      <w:pPr>
        <w:pStyle w:val="TextBodyIndent"/>
        <w:spacing w:lineRule="atLeast" w:line="100"/>
        <w:jc w:val="center"/>
        <w:rPr>
          <w:sz w:val="30"/>
        </w:rPr>
      </w:pPr>
      <w:r>
        <w:rPr>
          <w:sz w:val="30"/>
        </w:rPr>
        <w:t>do Uchwały nr XV/95/2008</w:t>
      </w:r>
    </w:p>
    <w:p>
      <w:pPr>
        <w:pStyle w:val="TextBodyIndent"/>
        <w:spacing w:lineRule="atLeast" w:line="100"/>
        <w:jc w:val="center"/>
        <w:rPr>
          <w:sz w:val="30"/>
        </w:rPr>
      </w:pPr>
      <w:r>
        <w:rPr>
          <w:sz w:val="30"/>
        </w:rPr>
        <w:t>Rady Gminy Kleszczewo</w:t>
      </w:r>
    </w:p>
    <w:p>
      <w:pPr>
        <w:pStyle w:val="TextBodyIndent"/>
        <w:spacing w:lineRule="atLeast" w:line="100"/>
        <w:jc w:val="center"/>
        <w:rPr/>
      </w:pPr>
      <w:r>
        <w:rPr>
          <w:sz w:val="30"/>
        </w:rPr>
        <w:t>z dnia  07 lutego 2008 r.</w:t>
      </w:r>
    </w:p>
    <w:p>
      <w:pPr>
        <w:pStyle w:val="Wysunicieobszarutekstu"/>
        <w:spacing w:lineRule="atLeast" w:line="100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ab/>
      </w:r>
    </w:p>
    <w:p>
      <w:pPr>
        <w:pStyle w:val="Wysunicieobszarutekstu"/>
        <w:ind w:left="1843" w:hanging="1843"/>
        <w:rPr>
          <w:sz w:val="26"/>
          <w:lang w:val="pl-PL"/>
        </w:rPr>
      </w:pPr>
      <w:r>
        <w:rPr>
          <w:sz w:val="26"/>
          <w:lang w:val="pl-PL"/>
        </w:rPr>
        <w:t>w sprawie :  zmiany miejscowego planu zagospodarowania przestrzennego gminy    Kleszczewo w miejscowości Kleszczewo .</w:t>
      </w:r>
    </w:p>
    <w:p>
      <w:pPr>
        <w:pStyle w:val="TextBody"/>
        <w:ind w:firstLine="709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Rada Gminy w Kleszczewie podjęła Uchwałę Nr XLV/223/2006  z  dnia 8 maja 2006r. w sprawie przystąpienia do sporządzenia zmiany miejscowego planu zagospodarowania przestrzennego gminy Kleszczewo dla obszaru dz.nr ewid. 15/34 , 15/35, 15/36 położonych w miejscowości Kleszczewo , obręb Kleszczewo . 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Obszar objęty opracowaniem zmiany miejscowego planu zagospodarowania przestrzennego obejmuje w całości  teren działek nr ewid. 15/34, 15/35, 15/36 położonych w miejscowości Kleszczewo obręb Kleszczewo . 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W planie wyznaczono następujące przeznaczenie dla poszczególnych działek :</w:t>
      </w:r>
    </w:p>
    <w:p>
      <w:pPr>
        <w:pStyle w:val="Normal"/>
        <w:jc w:val="both"/>
        <w:rPr/>
      </w:pPr>
      <w:r>
        <w:rPr>
          <w:sz w:val="26"/>
        </w:rPr>
        <w:t>- dz. nr ewid. 15/34, 15/35  – zabudowa mieszkaniowa wielorodzinna – symbol 10 M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z. nr  ewid. 15/36 – usługi w zakresie publicznym i komercyjnym – symbol 10U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</w:rPr>
        <w:t xml:space="preserve">Na początku procedury planistycznej zawiadomiono odpowiednie organy oraz instytucje o przystąpieniu do prac nad planem, oraz zamieszczono stosowne komunikaty w lokalnej prasie i na tablicy ogłoszeń. W trakcie trwania procedury planistycznej projekt planu został zaopiniowany, a następnie uzgodniony przez właściwe instytucje i organy. </w:t>
      </w:r>
    </w:p>
    <w:p>
      <w:pPr>
        <w:pStyle w:val="TextBody"/>
        <w:spacing w:before="0" w:after="0"/>
        <w:ind w:firstLine="708"/>
        <w:jc w:val="both"/>
        <w:rPr>
          <w:sz w:val="26"/>
        </w:rPr>
      </w:pPr>
      <w:r>
        <w:rPr>
          <w:sz w:val="26"/>
        </w:rPr>
        <w:t xml:space="preserve">W dalszych etapach postępowania projekt planu został wyłożony do publicznego wglądu oraz zorganizowano dyskusję publiczną nad przyjętymi w projekcie planu rozwiązaniami. W ustawowym terminie nie wpłynęły uwagi do planu. Plan został wykonany zgodnie z przedmiotem i zakresem określonym ww. uchwałą oraz  art. 17 ustawy z dnia 27 marca 2003r. o planowaniu i zagospodarowaniu przestrzennym (Dz. U. Nr 80, poz. 717 ze zmianami)  z zachowaniem właściwej procedury.                                         </w:t>
        <w:tab/>
        <w:t>Projekt planu jest zgodny z  ustaleniami zmiany studium uwarunkowań i kierunków zagospodarowania Gminy Kleszczewo. W związku z powyższym podjęcie uchwały jest uzasadnione.</w:t>
      </w:r>
    </w:p>
    <w:p>
      <w:pPr>
        <w:pStyle w:val="Tekstpodstawowy2"/>
        <w:spacing w:lineRule="auto" w:line="240" w:before="0" w:after="0"/>
        <w:ind w:firstLine="708"/>
        <w:jc w:val="both"/>
        <w:rPr>
          <w:sz w:val="26"/>
        </w:rPr>
      </w:pPr>
      <w:r>
        <w:rPr>
          <w:sz w:val="26"/>
        </w:rPr>
        <w:t>Po uchwaleniu planu, uchwała Rady Gminy wraz z dokumentacją planistyczną zostaje przekazana Wojewodzie Wielkopolskiemu w celu oceny zgodności z prawem, a następnie przesłana do ogłoszenia w Wielkopolskim Dzienniku Urzędowym Województwa Wielkopol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    Wójt  Gminy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 xml:space="preserve">                           mgr inż. Bogdan  Kemnitz</w:t>
      </w:r>
    </w:p>
    <w:p>
      <w:pPr>
        <w:pStyle w:val="TextBody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  <w:t>Załącznik nr 2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do Uchwały Nr XV/95/2008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Rady Gminy Kleszczewo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z dnia 07 lutego 2008 r.</w:t>
      </w:r>
    </w:p>
    <w:p>
      <w:pPr>
        <w:pStyle w:val="TextBody"/>
        <w:tabs>
          <w:tab w:val="clear" w:pos="708"/>
          <w:tab w:val="left" w:pos="5640" w:leader="none"/>
        </w:tabs>
        <w:ind w:left="495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ind w:left="4956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rPr>
          <w:b/>
          <w:b/>
          <w:sz w:val="26"/>
        </w:rPr>
      </w:pPr>
      <w:r>
        <w:rPr>
          <w:b/>
          <w:sz w:val="26"/>
        </w:rPr>
        <w:t>Rozstrzygnięcie o sposobie rozpatrzenia uwag do projektu „Zmiany miejscowego planu zagospodarowania przestrzennego Gminy Kleszczewo w miejscowości Kleszczewo dz. nr. ewid. 15/34,  15/35, 15/36”.</w:t>
      </w:r>
    </w:p>
    <w:p>
      <w:pPr>
        <w:pStyle w:val="TextBody"/>
        <w:tabs>
          <w:tab w:val="clear" w:pos="708"/>
          <w:tab w:val="left" w:pos="56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6"/>
        </w:rPr>
      </w:pPr>
      <w:r>
        <w:rPr>
          <w:sz w:val="26"/>
        </w:rPr>
        <w:tab/>
        <w:t xml:space="preserve">Przedmiotowy projekt zmiany planu został wyłożony do publicznego wglądu w terminie od 20 września 2007r. do 10 października 2007r. zgodnie z ustawą z dnia 27 marca 2003r. o planowaniu i zagospodarowaniu przestrzennym (Dz.U. Nr 80 poz. 717 ze zm.), uwagi były przyjmowane do dnia 24 października 2007r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6"/>
        </w:rPr>
      </w:pPr>
      <w:r>
        <w:rPr>
          <w:sz w:val="26"/>
        </w:rPr>
        <w:tab/>
        <w:t>W ustawowym terminie tj. do 24 października 2007r. nie wniesiono uwag do projektu zmiany planu miejscowego. W związku z powyższym Rada Gminy Kleszczewo nie podejmuje rozstrzygnięcia o sposobie rozpatrzenia wniesionych uwag, o których mowa w art. 20 ust. 1 w/w  ustawy.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TextBody"/>
        <w:spacing w:before="0" w:after="0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Przewodnicząca Rady Gminy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 Lesińsk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  <w:t>Załącznik nr 3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  <w:tab/>
        <w:t>do Uchwały Nr XV/95/2008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  <w:tab/>
        <w:t>Rady Gminy Kleszczewo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  <w:tab/>
        <w:t xml:space="preserve">z dnia 07 lutego 2008 r. </w:t>
      </w:r>
    </w:p>
    <w:p>
      <w:pPr>
        <w:pStyle w:val="TextBody"/>
        <w:tabs>
          <w:tab w:val="clear" w:pos="708"/>
          <w:tab w:val="left" w:pos="0" w:leader="none"/>
          <w:tab w:val="left" w:pos="528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  <w:tab w:val="left" w:pos="52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ozstrzygnięcie o sposobie realizacji, zapisanych w planie inwestycji z zakresu infrastruktury technicznej, które należą do zadań własnych gminy oraz zasad ich finansowa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Na podstawie art. 20 ust. 1 ustawy z dnia 27 marca 2003r. o planowaniu i zagospodarowaniu przestrzennym (Dz.U. Nr 80, poz. 717 ze zm.) określa następujący sposób realizacji inwestycji z zakresu infrastruktury technicznej należących do zadań własnych gminy oraz zasady ich finansowania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1.  Sposób realizacji, zapisanych w palnie inwestycji należących do zadań własnych gminy 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alizacja w oparciu o obowiązujące przepisy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 xml:space="preserve">Ustawa o zbiorowym zaopatrzeniu w wodę i zbiorowym odprowadzeniu ścieków 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Prawo Zamówień Publiczn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Prawo Budowlane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przepisy branżowe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ryb i terminy realizacji poszczególnych zadań określony zostanie w wieloletnim planie inwestycyjn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Na obszarze objętym planem istnieje już sieć wodociągowa i kanalizacyjna, w związku z tym Gmina nie  będzie ponosiła żadnych kosztów 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Obsługa komunikacyjna z istniejącej utwardzonej drogi dojazdowej  lub istniejącej utwardzonej drogi  wojewódzkiej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Zadania w zakresie gospodarki odpadami realizowane będą zgodnie z planem gospodarki odpadami , na podstawie przepisów odrębnych 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Sposób realizacji inwestycji może ulec modyfikacji wraz z dokonującym się postępem techniczno- technologicznym, zgodnie z zasadą stosowania najlepszej dostępnej techniki .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Pozostałe inwestycje z zakresu infrastruktury  technicznej w granicach planu , nie należące do zadań własnych gminy , będą realizowane przez właściwe jednostki gospodarcze w oparciu o własne plany inwestycyjne 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Finansowanie inwestycji w zakresie infrastruktury technicznej należącej do zadań własnych gminy, podlega  przepisom ustawy z dnia 30 czerwca 2005r. o finansach publicznych (Dz. U.  Nr 249, poz. 2104 ze  zm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Zasady finansowania zapisanych w planie inwestycji z zakresu infrastruktury technicznej, które należą do zadań własnych gminy, zgodnie z przepisami o finansach publicznych 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1)  z budżetu gminy zgodnie z uchwałą budżetową ,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2) współfinansowane środkami zewnętrznymi , poprzez budżet gminy – w ramach m.in.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dotacji unijn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dotacji samorządu województwa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dotacji i pożyczek z funduszy celow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z kredytów i pożyczek bankow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 xml:space="preserve">z udziału inwestorów zewnętrznych na podstawie odrębnych porozumień 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innych środków zewnętrznych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Budowa przyłączy do sieci wod-kan. oraz budowa zjazdów bramowych z dróg publicznych obciążają kosztami Inwestora . 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4.   Inwestycje w zakresie przesyłania i dystrybucji paliw gazowych, energii elektrycznej lub ciepła realizowane będą w sposób określony w art. 7 ustawy z dnia 10 kwietnia 1997r. Prawo energetyczne (tekst jednolity z 2005r. Dz. U. Nr 98, poz. 625 ze zm.) i nie będą obciążały budżetu gminy. </w:t>
      </w:r>
    </w:p>
    <w:p>
      <w:pPr>
        <w:pStyle w:val="Normal"/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TextBody"/>
        <w:ind w:left="4956" w:hanging="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mgr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13:00Z</dcterms:created>
  <dc:creator>bezler</dc:creator>
  <dc:description/>
  <cp:keywords/>
  <dc:language>en-US</dc:language>
  <cp:lastModifiedBy>Marta Polak</cp:lastModifiedBy>
  <dcterms:modified xsi:type="dcterms:W3CDTF">2008-02-18T14:13:00Z</dcterms:modified>
  <cp:revision>2</cp:revision>
  <dc:subject/>
  <dc:title>UCHWAŁA NR  XV/95/2008                                                                         </dc:title>
</cp:coreProperties>
</file>