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V/101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07 lutego 2008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  zbycia w drodze bezprzetargowej nieruchomości  położonej w  Komornik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Na podstawie art. 18 ust. 2 pkt 9  lit. „a”  ustawy z dnia 08 marca 1990r.  o samorządzie gminnym (tekst jednolity z 2001r. Dz.U. Nr 142 poz. 1591 ze zmianami ), art. 37 ust. 2 pkt 6 ustawy z dnia 21 sierpnia 1997r. o gospodarce nieruchomościami (tekst jednolity z 2004r. Dz.U. Nr 261  poz. 2603 ze zmianami) Rada Gminy Kleszczewo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bycie w drodze bezprzetargowej, działki gruntu położonej w Komornikach,  o  nr geodez. 74/11  i pow. 157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zapisanej  w  KW  17769,  na rzecz Banku Spółdzielczego w Środzie Wlkp.    63-000  Środa Wlkp.  Stary Rynek 7/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24:00Z</dcterms:created>
  <dc:creator>przepiora</dc:creator>
  <dc:description/>
  <cp:keywords/>
  <dc:language>en-US</dc:language>
  <cp:lastModifiedBy>Marta Polak</cp:lastModifiedBy>
  <cp:lastPrinted>2008-02-11T15:38:00Z</cp:lastPrinted>
  <dcterms:modified xsi:type="dcterms:W3CDTF">2008-02-18T14:24:00Z</dcterms:modified>
  <cp:revision>2</cp:revision>
  <dc:subject/>
  <dc:title>UCHWAŁA NR  XV/94/2008</dc:title>
</cp:coreProperties>
</file>