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rawozdanie z działalności Komisji Rewizyjnej za rok 2007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900"/>
        <w:jc w:val="both"/>
        <w:rPr/>
      </w:pPr>
      <w:r>
        <w:rPr/>
        <w:t>W 2007r. Komisja Rewizyjna odbyła 11 posiedzeń, podczas których, zgodnie z ustalonym harmonogramem pracy zajęła się analizą wcześniej ustalonej problematy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 styczniu Komisja zajmowała się podatkami i opłatami lokalnymi. Poszczególne zagadnienia zostały zaprezentowane przez właściwych pracowników Urzędu Gminy, którzy również udzielili wyjaśnień i odpowiedzieli na zapytania członków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Style w:val="Txt1"/>
        </w:rPr>
        <w:t>W lutym Komisja Rewizyjna kontrolowała sposób funkcjonowania Urzędu Gminy, w tym politykę kadrową, podział zadań i kompetencje, system wynagrodzeń, sposób i tryb rozpatrywania skarg i wniosków oraz bieżące problemy. Szczegółowych wyjaśnień w tym zakresie udzieliła Komisji p. Sekretarz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Style w:val="Txt1"/>
        </w:rPr>
        <w:t xml:space="preserve">W marcu tematem posiedzenia Komisji Rewizyjnej było wykonanie budżetu za rok 2006, sformułowanie opinii na jego temat oraz udzielenie absolutorium Wójtowi z tytułu wykonania tego budżet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Style w:val="Txt1"/>
        </w:rPr>
        <w:t>W kwietniu Komisja Rewizyjna analizowała sposób funkcjonowania stołówek szkolnych na terenie Gminy na podstawie informacji przedstawianych przez Dyrektora Zespołu Szkół w Kleszczewie, Wicedyrektora Zespołu Szkół w Tulcach, Intendentkę szkoły Tuleckiej oraz Kierownika referatu oświaty i Główną Księgową placówek oświat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Style w:val="Txt1"/>
        </w:rPr>
        <w:t xml:space="preserve">W maju Komisja zajmowała się problematyką rozliczania dotacji celowych i podmiotowych. Na posiedzeniu obecna była p. Skarbnik. Komisja zapoznała się z dotacjami, które Gmina otrzymuje, stanowiącymi źródło dochodów, oraz których udziela podmiotom w celu realizacji zadań zleconych i własnych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Style w:val="Txt1"/>
        </w:rPr>
        <w:t>W czerwcu Komisja Rewizyjna omawiała wykonanie planu finansowego Gminnego Ośrodka Kultury i Sportu w Kleszczewie. W posiedzeniu wzięły udział Dyrektor i Główna Księgowa Ośrodka, które udzieliły niezbędnych informacji i wyjaśnień do przedstawianych danych finans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Style w:val="Txt1"/>
        </w:rPr>
        <w:t>W sierpniu na posiedzeniu Komisji Rewizyjnej dyskutowano o przygotowaniu szkół do rozpoczęcia nowego roku szkolnego. Do udziału w dyskusji zaproszono Dyrektorów szkół oraz Kierownika referatu oświaty. Zapoznano się z bieżącymi problemami placówek i potrzebami na najbliższy cz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Style w:val="Txt1"/>
        </w:rPr>
        <w:t xml:space="preserve">We wrześniu Komisja Rewizyjna zrealizowała wykonanie uchwał podjętych przez Radę Gminy w kadencji 2006 -2010 oraz realizację wydatków niewygasających. Na podstawie wykazu podjętych uchwał o sprawozdanie z ich realizacji poproszono pracowników Urzędu Gminy – p. Sekretarz, p. Skarbnik, p. Kierownik referatu infrastruktury komunalnej i budownictwa, p. Kierownik referatu Oświaty, panie Podinspektor ds. wymiaru podatków i ds. księgowości budżetowej oraz Kierownika Ośrodka Pomocy Społecznej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Style w:val="Txt1"/>
        </w:rPr>
        <w:t>W październiku odbyła się kompleksowa kontrola Zakładu komunalnego, która miała miejsce w siedzibie Zakładu w Kleszczewie. Członkowie Komisji zapoznali się z bazą transportową oraz wyposażeniem jednostki. Pracownicy przedstawili zakres działalności oraz omówili zasady funkcjonowania w zakresie gospodarki ściekowej, dostarczania wody, komunikacji gminnej oraz utrzymania czystości i obszarów zieleni na terenie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Style w:val="Txt1"/>
        </w:rPr>
        <w:t xml:space="preserve">W grudniu Komisja dokonała przeglądu inwestycji gminnych – ich przygotowania i stopnia realizacji. Temat został zaprezentowany przez pracowników Urzędu Gminy – Podinspektorów ds. gospodarki przestrzennej i budownictwa, infrastruktury i dróg oraz gospodarki komunalnej. Na podstawie wybranych inwestycji prześledzono stosowane procedury i kryteria wyboru ofert z uwzględnieniem procedur przetargowych oraz rozliczenia inwestycji po ich zakończeniu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Style w:val="Txt1"/>
        </w:rPr>
        <w:t>Ostatnie posiedzenie Komisji Rewizyjnej związane było z przygotowaniem rocznego sprawozdania z działalności. Członkowie Komisji ustalili również zakres zaleceń pokontrolnych za 2007r.  oraz stopień ich realizacji. Komisja ustaliła również plan pracy na rok 2008.</w:t>
      </w:r>
    </w:p>
    <w:p>
      <w:pPr>
        <w:pStyle w:val="Normal"/>
        <w:spacing w:before="120" w:after="120"/>
        <w:jc w:val="both"/>
        <w:rPr>
          <w:rStyle w:val="Txt1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Txt1"/>
        </w:rPr>
        <w:t>W wyniku  przeprowadzonych kontroli i analiz nie stwierdzono istotnych uchybień i nieprawidłowości w obszarach objętych zakresem zainteresowania Komisji Rewizyjnej.</w:t>
      </w:r>
    </w:p>
    <w:p>
      <w:pPr>
        <w:pStyle w:val="Normal"/>
        <w:spacing w:before="120" w:after="120"/>
        <w:jc w:val="both"/>
        <w:rPr>
          <w:rStyle w:val="Txt1"/>
        </w:rPr>
      </w:pPr>
      <w:r>
        <w:rPr/>
      </w:r>
    </w:p>
    <w:p>
      <w:pPr>
        <w:pStyle w:val="Normal"/>
        <w:spacing w:before="120" w:after="120"/>
        <w:jc w:val="both"/>
        <w:rPr>
          <w:rStyle w:val="Txt1"/>
        </w:rPr>
      </w:pPr>
      <w:r>
        <w:rPr/>
      </w:r>
    </w:p>
    <w:p>
      <w:pPr>
        <w:pStyle w:val="TextBody"/>
        <w:ind w:firstLine="540"/>
        <w:rPr/>
      </w:pPr>
      <w:r>
        <w:rPr>
          <w:szCs w:val="24"/>
        </w:rPr>
        <w:t>Z-ca Przewodniczącego</w:t>
        <w:tab/>
        <w:t>Elżbieta Sznajder</w:t>
        <w:tab/>
        <w:tab/>
        <w:t xml:space="preserve"> </w:t>
        <w:tab/>
        <w:t>.…………………</w:t>
      </w:r>
    </w:p>
    <w:p>
      <w:pPr>
        <w:pStyle w:val="TextBody"/>
        <w:ind w:left="900" w:firstLine="540"/>
        <w:rPr>
          <w:szCs w:val="24"/>
        </w:rPr>
      </w:pPr>
      <w:r>
        <w:rPr>
          <w:szCs w:val="24"/>
        </w:rPr>
        <w:t>Członkowie:</w:t>
        <w:tab/>
        <w:tab/>
        <w:t>Krystyna Kotecka</w:t>
        <w:tab/>
        <w:tab/>
        <w:t xml:space="preserve">  </w:t>
        <w:tab/>
        <w:t>.…………………</w:t>
      </w:r>
    </w:p>
    <w:p>
      <w:pPr>
        <w:pStyle w:val="TextBody"/>
        <w:ind w:left="3000" w:firstLine="540"/>
        <w:rPr>
          <w:szCs w:val="24"/>
        </w:rPr>
      </w:pPr>
      <w:r>
        <w:rPr>
          <w:szCs w:val="24"/>
        </w:rPr>
        <w:t xml:space="preserve">Tadeusz Lammel </w:t>
        <w:tab/>
        <w:t xml:space="preserve"> </w:t>
        <w:tab/>
        <w:tab/>
        <w:t>.…………………</w:t>
      </w:r>
    </w:p>
    <w:p>
      <w:pPr>
        <w:pStyle w:val="Normal"/>
        <w:ind w:left="3000" w:firstLine="540"/>
        <w:jc w:val="both"/>
        <w:rPr/>
      </w:pPr>
      <w:r>
        <w:rPr/>
        <w:t>Sławomir Urbaniak</w:t>
        <w:tab/>
        <w:tab/>
        <w:tab/>
        <w:t>.………………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Style w:val="Txt1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17:00Z</dcterms:created>
  <dc:creator>U.G. Kleszczewo</dc:creator>
  <dc:description/>
  <cp:keywords/>
  <dc:language>en-US</dc:language>
  <cp:lastModifiedBy>Marta Polak</cp:lastModifiedBy>
  <cp:lastPrinted>2007-03-29T07:48:00Z</cp:lastPrinted>
  <dcterms:modified xsi:type="dcterms:W3CDTF">2008-01-04T06:49:00Z</dcterms:modified>
  <cp:revision>5</cp:revision>
  <dc:subject/>
  <dc:title>Sprawozdanie z działalności Komisji Rewizyjnej za rok 2005</dc:title>
</cp:coreProperties>
</file>