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UCHWAŁA NR XV/97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07 lutego 2008 r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w sprawie:   uchwalenia „Zmiany miejscowego planu zagospodarowania przestrzennego Gminy Kleszczewo w   miejscowości Gowarzewo”.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la się „Zmianę miejscowego planu zagospodarowania przestrzennego Gminy Kleszczewo w miejscowości Gowarzewo 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.nr ewid. 200 - załącznik nr 1A do Uchwały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az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. nr ewid.: 181, 182, 490, 491/1, 492 , 496 – załącznik nr 1B do Uchwały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z. nr ewid. 491/3, 491/4 , 491/5 powstałe w wyniku podziału dz.nr ewid. 491/2 – załącznik nr 1B do Uchwały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dz.nr ewid. 493/3, 493/4  powstałe w wyniku podziału nr ewid. 493/2 – załącznik nr 1B do Uchwały 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.nr ewid. 495/1, 495/2 powstał w wyniku podziału dz.nr ewid. 495 – załącznik nr 1B do Uchwały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wierdzonego Uchwałą Nr  XXXVII/181/2005 Rady Gminy w Kleszczewie z dnia 30 września 2005r. ogłoszoną w Dzienniku Urzędowym Województwa Wielkopolskiego nr 158 poz. 4295 z dnia 18 listopada 2005r.,  zwaną dalej zmianą planu miejs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em zmiany planu miejscowego jest zmiana przeznaczenia terenów w miejscowości Tulce, na następujące ce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z. nr ewid. 181, 182, 200, 490, 491/1, 492, 496, 491/3, 491/4 , 491/5, 493/3, 493/4, 495/1, 495/2 – zabudowa mieszkaniowa jednorodzinna i zagrodowa  – symbol MN/R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a planu miejscowego  obejmuje  tereny oznaczone na rysunku planu w skali 1 : 10 000 numerami 1, 2, 3 w miejscowości Gowarzewo , stanowiącym załącznik nr 1 do uchwały z uszczegółowieniem na rysunku w skali    1 : 1000 , załącznik nr 1A  i 1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znaczenia graficzne w rysunku zmiany planu miejscowego są obowiązującymi ustaleniami planu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bszar działki nr ewid. 180 (rów) zachowuje dotychczasową funkcję i przeznaczeni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Integralnymi częściami uchwały s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ysunki zmiany planu miejscowego wyszczególnione w  §1 ust. 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Ustalenia graficzne i tekstowe Zmiany planu miejscowego zagospodarowania przestrzennego Gminy Kleszczewo”  są zgodne  ze Studium Uwarunkowań i Kierunków Zagospodarowania Przestrzennego Gminy Kleszczewo, uchwalonym Uchwałą Rady Gminy w  Kleszczewie  Nr XXXII/186/01  z dnia  26 września 2001r. oraz ze zmianą Studium Uwarunkowań i Kierunków Zagospodarowania Przestrzennego Gminy Kleszczewo, uchwaloną Uchwałą Rady Gminy Kleszczewo Nr XV/94/2008 z dnia 7 lutego 2008r 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 wyjątkiem wprowadzonych w niniejszej Uchwale zmian dotyczących przeznaczenia terenów położonych w  miejscowości Tulce objętych niniejszą zmianą planu 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Dla ochrony archeologicznego dziedzictwa kulturowego ustala się obowiązek uzgadniania z WUOZ w </w:t>
      </w:r>
    </w:p>
    <w:p>
      <w:pPr>
        <w:pStyle w:val="Normal"/>
        <w:ind w:left="345" w:hanging="0"/>
        <w:jc w:val="both"/>
        <w:rPr/>
      </w:pPr>
      <w:r>
        <w:rPr>
          <w:sz w:val="26"/>
          <w:szCs w:val="26"/>
        </w:rPr>
        <w:t xml:space="preserve">Poznaniu inwestycji związanych z zagospodarowaniem i zabudowaniem terenu a wymagających prac   ziemnych , celem ustalenia obowiązującego inwestora zakresu badań archeologicznych.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USTALENIA 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5 ust. 2 pkt. 12, w związku z art. 36 ust. 4 ustawy z dnia 27 marca 2003 r. o planowaniu i zagospodarowaniu przestrzennym (Dz. U. Nr 80 poz. 717 z dnia 10 maja 2003r.ze zm.), określa się stawkę procentową służącą naliczeniu opłaty od wzrostu wartości nieruchomości w wysokości :</w:t>
      </w:r>
    </w:p>
    <w:p>
      <w:pPr>
        <w:pStyle w:val="Normal"/>
        <w:jc w:val="both"/>
        <w:rPr/>
      </w:pPr>
      <w:r>
        <w:rPr>
          <w:sz w:val="26"/>
          <w:szCs w:val="26"/>
        </w:rPr>
        <w:t>1) dla terenów oznaczonych na rysunku planu symbolem MN/RM - 20 % 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  Kleszczew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30 dni od dnia ogłoszenia w Dzienniku Urzędowym Województwa Wielkopolski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podlega również publikacji na stronie internetowej Gminy Kleszczewo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do Uchwały nr XV/97/2008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z dnia 07 lutego 2008 r.</w:t>
      </w:r>
    </w:p>
    <w:p>
      <w:pPr>
        <w:pStyle w:val="Wysunicieobszarutekstu"/>
        <w:spacing w:lineRule="atLeast" w:line="100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Wysunicieobszarutekstu"/>
        <w:ind w:left="1701" w:hanging="1701"/>
        <w:rPr/>
      </w:pPr>
      <w:r>
        <w:rPr>
          <w:sz w:val="26"/>
          <w:szCs w:val="26"/>
          <w:lang w:val="pl-PL"/>
        </w:rPr>
        <w:t>w sprawie : zmiany miejscowego planu zagospodarowania przestrzennego gminy Kleszczewo w miejscowości Gowarzewo .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Rada Gminy w Kleszczewie podjęła   Uchwałę Nr XLV/223/2006 z dnia 8 maja 2006r. w sprawie przystąpienia do sporządzenia zmiany miejscowego planu zagospodarowania przestrzennego gminy Kleszczewo dla obszaru dz.nr ewid. dz. nr ewid. 181, 182, 200, 490, 491/2, 492, 496, , 493/2,  495 położonych w miejscowości Gowarzewo , obręb Gowarzewo 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bszar objęty opracowaniem zmiany miejscowego planu zagospodarowania przestrzennego obejmuje w część lub w całości teren działek 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nr ewid. . 181, 182, 200, 490, 491/1, 492, 496,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nr ewid. 491/3, 491/4 powstałych w wyniku podziału dz.nr ewid. 491/2 ,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hanging="360"/>
        <w:jc w:val="both"/>
        <w:textAlignment w:val="baseline"/>
        <w:rPr/>
      </w:pPr>
      <w:r>
        <w:rPr>
          <w:sz w:val="26"/>
          <w:szCs w:val="26"/>
        </w:rPr>
        <w:t>nr ewid. 493/3, 493/4 powstałych w wyniku podziału działki nr 493/2 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nr ewid. 495/1, 495/2 powstałych w wyniku podziału działki nr 495 ,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planie wyznaczono następujące przeznaczenie dla poszczególnych działek oraz części działek 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6"/>
          <w:szCs w:val="26"/>
        </w:rPr>
        <w:t>dz. nr ewid. 181, 182, 200, 490, 491/1, 492, 496, 491/3, 491/4 , 491/5, 493/3, 493/4, 495/1, 495/2 – zabudowa mieszkaniowa jednorodzinna i zagrodowa  – symbol MN/RM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W dalszych etapach postępowania projekt planu został wyłożony do publicznego wglądu oraz zorganizowano dyskusję publiczną nad przyjętymi w projekcie planu rozwiązaniami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W ustawowym terminie nie wpłynęły uwagi do planu. Plan został wykonany zgodnie z przedmiotem i zakresem określonym ww. uchwałą oraz  art. 17 ustawy z dnia 27 marca 2003r. o planowaniu i zagospodarowaniu przestrzennym (Dz. U. Nr 80, poz. 717 ze zmianami)  z zachowaniem właściwej procedury.                                         </w:t>
        <w:tab/>
        <w:tab/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Wójt  Gminy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64" w:hanging="0"/>
        <w:rPr>
          <w:b/>
          <w:b/>
          <w:szCs w:val="26"/>
        </w:rPr>
      </w:pPr>
      <w:r>
        <w:rPr>
          <w:b/>
          <w:szCs w:val="26"/>
        </w:rPr>
        <w:t>mgr inż.  Bogdan Kemnitz</w:t>
      </w:r>
    </w:p>
    <w:p>
      <w:pPr>
        <w:pStyle w:val="TextBody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z dnia  07 lutego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ozpatrzenia uwag do projektu „Zmiany miejscowego planu   zagospodarowania przestrzennego gminy Kleszczewo w miejscowości Gowarzewo, dz. nr ewid. 181, 182, 200, 490, 491/1, 492, 496, 491/3, 491/4 , 491/5, 493/3, 493/4, 495/1, 495/2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6"/>
          <w:szCs w:val="26"/>
        </w:rPr>
        <w:tab/>
        <w:t>Przedmiotowy projekt zmiany planu miejscowego został wyłożony do publicznego wglądu  w terminie od  20 września 2007r. do 10 października 2007r.  zgodnie z ustawą z dnia 27 marca 2003r. o planowaniu i zagospodarowaniu przestrzennym (Dz.U. Nr 80 poz. 717 ze zm.), uwagi były przyjmowane do dnia 24 października 2007r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>W ustawowym terminie tj. do  24 października 2007 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/>
      </w:pPr>
      <w:r>
        <w:rPr>
          <w:b/>
          <w:sz w:val="26"/>
          <w:szCs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Sposób realizacji , zapisanych w palnie inwestycji należących do zadań własnych gminy 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) realizacja w oparciu o obowiązujące przepisy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o zbiorowym zaopatrzeniu w wodę i zbiorowym odprowadzeniu ścieków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Zamówień Publicz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Budowlane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isy branżowe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tryb i terminy realizacji poszczególnych zadań określony zostanie w wieloletnim planie inwestycyjnym. 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  Na obszarze objętym planem istnieje już sieć wodociągowa , w związku z tym Gmina nie będzie ponosiła żadnych kosztów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Obsługa komunikacyjna z istniejących utwardzonych dróg gminnych 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 Zapisane w planie odprowadzanie ścieków do kanalizacji sanitarnej, będzie możliwe po skanalizowaniu całej miejscowości . Do czasu realizacji sieci, plan przewiduje odprowadzenie ścieków do szczelnych zbiorników bezodpływowych lub przydomowych oczyszczalni ścieków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Zadania w zakresie gospodarki odpadami realizowane będą zgodnie z planem gospodarki odpadami , na podstawie przepisów odrębnych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realizacji inwestycji może ulec modyfikacji wraz z dokonującym się postępem techniczno-technologicznym , zgodnie z zasadą stosowania najlepszej dostępnej techniki . 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 Finansowanie inwestycji w zakresie infrastruktury technicznej należącej do zadań własnych gminy, podlega przepisom ustawy z dnia 30 czerwca 2005r. o finansach publicznych (Dz. U.  Nr 249, poz. 2104 ze  zm.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Zasady finansowania zapisanych w planie inwestycji z zakresu infrastruktury technicznej 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współfinansowane środkami zewnętrznymi , poprzez budżet gminy – w ramach m.in.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unij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samorządu województwa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i pożyczek z funduszy cel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kredytów i pożyczek bank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działu inwestorów zewnętrznych na podstawie odrębnych porozumień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ych środków zewnętrznych 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 Inwestycje w zakresie przesyłania i dystrybucji paliw gazowych, energii elektrycznej lub ciepła realizowane będą w sposób określony w art. 7 ustawy z dnia 10 kwietnia 199 r. Prawo energetyczne ( tekst jednolity z 2005r. Dz. U. Nr 98 poz. 625 ze zm.) i nie będą obciążały budżetu gm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3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3:00Z</dcterms:modified>
  <cp:revision>2</cp:revision>
  <dc:subject/>
  <dc:title>projekt</dc:title>
</cp:coreProperties>
</file>