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V/99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07 lutego 2008r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620"/>
        <w:jc w:val="both"/>
        <w:rPr/>
      </w:pPr>
      <w:r>
        <w:rPr>
          <w:sz w:val="26"/>
        </w:rPr>
        <w:t>w sprawie :     wieloletniego programu gospodarowania mieszkaniowym zasobem   gminy na lata 2008-2012.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 art. 18 ust.2 pkt. 15 ustawy z dnia  8 marca 1990r. o samorządzie gminnym ( tekst jednolity z 2001r.  Dz. U. Nr 142 poz. 1591 ; z 2002r. Dz. U. Nr 23 poz. 220, Nr 62 poz. 558, Nr 113 poz. 984, Nr 153 poz. 1271, Nr 214 poz.1806; z 2003r. Nr 80 poz. 717, Nr 162 poz. 1568; z 2004r. Nr 102 poz. 1055, Nr 116 poz. 1203; z 2005r. Nr 172 poz. 1441, Nr 175 poz.1457; z 2006r. Nr 17 poz. 128, Nr 181 poz. 1337; z 2007r. Nr 48 poz. 327, Nr 138 poz. 974, Nr 173 poz. 1218 )  oraz  art.  21 us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1 pkt 2 i ust 3   ustawy z dnia  21 czerwca 2001r. o ochronie praw lokatorów, mieszkaniowym zasobie gminy i o zmianie Kodeksu cywilnego ( tekst jednolity z 2005r. Dz. U. Nr  31 poz. 266; z 2006r. Nr 86 poz. 602, Nr 94 poz. 657, Nr 167 poz. 1193, Nr 249 poz. 1833; z 2007r. Nr 128 poz. 902, Nr 173 poz. 1218)  Rada Gminy  Kleszczewo  uchwala, co następuje 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Prognoza dotycząca wielkości oraz stanu technicznego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zasobu  mieszkaniowego gminy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Mieszkaniowy zasób gminy tworzy 10 lokali o łącznej powierzchni 537,42 m2, z których 5 znajduje  się w 4 budynkach  mieszkalnych  oraz 5 w 3 budynkach mieszkalno-użytk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skład mieszkaniowego zasobu gminy wchodzą :</w:t>
      </w:r>
    </w:p>
    <w:p>
      <w:pPr>
        <w:pStyle w:val="Normal"/>
        <w:tabs>
          <w:tab w:val="clear" w:pos="708"/>
          <w:tab w:val="left" w:pos="1134" w:leader="none"/>
        </w:tabs>
        <w:ind w:left="1440" w:hanging="1440"/>
        <w:jc w:val="both"/>
        <w:rPr/>
      </w:pPr>
      <w:r>
        <w:rPr>
          <w:sz w:val="26"/>
        </w:rPr>
        <w:tab/>
        <w:t>1) w miejscowości Kleszczewo  - 2 lokale   o powierzchni odpowiednio  53,50 m2 i 107,41m2,</w:t>
      </w:r>
    </w:p>
    <w:p>
      <w:pPr>
        <w:pStyle w:val="Normal"/>
        <w:tabs>
          <w:tab w:val="clear" w:pos="708"/>
          <w:tab w:val="left" w:pos="1134" w:leader="none"/>
        </w:tabs>
        <w:ind w:left="1620" w:hanging="1620"/>
        <w:jc w:val="both"/>
        <w:rPr/>
      </w:pPr>
      <w:r>
        <w:rPr>
          <w:sz w:val="26"/>
        </w:rPr>
        <w:tab/>
        <w:t>2) w miejscowości Gowarzewo – 2 lokale o powierzchni odpowiednio  63,99 m2 i 49,98m2,</w:t>
      </w:r>
    </w:p>
    <w:p>
      <w:pPr>
        <w:pStyle w:val="Normal"/>
        <w:tabs>
          <w:tab w:val="clear" w:pos="708"/>
          <w:tab w:val="left" w:pos="1134" w:leader="none"/>
        </w:tabs>
        <w:ind w:left="1620" w:hanging="1620"/>
        <w:jc w:val="both"/>
        <w:rPr/>
      </w:pPr>
      <w:r>
        <w:rPr>
          <w:sz w:val="26"/>
        </w:rPr>
        <w:tab/>
        <w:t>3) w  miejscowości Zimin – 3 lokale  o powierzchni odpowiednio 35,90m2, 61,10m2 i 61,50m2,</w:t>
      </w:r>
    </w:p>
    <w:p>
      <w:pPr>
        <w:pStyle w:val="Normal"/>
        <w:tabs>
          <w:tab w:val="clear" w:pos="708"/>
          <w:tab w:val="left" w:pos="1134" w:leader="none"/>
        </w:tabs>
        <w:ind w:left="1620" w:hanging="1620"/>
        <w:jc w:val="both"/>
        <w:rPr/>
      </w:pPr>
      <w:r>
        <w:rPr>
          <w:sz w:val="26"/>
        </w:rPr>
        <w:tab/>
        <w:t>4) w miejscowości  Markowice – 1 o powierzchni  39,83 m2,</w:t>
      </w:r>
    </w:p>
    <w:p>
      <w:pPr>
        <w:pStyle w:val="Normal"/>
        <w:tabs>
          <w:tab w:val="clear" w:pos="708"/>
          <w:tab w:val="left" w:pos="1134" w:leader="none"/>
        </w:tabs>
        <w:ind w:left="1620" w:hanging="1620"/>
        <w:jc w:val="both"/>
        <w:rPr/>
      </w:pPr>
      <w:r>
        <w:rPr>
          <w:sz w:val="26"/>
        </w:rPr>
        <w:tab/>
        <w:t xml:space="preserve">5) w miejscowości Krerowo – 2 lokale o powierzchni odpowiednio 47,68m2 i 16,53m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ognoza wielkości zasobu mieszkaniowego przedstawia się następując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w roku 2008 z 10 lokali stanowiących zasób mieszkaniowy gminy planuje się sprzedaż 2 lokal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w latach 2009-2012 prognozuje się utrzymanie stanu liczbowego lokali  na poziomie   8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Stan techniczny budynków jest zróżnicowany. Sześć budynków zostało wybudowanych w okresie międzywojennym a jeden w latach sześćdziesiątych. Budynki te wyposażone są w instalacje  wodociągową sieciową, a cztery budynki posiadają przyłącza gazowe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Analiza potrzeb oraz plan remontów i modernizacji wynikający ze stanu technicznego budynków i lokal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W wyniku przeprowadzonego przeglądu budynków i mieszkań pod kątem potrzeb remontowych w latach 2008-2012 przewiduje się  wykonanie remontów i napraw oraz usuwanie awarii, które mają za zadanie utrzymanie budynków i mieszkań w stanie nie pogorszon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Najważniejsze  prace  remontowe w latach 2008-2012 to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>1) naprawa kominów  - 2008r. ( 2 budynki)</w:t>
      </w:r>
    </w:p>
    <w:p>
      <w:pPr>
        <w:pStyle w:val="Normal"/>
        <w:tabs>
          <w:tab w:val="clear" w:pos="708"/>
          <w:tab w:val="left" w:pos="1440" w:leader="none"/>
        </w:tabs>
        <w:ind w:left="1440" w:hanging="306"/>
        <w:jc w:val="both"/>
        <w:rPr>
          <w:sz w:val="26"/>
        </w:rPr>
      </w:pPr>
      <w:r>
        <w:rPr>
          <w:sz w:val="26"/>
        </w:rPr>
        <w:t>2) nowe pokrycie dachu  - 2008r, 2009r., 2012r. ( 4 budynki)</w:t>
      </w:r>
    </w:p>
    <w:p>
      <w:pPr>
        <w:pStyle w:val="Normal"/>
        <w:tabs>
          <w:tab w:val="clear" w:pos="708"/>
          <w:tab w:val="left" w:pos="1440" w:leader="none"/>
        </w:tabs>
        <w:ind w:left="1440" w:hanging="306"/>
        <w:jc w:val="both"/>
        <w:rPr/>
      </w:pPr>
      <w:r>
        <w:rPr>
          <w:sz w:val="26"/>
        </w:rPr>
        <w:t>3) wymiana stolarki drzwiowej  -  2009r., 2010r.,2011r. ( 1 budynek, 2 lokale)</w:t>
      </w:r>
    </w:p>
    <w:p>
      <w:pPr>
        <w:pStyle w:val="Normal"/>
        <w:tabs>
          <w:tab w:val="clear" w:pos="708"/>
          <w:tab w:val="left" w:pos="1440" w:leader="none"/>
        </w:tabs>
        <w:ind w:left="1440" w:hanging="306"/>
        <w:jc w:val="both"/>
        <w:rPr>
          <w:sz w:val="26"/>
        </w:rPr>
      </w:pPr>
      <w:r>
        <w:rPr>
          <w:sz w:val="26"/>
        </w:rPr>
        <w:t>4)  wymiana stolarki okiennej – 2010r., 2011r. ( 2 lokale)</w:t>
      </w:r>
    </w:p>
    <w:p>
      <w:pPr>
        <w:pStyle w:val="Normal"/>
        <w:tabs>
          <w:tab w:val="clear" w:pos="708"/>
          <w:tab w:val="left" w:pos="1440" w:leader="none"/>
        </w:tabs>
        <w:ind w:left="1440" w:hanging="306"/>
        <w:jc w:val="both"/>
        <w:rPr>
          <w:sz w:val="26"/>
        </w:rPr>
      </w:pPr>
      <w:r>
        <w:rPr>
          <w:sz w:val="26"/>
        </w:rPr>
        <w:t>5) wymiana grzejników – 2010r., ( 1 lokal)</w:t>
      </w:r>
    </w:p>
    <w:p>
      <w:pPr>
        <w:pStyle w:val="Normal"/>
        <w:tabs>
          <w:tab w:val="clear" w:pos="708"/>
          <w:tab w:val="left" w:pos="1440" w:leader="none"/>
        </w:tabs>
        <w:ind w:left="1440" w:hanging="306"/>
        <w:jc w:val="both"/>
        <w:rPr>
          <w:sz w:val="26"/>
        </w:rPr>
      </w:pPr>
      <w:r>
        <w:rPr>
          <w:sz w:val="26"/>
        </w:rPr>
        <w:t>6) wymiana parapetów zewnętrznych  - 2011r. ( 2 lokale).</w:t>
      </w:r>
    </w:p>
    <w:p>
      <w:pPr>
        <w:pStyle w:val="Normal"/>
        <w:tabs>
          <w:tab w:val="clear" w:pos="708"/>
          <w:tab w:val="left" w:pos="1440" w:leader="none"/>
        </w:tabs>
        <w:ind w:left="1440" w:hanging="30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I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Planowana sprzedaż lokali w poszczególnych latach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Przewiduje się w 2008r.  sprzedaż 2 lokali mieszkalnych o łącznej powierzchni  113.97 m2, co spowoduje zmniejszenie lokali mieszkalnych  do 8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IV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Zasady polityki czynszowej oraz warunki obniżania czynsz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Stawkę bazową czynszu za  1m2 powierzchni użytkowej lokali wchodzących w skład mieszkaniowego zasobu gminy ustala Wójt Gminy Kleszcze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Stawka czynszu za 1m2 powierzchni użytkowej lokali ustalana jest z uwzględnieniem czynników podwyższających lub obniżających ich wartość  użytk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Czynnikiem   podwyższającym  stawkę czynszu  lokalu  jest 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lokalizacja – budynek wolnostojąc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yposażenie lokalu w urządzenia techniczne i instalacje :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>
          <w:sz w:val="26"/>
        </w:rPr>
      </w:pPr>
      <w:r>
        <w:rPr>
          <w:sz w:val="26"/>
        </w:rPr>
        <w:t xml:space="preserve">a)  mieszkanie wyposażone w WC 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>
          <w:b/>
          <w:b/>
          <w:sz w:val="26"/>
        </w:rPr>
      </w:pPr>
      <w:r>
        <w:rPr>
          <w:sz w:val="26"/>
        </w:rPr>
        <w:t>b) mieszkanie wyposażone w łazienkę ( wanna, prysznic)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>
          <w:b/>
          <w:b/>
          <w:sz w:val="26"/>
        </w:rPr>
      </w:pPr>
      <w:r>
        <w:rPr>
          <w:sz w:val="26"/>
        </w:rPr>
        <w:t xml:space="preserve">c)  mieszkanie wyposażone w CO 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>
          <w:b/>
          <w:b/>
          <w:sz w:val="26"/>
        </w:rPr>
      </w:pPr>
      <w:r>
        <w:rPr>
          <w:sz w:val="26"/>
        </w:rPr>
        <w:t xml:space="preserve">d)  mieszkanie wyposażone w gaz przewodowy 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both"/>
        <w:rPr>
          <w:b/>
          <w:b/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5. Czynnikiem  obniżającym  stawkę czynszu lokalu jest  brak urządzeń wodno-  kanalizacyjnych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6.  Zmiana stawek czynszu może następować nie częściej niż raz w roku.</w:t>
      </w:r>
    </w:p>
    <w:p>
      <w:pPr>
        <w:pStyle w:val="Normal"/>
        <w:tabs>
          <w:tab w:val="clear" w:pos="708"/>
          <w:tab w:val="left" w:pos="1134" w:leader="none"/>
        </w:tabs>
        <w:ind w:left="900" w:hanging="90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7. Stawki czynszu powinny zapewnić gminie jako właścicielowi budynków dostateczne wpływy środków finansowych pokrywających wydatki bieżącej eksploatacji i planowanych niezbędnych remontów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 V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Sposób i zasady zarządzania lokalami i budynkami wchodzącymi w skład mieszkaniowego zasobu gminy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Gminnym zasobem mieszkaniowym gospodaruje Wójt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Gospodarowanie zasobem gminnym polega w szczególności  na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prowadzeniu  ewidencji nieruchomośc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ykonywaniu przeglądów technicznych budynk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ykonywaniu bieżących napraw i remont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ykonywaniu czynności związanych z naliczaniem należności i windykacją tych należności.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3. W latach 2008-2012 nie przewiduje się zmian w zakresie zarządzania   mieszkaniowym zasobem gminy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 V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Źródła finansowania gospodarki mieszkaniowej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Źródłem finansowania gospodarki mieszkaniowej w latach 2008-2012 będą dochody z czynszu najmu za lokale mieszkalne oraz sprzedaży mieszk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pływy z czynszu przeznaczone są na pokrycie kosztów bieżącej eksploatacji oraz na przeprowadzenie planowanych prac remontowych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 V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Wysokość wydatków w poszczególnych latach z podziałem na koszty bieżącej eksploatacji, koszty remontów lokali i budynków wchodzących w skład mieszkaniowego zasobu gminy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Wysokość wydatków w kolejnych  latach przedstawia się  następująco 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9"/>
        <w:gridCol w:w="1169"/>
        <w:gridCol w:w="1170"/>
        <w:gridCol w:w="1169"/>
        <w:gridCol w:w="1170"/>
        <w:gridCol w:w="117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Lata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oszty remontó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.250 z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.200 z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.050z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.890z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.930z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oszty bieżącej eksploatacj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750 z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.800 z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.850 z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.900z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.950z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Raz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</w:rPr>
            </w:pPr>
            <w:r>
              <w:rPr>
                <w:sz w:val="26"/>
              </w:rPr>
              <w:t>10.000z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1.000z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.900z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.790z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.880z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VI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Przepisy końcow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chwała wchodzi w życie po upływie 14 dni od dnia jej ogłoszenia w Dzienniku Urzędowym Województwa Wielkopolskieg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 xml:space="preserve">Przewodnicząca Rady Gminy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18:00Z</dcterms:created>
  <dc:creator>przepiora</dc:creator>
  <dc:description/>
  <cp:keywords/>
  <dc:language>en-US</dc:language>
  <cp:lastModifiedBy>Marta Polak</cp:lastModifiedBy>
  <cp:lastPrinted>2008-01-25T07:26:00Z</cp:lastPrinted>
  <dcterms:modified xsi:type="dcterms:W3CDTF">2008-01-25T10:18:00Z</dcterms:modified>
  <cp:revision>2</cp:revision>
  <dc:subject/>
  <dc:title>projekt</dc:title>
</cp:coreProperties>
</file>