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>UCHWAŁA  NR  XV/103/2008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>z dnia 07 lutego  2008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zatwierdzenia planu pracy Komisji Rewizyjnej na 2008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ab/>
        <w:t xml:space="preserve">Na podstawie art.18a ustawy z dnia 08 marca 1990r. o samorządzie gminnym (tekst jednolity z 2001r. Dz. U. Nr 142 poz. 1591 ze zmianami) oraz § 101 Uchwały Nr VI/35/2003 Rady Gminy w Kleszczewie z dnia 05 marca 2003r. w sprawie Statutu Gminy Kleszczewo, Rada Gminy Kleszczewo uchwala, co następuje : </w:t>
        <w:tab/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jc w:val="center"/>
        <w:rPr>
          <w:szCs w:val="26"/>
        </w:rPr>
      </w:pPr>
      <w:r>
        <w:rPr>
          <w:b w:val="false"/>
          <w:szCs w:val="26"/>
        </w:rPr>
        <w:t>§ 1</w:t>
      </w:r>
    </w:p>
    <w:p>
      <w:pPr>
        <w:pStyle w:val="TextBodyIndent"/>
        <w:rPr/>
      </w:pPr>
      <w:r>
        <w:rPr>
          <w:b w:val="false"/>
          <w:szCs w:val="26"/>
        </w:rPr>
        <w:t>Zatwierdza się plan pracy Komisji Rewizyjnej na 2008r, stanowiący załącznik do niniejszej uchwał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ykonanie uchwały powierza się Przewodniczącemu  Komisji  Rewizyjnej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Uchwała wchodzi w życie z dniem podjęci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i/>
          <w:i/>
          <w:sz w:val="30"/>
          <w:szCs w:val="24"/>
        </w:rPr>
      </w:pPr>
      <w:r>
        <w:rPr>
          <w:rFonts w:cs="Times New Roman"/>
          <w:b/>
          <w:i/>
          <w:sz w:val="3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4"/>
        <w:tabs>
          <w:tab w:val="clear" w:pos="708"/>
          <w:tab w:val="left" w:pos="1134" w:leader="none"/>
        </w:tabs>
        <w:spacing w:before="0" w:after="0"/>
        <w:rPr/>
      </w:pPr>
      <w:r>
        <w:rPr>
          <w:sz w:val="26"/>
          <w:szCs w:val="26"/>
        </w:rPr>
        <w:tab/>
        <w:tab/>
        <w:tab/>
        <w:tab/>
        <w:tab/>
        <w:tab/>
        <w:tab/>
        <w:t>Załącznik  do Uchwały Nr XV/103/200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>Rady Gminy Kleszczewo z dni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>07 lutego  2008r.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2"/>
        <w:ind w:left="2124" w:hanging="0"/>
        <w:rPr>
          <w:rFonts w:ascii="Times New Roman" w:hAnsi="Times New Roman" w:cs="Times New Roman"/>
          <w:i w:val="false"/>
          <w:i w:val="false"/>
          <w:sz w:val="30"/>
        </w:rPr>
      </w:pPr>
      <w:r>
        <w:rPr>
          <w:rFonts w:cs="Times New Roman" w:ascii="Times New Roman" w:hAnsi="Times New Roman"/>
          <w:i w:val="false"/>
          <w:sz w:val="30"/>
        </w:rPr>
        <w:t>PLAN  PRACY  KOMISJI  REWIZYJNEJ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 2008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73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kontrol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rzedmiot kontro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/>
                <w:b/>
                <w:i/>
                <w:sz w:val="26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yczeń 2008r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Kontrola problemowa – podatki i opłaty lokaln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Luty 2008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Gospodarka odpadami na terenie gminy.</w:t>
            </w:r>
          </w:p>
          <w:p>
            <w:pPr>
              <w:pStyle w:val="TextBodyInden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Marzec 2008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aliza  wykonania budżetu gminy za 2007r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Kwiecień 2008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środek Pomocy Społecznej - kontrola finansowa (w siedzibie OPS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j 2008r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wodno-ściekowa – strategia i ocena jej realizacji.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zerwiec 2008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Kontrola  funkcjonowania stołówek szkolnych na terenie Gminy – aspekt finansowy ( rachunek dochodów własnych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ierpień 2008r.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>Majątek Gminy  -  gospodarka, strategie , plan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rzesień 2008r.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>Analiza procedur przetargowych, konkursów – wybór ofert, rozliczeni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aździernik 2008r.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unkcjonowanie placówek oświatowych na terenie Gminy – bieżące problem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0.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Listopad 2008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>Kontrola wykonania uchwał podjętych przez Radę Gminy -0 wpływy podatkowe, realizacja wydatków nie wygasających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Grudzień 2008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zygotowanie rocznego sprawozdania z działalności Komisji Rewizyjnej – kontrola wykonania zaleceń pokontrolnych.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>Przewodnicząca  Rady Gminy</w:t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   mgr  Ewa  Lesiń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sunicieobszarutekstu">
    <w:name w:val="Wysuni?cie obszaru tekstu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19:00Z</dcterms:created>
  <dc:creator>przepiora</dc:creator>
  <dc:description/>
  <cp:keywords/>
  <dc:language>en-US</dc:language>
  <cp:lastModifiedBy>Marta Polak</cp:lastModifiedBy>
  <cp:lastPrinted>2008-01-25T07:26:00Z</cp:lastPrinted>
  <dcterms:modified xsi:type="dcterms:W3CDTF">2008-01-25T10:19:00Z</dcterms:modified>
  <cp:revision>2</cp:revision>
  <dc:subject/>
  <dc:title>projekt</dc:title>
</cp:coreProperties>
</file>