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Finansowo - Gospodarczej</w:t>
      </w:r>
    </w:p>
    <w:p>
      <w:pPr>
        <w:pStyle w:val="Subtitle"/>
        <w:spacing w:before="0" w:after="0"/>
        <w:ind w:firstLine="540"/>
        <w:rPr/>
      </w:pPr>
      <w:r>
        <w:rPr>
          <w:rFonts w:cs="Times New Roman" w:ascii="Times New Roman" w:hAnsi="Times New Roman"/>
          <w:b/>
        </w:rPr>
        <w:t>odbytego w dniu 28 stycznia 2008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pPr>
      <w:r>
        <w:rPr>
          <w:szCs w:val="24"/>
        </w:rPr>
        <w:t>Posiedzenie rozpoczęła o godzinie 9:15 Przewodnicząca Komisji Finansowo – Gospodarczej Radna Lesińska (Przewodnicząca Rady Gminy). W posiedzeniu udział wzięło 3 z 5 członków Komisji oraz:</w:t>
      </w:r>
    </w:p>
    <w:p>
      <w:pPr>
        <w:pStyle w:val="Listapunktowana2"/>
        <w:rPr>
          <w:b w:val="false"/>
          <w:b w:val="false"/>
        </w:rPr>
      </w:pPr>
      <w:r>
        <w:rPr>
          <w:b w:val="false"/>
        </w:rPr>
        <w:t>Wójt – Bogdan Kemnitz</w:t>
      </w:r>
    </w:p>
    <w:p>
      <w:pPr>
        <w:pStyle w:val="Listapunktowana2"/>
        <w:rPr>
          <w:b w:val="false"/>
          <w:b w:val="false"/>
        </w:rPr>
      </w:pPr>
      <w:r>
        <w:rPr>
          <w:b w:val="false"/>
        </w:rPr>
        <w:t>Zastępca Wójta / Sekretarz Gminy – Genowefa Przepióra</w:t>
      </w:r>
    </w:p>
    <w:p>
      <w:pPr>
        <w:pStyle w:val="PPLine"/>
        <w:ind w:left="0" w:firstLine="540"/>
        <w:jc w:val="both"/>
        <w:rPr/>
      </w:pPr>
      <w:r>
        <w:rPr/>
        <w:t>Skarbnik – Mirosława Nowak</w:t>
      </w:r>
    </w:p>
    <w:p>
      <w:pPr>
        <w:pStyle w:val="PPLine"/>
        <w:ind w:left="0" w:firstLine="540"/>
        <w:jc w:val="both"/>
        <w:rPr/>
      </w:pPr>
      <w:r>
        <w:rPr/>
        <w:t>Podinspektor ds. obsługi rady i promocji gminy – Marta Polak</w:t>
      </w:r>
    </w:p>
    <w:p>
      <w:pPr>
        <w:pStyle w:val="PPLine"/>
        <w:ind w:left="0" w:firstLine="540"/>
        <w:jc w:val="both"/>
        <w:rPr/>
      </w:pPr>
      <w:r>
        <w:rPr/>
        <w:t xml:space="preserve">Podinspektor ds. gospodarki przestrzennej i budownictwa – Leszek Bezler </w:t>
      </w:r>
    </w:p>
    <w:p>
      <w:pPr>
        <w:pStyle w:val="PPLine"/>
        <w:ind w:left="0" w:firstLine="540"/>
        <w:jc w:val="both"/>
        <w:rPr/>
      </w:pPr>
      <w:r>
        <w:rPr/>
        <w:t>Kierownik referatu infrastruktury komunalnej i budownictwa – Barbara Błoch</w:t>
      </w:r>
    </w:p>
    <w:p>
      <w:pPr>
        <w:pStyle w:val="Normal"/>
        <w:ind w:firstLine="540"/>
        <w:jc w:val="both"/>
        <w:rPr/>
      </w:pPr>
      <w:r>
        <w:rPr/>
      </w:r>
    </w:p>
    <w:p>
      <w:pPr>
        <w:pStyle w:val="Normal"/>
        <w:ind w:firstLine="540"/>
        <w:jc w:val="both"/>
        <w:rPr/>
      </w:pPr>
      <w:r>
        <w:rPr>
          <w:rStyle w:val="Txt1"/>
          <w:b/>
          <w:u w:val="single"/>
        </w:rPr>
        <w:t>Porządek posiedzenia:</w:t>
      </w:r>
    </w:p>
    <w:p>
      <w:pPr>
        <w:pStyle w:val="Normal"/>
        <w:numPr>
          <w:ilvl w:val="0"/>
          <w:numId w:val="2"/>
        </w:numPr>
        <w:jc w:val="both"/>
        <w:outlineLvl w:val="0"/>
        <w:rPr/>
      </w:pPr>
      <w:r>
        <w:rPr>
          <w:rStyle w:val="Txt1"/>
        </w:rPr>
        <w:t>Promocja gminy - tereny inwestycyjne, strategia.</w:t>
      </w:r>
    </w:p>
    <w:p>
      <w:pPr>
        <w:pStyle w:val="Normal"/>
        <w:numPr>
          <w:ilvl w:val="0"/>
          <w:numId w:val="2"/>
        </w:numPr>
        <w:jc w:val="both"/>
        <w:outlineLvl w:val="0"/>
        <w:rPr/>
      </w:pPr>
      <w:r>
        <w:rPr>
          <w:rStyle w:val="Txt1"/>
        </w:rPr>
        <w:t>Sprawy bieżące.</w:t>
      </w:r>
    </w:p>
    <w:p>
      <w:pPr>
        <w:pStyle w:val="Normal"/>
        <w:numPr>
          <w:ilvl w:val="0"/>
          <w:numId w:val="0"/>
        </w:numPr>
        <w:ind w:firstLine="540"/>
        <w:jc w:val="both"/>
        <w:outlineLvl w:val="0"/>
        <w:rPr/>
      </w:pPr>
      <w:r>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 xml:space="preserve">Ad. 1. </w:t>
      </w:r>
    </w:p>
    <w:p>
      <w:pPr>
        <w:pStyle w:val="Tekstpodstawowywcity2"/>
        <w:spacing w:lineRule="auto" w:line="240"/>
        <w:ind w:left="180" w:firstLine="360"/>
        <w:rPr/>
      </w:pPr>
      <w:r>
        <w:rPr>
          <w:rFonts w:cs="Times New Roman" w:ascii="Times New Roman" w:hAnsi="Times New Roman"/>
        </w:rPr>
        <w:t>Pani Polak wymieniła działania promujące Gminę:</w:t>
      </w:r>
    </w:p>
    <w:p>
      <w:pPr>
        <w:pStyle w:val="Zawartotabeli"/>
        <w:snapToGrid w:val="false"/>
        <w:spacing w:before="0" w:after="0"/>
        <w:ind w:left="180" w:right="64" w:hanging="180"/>
        <w:jc w:val="both"/>
        <w:rPr/>
      </w:pPr>
      <w:r>
        <w:rPr/>
        <w:t>- cykliczne imprezy na skalę ponadlokalną i duże imprezy gminne z występami gwiazd (</w:t>
      </w:r>
      <w:r>
        <w:rPr>
          <w:i/>
        </w:rPr>
        <w:t>np. Dni Gminy Kleszczewo, Dzień Seniora, doroczne Mistrzostwa Powiatu Poznańskiego i Miasta Poznania Samorządowców w Piłce Siatkowej lub Powiatowe Mistrzostwa Strażaków w Tenisie Stołowym; w ubiegłych latach między innymi wśród gwiazd: Lombard, Majka Jeżowska, Jan Pietrzak, Mezo, Oddział Zamknięty, Jacek Fedorowicz).</w:t>
      </w:r>
    </w:p>
    <w:p>
      <w:pPr>
        <w:pStyle w:val="Normal"/>
        <w:jc w:val="both"/>
        <w:rPr/>
      </w:pPr>
      <w:r>
        <w:rPr/>
        <w:t>- prezentacje w prasie lokalnej i specjalistycznej - w ubiegłym roku między innymi:</w:t>
      </w:r>
    </w:p>
    <w:p>
      <w:pPr>
        <w:pStyle w:val="Normal"/>
        <w:ind w:left="360" w:hanging="180"/>
        <w:jc w:val="both"/>
        <w:rPr/>
      </w:pPr>
      <w:r>
        <w:rPr/>
        <w:t xml:space="preserve">- na łamach „Rzeczypospolitej” ukazał się wywiad z Wójtem Gminy </w:t>
      </w:r>
    </w:p>
    <w:p>
      <w:pPr>
        <w:pStyle w:val="Normal"/>
        <w:ind w:left="360" w:hanging="180"/>
        <w:jc w:val="both"/>
        <w:rPr/>
      </w:pPr>
      <w:r>
        <w:rPr/>
        <w:t xml:space="preserve">- zamieszczono artykuł o Gminie w specjalnym, poświęconym Powiatowi Poznańskiemu wydaniu dwujęzycznym magazynu „Welcome to Poznań &amp; Wielkopolska” </w:t>
      </w:r>
    </w:p>
    <w:p>
      <w:pPr>
        <w:pStyle w:val="Normal"/>
        <w:ind w:left="360" w:hanging="180"/>
        <w:jc w:val="both"/>
        <w:rPr/>
      </w:pPr>
      <w:r>
        <w:rPr/>
        <w:t xml:space="preserve">- zamieszczono publikację przedstawiającą Gminę Kleszczewo w promocyjnym dodatku dziennika FAKT </w:t>
      </w:r>
    </w:p>
    <w:p>
      <w:pPr>
        <w:pStyle w:val="Normal"/>
        <w:ind w:left="360" w:hanging="180"/>
        <w:jc w:val="both"/>
        <w:rPr/>
      </w:pPr>
      <w:r>
        <w:rPr/>
        <w:t xml:space="preserve">- wywiad z Wójtem Gminy ukazał się w wydaniu dwujęzycznym magazynu „Welcome to Poznań &amp; Wielkopolska” </w:t>
      </w:r>
    </w:p>
    <w:p>
      <w:pPr>
        <w:pStyle w:val="Normal"/>
        <w:ind w:left="360" w:hanging="180"/>
        <w:jc w:val="both"/>
        <w:rPr/>
      </w:pPr>
      <w:r>
        <w:rPr/>
        <w:t>- krótsze artykuły o niektórych wydarzeniach bieżących na terenie Gminy zamieszczono w Biuletynie Powiatowym, z którym Gmina stale współpracuje</w:t>
      </w:r>
    </w:p>
    <w:p>
      <w:pPr>
        <w:pStyle w:val="Normal"/>
        <w:ind w:left="360" w:hanging="180"/>
        <w:jc w:val="both"/>
        <w:rPr/>
      </w:pPr>
      <w:r>
        <w:rPr/>
        <w:t xml:space="preserve">- informacja o Gminie znalazła się na łamach magazynu samorządu gospodarczego „Biznes Wielkopolska” </w:t>
      </w:r>
    </w:p>
    <w:p>
      <w:pPr>
        <w:pStyle w:val="Normal"/>
        <w:ind w:left="360" w:hanging="180"/>
        <w:jc w:val="both"/>
        <w:rPr/>
      </w:pPr>
      <w:r>
        <w:rPr/>
        <w:t>- artykuł o Gminie zamieszczono w magazynie gospodarczym „Fakty”</w:t>
      </w:r>
    </w:p>
    <w:p>
      <w:pPr>
        <w:pStyle w:val="Normal"/>
        <w:ind w:left="360" w:hanging="180"/>
        <w:jc w:val="both"/>
        <w:rPr/>
      </w:pPr>
      <w:r>
        <w:rPr/>
        <w:t>- na bieżąco w miarę potrzeb w prasie codziennej zamieszczane są ogłoszenia o przetargach na tereny gminne (promocja pośrednia)</w:t>
      </w:r>
    </w:p>
    <w:p>
      <w:pPr>
        <w:pStyle w:val="Normal"/>
        <w:ind w:left="360" w:hanging="180"/>
        <w:jc w:val="both"/>
        <w:rPr/>
      </w:pPr>
      <w:r>
        <w:rPr/>
        <w:t xml:space="preserve">- wzmianki o Gminie pojawiają się w publikacjach powiązanych z inwestycjami w zakresie oświetlenia, jako że Gm. Kleszczewo została jednym z laureatów konkursu na Najlepiej Oświetlone Miasto i Gminę 2007 </w:t>
      </w:r>
    </w:p>
    <w:p>
      <w:pPr>
        <w:pStyle w:val="Normal"/>
        <w:ind w:left="360" w:hanging="180"/>
        <w:jc w:val="both"/>
        <w:rPr/>
      </w:pPr>
      <w:r>
        <w:rPr/>
        <w:t>- Gmina została także wymieniona w rankingu samorządów organizowanym przez „Rzeczpospolitą” (51 miejsce w skali kraju, 5 w województwie i 3 w powiecie)</w:t>
      </w:r>
    </w:p>
    <w:p>
      <w:pPr>
        <w:pStyle w:val="Normal"/>
        <w:ind w:left="360" w:hanging="180"/>
        <w:jc w:val="both"/>
        <w:rPr/>
      </w:pPr>
      <w:r>
        <w:rPr/>
        <w:t xml:space="preserve">- w „Głosie Wielkopolskim” zamieszczono artykuł związany z wizytą w Brukseli laureatów I miejsc w poszczególnych kategoriach konkursu związanego z Unią Europejską ogłoszonego przez działający przy Urzędzie Marszałkowskim w Poznaniu punkt informacyjny Europe Direct – Gmina Kleszczewo zajęła I miejsce w grupie gmin wiejskich w kategorii „Unia Europejska na stronach internetowych wielkopolskich samorządów” - materiał zamieszczony na stronie internetowej Gminy przygotowała Podinsp. ds. działalności gospodarczej i funduszy unijnych p. K. Sznajder </w:t>
      </w:r>
    </w:p>
    <w:p>
      <w:pPr>
        <w:pStyle w:val="Normal"/>
        <w:ind w:left="360" w:hanging="180"/>
        <w:jc w:val="both"/>
        <w:rPr/>
      </w:pPr>
      <w:r>
        <w:rPr/>
        <w:t>- serwisy i strony internetowe, na których znajdują się wzmianki lub informacje o Gminie:</w:t>
      </w:r>
    </w:p>
    <w:p>
      <w:pPr>
        <w:pStyle w:val="Normal"/>
        <w:ind w:left="540" w:hanging="180"/>
        <w:jc w:val="both"/>
        <w:rPr/>
      </w:pPr>
      <w:r>
        <w:rPr/>
        <w:t xml:space="preserve">- </w:t>
      </w:r>
      <w:hyperlink r:id="rId2">
        <w:r>
          <w:rPr>
            <w:rStyle w:val="InternetLink"/>
          </w:rPr>
          <w:t>www.kleszczewo.pl</w:t>
        </w:r>
      </w:hyperlink>
      <w:r>
        <w:rPr/>
        <w:t xml:space="preserve"> – strona gminna, w trakcie przebudowy – powstanie nowa, atrakcyjna szata graficzna, na stronie znajdzie się interaktywna mapa Gminy, interaktywny spacer, gry; </w:t>
      </w:r>
      <w:hyperlink r:id="rId3">
        <w:r>
          <w:rPr>
            <w:rStyle w:val="InternetLink"/>
          </w:rPr>
          <w:t>www.bip-kleszczewo.pl</w:t>
        </w:r>
      </w:hyperlink>
      <w:r>
        <w:rPr/>
        <w:t xml:space="preserve"> </w:t>
      </w:r>
    </w:p>
    <w:p>
      <w:pPr>
        <w:pStyle w:val="Normal"/>
        <w:ind w:left="540" w:hanging="180"/>
        <w:jc w:val="both"/>
        <w:rPr/>
      </w:pPr>
      <w:r>
        <w:rPr/>
        <w:t xml:space="preserve">-  </w:t>
      </w:r>
      <w:hyperlink r:id="rId4">
        <w:r>
          <w:rPr>
            <w:rStyle w:val="InternetLink"/>
          </w:rPr>
          <w:t>www.powiat.poznan.pl</w:t>
        </w:r>
      </w:hyperlink>
    </w:p>
    <w:p>
      <w:pPr>
        <w:pStyle w:val="Normal"/>
        <w:ind w:left="540" w:hanging="180"/>
        <w:jc w:val="both"/>
        <w:rPr/>
      </w:pPr>
      <w:r>
        <w:rPr/>
        <w:t xml:space="preserve">- </w:t>
      </w:r>
      <w:hyperlink r:id="rId5">
        <w:r>
          <w:rPr>
            <w:rStyle w:val="InternetLink"/>
          </w:rPr>
          <w:t>www.pf.pl</w:t>
        </w:r>
      </w:hyperlink>
      <w:r>
        <w:rPr/>
        <w:t xml:space="preserve"> i </w:t>
      </w:r>
      <w:hyperlink r:id="rId6">
        <w:r>
          <w:rPr>
            <w:rStyle w:val="InternetLink"/>
          </w:rPr>
          <w:t>www.pkt.pl</w:t>
        </w:r>
      </w:hyperlink>
      <w:r>
        <w:rPr/>
        <w:t xml:space="preserve"> – wizytówka w tradycyjnych ogólnodostępnych książkach telefonicznych i na stronie www</w:t>
      </w:r>
    </w:p>
    <w:p>
      <w:pPr>
        <w:pStyle w:val="Normal"/>
        <w:ind w:left="540" w:hanging="180"/>
        <w:jc w:val="both"/>
        <w:rPr/>
      </w:pPr>
      <w:r>
        <w:rPr/>
        <w:t xml:space="preserve">- branżowy katalog firm </w:t>
      </w:r>
      <w:hyperlink r:id="rId7">
        <w:r>
          <w:rPr>
            <w:rStyle w:val="InternetLink"/>
          </w:rPr>
          <w:t>www.cell.pl</w:t>
        </w:r>
      </w:hyperlink>
      <w:r>
        <w:rPr/>
        <w:t xml:space="preserve"> </w:t>
      </w:r>
    </w:p>
    <w:p>
      <w:pPr>
        <w:pStyle w:val="Normal"/>
        <w:ind w:left="540" w:hanging="180"/>
        <w:jc w:val="both"/>
        <w:rPr/>
      </w:pPr>
      <w:r>
        <w:rPr/>
        <w:t xml:space="preserve">- </w:t>
      </w:r>
      <w:hyperlink r:id="rId8">
        <w:r>
          <w:rPr>
            <w:rStyle w:val="InternetLink"/>
          </w:rPr>
          <w:t>www.tulce.pl</w:t>
        </w:r>
      </w:hyperlink>
      <w:r>
        <w:rPr/>
        <w:t xml:space="preserve"> – wymiana informacji z osobą administrującą stroną internetową miejscowości Tulce</w:t>
      </w:r>
    </w:p>
    <w:p>
      <w:pPr>
        <w:pStyle w:val="Normal"/>
        <w:ind w:left="540" w:hanging="180"/>
        <w:jc w:val="both"/>
        <w:rPr/>
      </w:pPr>
      <w:r>
        <w:rPr/>
        <w:t xml:space="preserve">- oferta gminnych terenów inwestycyjnych na </w:t>
      </w:r>
      <w:hyperlink r:id="rId9">
        <w:r>
          <w:rPr>
            <w:rStyle w:val="InternetLink"/>
          </w:rPr>
          <w:t>www.ofertyinwestycyjne.pl</w:t>
        </w:r>
      </w:hyperlink>
      <w:r>
        <w:rPr/>
        <w:t xml:space="preserve"> oraz wykorzystana przez administratorów strony internetowej Stowarzyszenia Rozwoju Regionu Impuls i zamieszczona na stronie internetowej Stowarzyszenia.</w:t>
      </w:r>
    </w:p>
    <w:p>
      <w:pPr>
        <w:pStyle w:val="Normal"/>
        <w:ind w:firstLine="540"/>
        <w:jc w:val="both"/>
        <w:rPr/>
      </w:pPr>
      <w:r>
        <w:rPr/>
        <w:t>Pani Sekretarz zapytała czy na wykorzystanie materiałów sporządzonych w Urzędzie Gminy i zamieszczonych w prowadzonym przez Urząd portalu gminnym Stowarzyszenie otrzymało zgodę.</w:t>
      </w:r>
    </w:p>
    <w:p>
      <w:pPr>
        <w:pStyle w:val="Normal"/>
        <w:ind w:firstLine="540"/>
        <w:jc w:val="both"/>
        <w:rPr/>
      </w:pPr>
      <w:r>
        <w:rPr/>
        <w:t>Pani Polak odpowiedziała przecząco.</w:t>
      </w:r>
    </w:p>
    <w:p>
      <w:pPr>
        <w:pStyle w:val="Normal"/>
        <w:ind w:firstLine="540"/>
        <w:jc w:val="both"/>
        <w:rPr/>
      </w:pPr>
      <w:r>
        <w:rPr/>
        <w:t xml:space="preserve">Wójt zwrócił uwagę, iż zarówno w magazynie „Forum”, jak i na stronie internetowej Stowarzyszenia Rozwoju Regionalnego Impuls pojawiają się różne informacje dotyczące działalności Urzędu Gminy, które z Urzędem nie są w żaden sposób konsultowane i wynikają z tego niepotrzebne nieporozumienia i niesłuszna krytyka. Jako przykład podał sytuację dotyczącą oferty terenów inwestycyjnych. Administrator strony Stowarzyszenia stwierdził i skrytykował, że pracownicy Urzędu Gminy nie potrafią sporządzić takiej oferty, a jemu zajęło to zaledwie jedno popołudnie, podczas gdy faktycznie zamieścił na stronie Stowarzyszenia ofertę pobraną właśnie ze strony Urzędu Gminy i sporządzoną przez pracowników tego Urzędu, którą po kosmetycznych zmianach zaprezentował jako własną. Wójt wyraził ubolewanie nad takim sposobem załatwiania spraw. Zwrócił też uwagę, że wśród przedstawianych na stronie </w:t>
      </w:r>
      <w:hyperlink r:id="rId10">
        <w:r>
          <w:rPr>
            <w:rStyle w:val="InternetLink"/>
          </w:rPr>
          <w:t>www.kleszczewo.pl</w:t>
        </w:r>
      </w:hyperlink>
      <w:r>
        <w:rPr/>
        <w:t xml:space="preserve"> terenów są tereny należące do osób prywatnych, na których zamieszczenie w Internecie Urząd Gminy pozyskał zgodę od właścicieli, co najprawdopodobniej nie zostało uczynione przy powieleniu oferty przez kolejną osobę. Powiedział, że materiały wykorzystane w ten sposób zostały pobrane i opublikowane przez administratora strony bez zgody autorów, co jest niezgodne z prawem autorskim.</w:t>
      </w:r>
    </w:p>
    <w:p>
      <w:pPr>
        <w:pStyle w:val="Normal"/>
        <w:ind w:firstLine="540"/>
        <w:jc w:val="both"/>
        <w:rPr/>
      </w:pPr>
      <w:r>
        <w:rPr/>
        <w:t>Przewodnicząca Rady Gminy zaproponowała podjęcie tego tematu i wyjaśnienie go podczas sesji w punkcie dotyczącym informacji przewodniczących o posiedzeniach  Komisji.</w:t>
      </w:r>
    </w:p>
    <w:p>
      <w:pPr>
        <w:pStyle w:val="Normal"/>
        <w:ind w:firstLine="540"/>
        <w:jc w:val="both"/>
        <w:rPr/>
      </w:pPr>
      <w:r>
        <w:rPr/>
        <w:t xml:space="preserve">Pani Polak kontynuowała wymienianie podejmowanych działań promocyjnych: </w:t>
      </w:r>
    </w:p>
    <w:p>
      <w:pPr>
        <w:pStyle w:val="Normal"/>
        <w:ind w:left="540" w:hanging="180"/>
        <w:jc w:val="both"/>
        <w:rPr/>
      </w:pPr>
      <w:r>
        <w:rPr/>
        <w:t xml:space="preserve">- informacja o gminie na stronie dotyczącej Regionu Wielkopolski </w:t>
      </w:r>
      <w:hyperlink r:id="rId11">
        <w:r>
          <w:rPr>
            <w:rStyle w:val="InternetLink"/>
          </w:rPr>
          <w:t>www.wielkopolska-region.pl</w:t>
        </w:r>
      </w:hyperlink>
    </w:p>
    <w:p>
      <w:pPr>
        <w:pStyle w:val="Normal"/>
        <w:ind w:left="540" w:hanging="180"/>
        <w:jc w:val="both"/>
        <w:rPr/>
      </w:pPr>
      <w:r>
        <w:rPr/>
        <w:t xml:space="preserve">- rozkład jazdy w serwisie </w:t>
      </w:r>
      <w:hyperlink r:id="rId12">
        <w:r>
          <w:rPr>
            <w:rStyle w:val="InternetLink"/>
          </w:rPr>
          <w:t>www.rozklad.com</w:t>
        </w:r>
      </w:hyperlink>
      <w:r>
        <w:rPr/>
        <w:t xml:space="preserve"> - dostępny także przez WAP</w:t>
      </w:r>
    </w:p>
    <w:p>
      <w:pPr>
        <w:pStyle w:val="Normal"/>
        <w:ind w:firstLine="360"/>
        <w:jc w:val="both"/>
        <w:rPr/>
      </w:pPr>
      <w:r>
        <w:rPr/>
        <w:t xml:space="preserve">Wójt uzupełnił, że wdrożone zostanie szersze zastosowanie WAPu – będą za jego pośrednictwem udostępniane nie tylko wiadomości dotyczące rozkładu jazdy, ale też bieżąca informacja o godzinach pracy instytucji na terenie Gminy, awariach autobusów i sieci infrastruktury technicznej, atrakcjach i imprezach na terenie Gminy i tym podobne dane. </w:t>
      </w:r>
    </w:p>
    <w:p>
      <w:pPr>
        <w:pStyle w:val="Normal"/>
        <w:ind w:firstLine="360"/>
        <w:jc w:val="both"/>
        <w:rPr/>
      </w:pPr>
      <w:r>
        <w:rPr/>
        <w:t>Pani Polak wymieniała dalej:</w:t>
      </w:r>
    </w:p>
    <w:p>
      <w:pPr>
        <w:pStyle w:val="Normal"/>
        <w:ind w:firstLine="360"/>
        <w:jc w:val="both"/>
        <w:rPr/>
      </w:pPr>
      <w:r>
        <w:rPr/>
        <w:t>- w portalu informacyjnym o Nagradowicach prowadzonym przez niezależnego administratora w niewielkim stopniu wykorzystane zostały materiały prane</w:t>
      </w:r>
      <w:r>
        <w:rPr>
          <w:color w:val="FF0000"/>
        </w:rPr>
        <w:t>?</w:t>
      </w:r>
      <w:r>
        <w:rPr/>
        <w:t xml:space="preserve"> na zlecenie Gminy (mapka z folderu sprzed kilku lat uwzględniająca częściowo nieaktualne tereny inwestycyjne)</w:t>
      </w:r>
    </w:p>
    <w:p>
      <w:pPr>
        <w:pStyle w:val="Normal"/>
        <w:jc w:val="both"/>
        <w:rPr/>
      </w:pPr>
      <w:r>
        <w:rPr/>
        <w:t xml:space="preserve">- konkursy – bardzo dobrze odbierana jest wygrana w Konkursie na Najlepiej Oświetlone Miasto i Gminę 2007, w którym Gmina Kleszczewo zajęła I miejsce w kategorii gmin do 70 000 mieszkańców na najlepiej oświetlony obiekt (iluminacja kościołów gminnych), a także została wyróżniona w tej samej kategorii za kompleksowe oświetlenie ulic, 18 miejsce wśród gmin wiejskich w Konkursie Teraz polska dla Gmin oraz wygrana w konkursie „Unia Europejska na stronach internetowych wielkopolskich samorządów”. </w:t>
      </w:r>
    </w:p>
    <w:p>
      <w:pPr>
        <w:pStyle w:val="Normal"/>
        <w:ind w:firstLine="360"/>
        <w:jc w:val="both"/>
        <w:rPr/>
      </w:pPr>
      <w:r>
        <w:rPr/>
        <w:t>Wójt nadmienił, iż w ubiegłorocznej edycji Konkursu „Teraz Polska” ocena komisji konkursowej uwzględniała analizę wskaźników odbiegających nieraz dość znacznie na niekorzyść Gminy od wartości zgodnych ze stanem faktycznym, które zostały przekazane komisji przez pracowników Urzędu Gminy w dokumentacji konkursowej. Skutkiem tych różnic i ogólnej oceny na nich opartej Gmina zajęła niższą lokatę, niż by mogła, gdyby ocena komisji konkursowej dotyczyła danych adekwatnych do stanu faktycznego. Niemniej jednak lokata 18 w skali kraju wśród gmin wiejskich jest lokatą dobrą. Wójt poinformował, iż w toku wyjaśniania z biurem Konkursu niezrozumiałości związanych ze sposobem oceniania złożonych dokumentów ustalono, iż Gmina będzie zwolniona z konieczności uiszczania opłat konkursowych za przystąpienie do tegorocznej edycji Konkursu.</w:t>
      </w:r>
    </w:p>
    <w:p>
      <w:pPr>
        <w:pStyle w:val="Normal"/>
        <w:ind w:firstLine="360"/>
        <w:jc w:val="both"/>
        <w:rPr/>
      </w:pPr>
      <w:r>
        <w:rPr/>
        <w:t>Pani Polak wśród pozostałych materiałów promocyjnych wymieniła:</w:t>
      </w:r>
    </w:p>
    <w:p>
      <w:pPr>
        <w:pStyle w:val="Normal"/>
        <w:ind w:left="180" w:hanging="180"/>
        <w:jc w:val="both"/>
        <w:rPr/>
      </w:pPr>
      <w:r>
        <w:rPr/>
        <w:t>- kalendarz</w:t>
      </w:r>
    </w:p>
    <w:p>
      <w:pPr>
        <w:pStyle w:val="Normal"/>
        <w:ind w:left="180" w:hanging="180"/>
        <w:jc w:val="both"/>
        <w:rPr/>
      </w:pPr>
      <w:r>
        <w:rPr/>
        <w:t>- broszurę dot. hali sportowo - widowiskowej w Kleszczewie</w:t>
      </w:r>
    </w:p>
    <w:p>
      <w:pPr>
        <w:pStyle w:val="Normal"/>
        <w:ind w:left="180" w:hanging="180"/>
        <w:jc w:val="both"/>
        <w:rPr/>
      </w:pPr>
      <w:r>
        <w:rPr/>
        <w:t xml:space="preserve">- folder - własny w opracowaniu, ale także udział w publikacjach powiatowych – folderach lub płytach multimedialnych (w ubiegłym roku Urząd Miasta Poznania wydał płytę o gminach Powiatu Poznańskiego) </w:t>
      </w:r>
    </w:p>
    <w:p>
      <w:pPr>
        <w:pStyle w:val="Normal"/>
        <w:ind w:left="180" w:hanging="180"/>
        <w:jc w:val="both"/>
        <w:rPr/>
      </w:pPr>
      <w:r>
        <w:rPr/>
        <w:t>- pocztówki z wizerunkiem obiektów w miejscowościach gminnych</w:t>
      </w:r>
    </w:p>
    <w:p>
      <w:pPr>
        <w:pStyle w:val="Normal"/>
        <w:ind w:left="180" w:hanging="180"/>
        <w:jc w:val="both"/>
        <w:rPr/>
      </w:pPr>
      <w:r>
        <w:rPr/>
        <w:t xml:space="preserve">- gadżety reklamowe: na przykład długopisy, notesy </w:t>
      </w:r>
    </w:p>
    <w:p>
      <w:pPr>
        <w:pStyle w:val="Normal"/>
        <w:ind w:left="180" w:hanging="180"/>
        <w:jc w:val="both"/>
        <w:rPr/>
      </w:pPr>
      <w:r>
        <w:rPr/>
        <w:t xml:space="preserve"> </w:t>
      </w:r>
      <w:r>
        <w:rPr/>
        <w:t>- mapa Gminy z jej opisem, planem sieci gminnej komunikacji autobusowej oraz planami ulic w miejscowościach</w:t>
      </w:r>
    </w:p>
    <w:p>
      <w:pPr>
        <w:pStyle w:val="Normal"/>
        <w:ind w:left="180" w:hanging="180"/>
        <w:jc w:val="both"/>
        <w:rPr/>
      </w:pPr>
      <w:r>
        <w:rPr/>
        <w:t>- plakat ze zdjęciami podświetlonych kościołów, który został opracowany na potrzeby na targów Światło w Warszawie, podczas których Gminie wręczono nagrodę i wyróżnienie za udział w konkursie na najlepiej oświetlone miasto i gminę 2007r. (plakat otrzymały też parafie na terenie Gminy)</w:t>
      </w:r>
    </w:p>
    <w:p>
      <w:pPr>
        <w:pStyle w:val="Normal"/>
        <w:jc w:val="both"/>
        <w:rPr/>
      </w:pPr>
      <w:r>
        <w:rPr/>
        <w:t>Powiedziała też, że Gmina dodatkowo współpracuje w zakresie promocji terenów inwestycyjnych z:</w:t>
      </w:r>
    </w:p>
    <w:p>
      <w:pPr>
        <w:pStyle w:val="Normal"/>
        <w:tabs>
          <w:tab w:val="clear" w:pos="851"/>
          <w:tab w:val="left" w:pos="360" w:leader="none"/>
        </w:tabs>
        <w:ind w:left="360" w:hanging="0"/>
        <w:jc w:val="both"/>
        <w:rPr/>
      </w:pPr>
      <w:r>
        <w:rPr/>
        <w:t>- Wielkopolską Agencją Rozwoju Przedsiębiorczości</w:t>
      </w:r>
    </w:p>
    <w:p>
      <w:pPr>
        <w:pStyle w:val="Normal"/>
        <w:tabs>
          <w:tab w:val="clear" w:pos="851"/>
          <w:tab w:val="left" w:pos="540" w:leader="none"/>
        </w:tabs>
        <w:ind w:left="540" w:hanging="180"/>
        <w:jc w:val="both"/>
        <w:rPr/>
      </w:pPr>
      <w:r>
        <w:rPr/>
        <w:t>- poprzez Stowarzyszenie Gmin i Powiatów Wielkopolski (dalej SGiPW) z Polską Agencją Inwestycji i Informacji Zagranicznych</w:t>
      </w:r>
    </w:p>
    <w:p>
      <w:pPr>
        <w:pStyle w:val="Normal"/>
        <w:tabs>
          <w:tab w:val="clear" w:pos="851"/>
          <w:tab w:val="left" w:pos="360" w:leader="none"/>
        </w:tabs>
        <w:ind w:left="360" w:hanging="0"/>
        <w:jc w:val="both"/>
        <w:rPr/>
      </w:pPr>
      <w:r>
        <w:rPr/>
        <w:t>- Urzędem Marszałkowskim Woj. Wielkopolskiego,</w:t>
      </w:r>
    </w:p>
    <w:p>
      <w:pPr>
        <w:pStyle w:val="Normal"/>
        <w:ind w:left="360" w:hanging="0"/>
        <w:jc w:val="both"/>
        <w:rPr/>
      </w:pPr>
      <w:r>
        <w:rPr/>
        <w:t>z którymi to organizacjami wymienia informacje na temat potencjalnych inwestorów i oferowanych gruntów pod aktywizację gospodarczą</w:t>
      </w:r>
    </w:p>
    <w:p>
      <w:pPr>
        <w:pStyle w:val="Normal"/>
        <w:jc w:val="both"/>
        <w:rPr/>
      </w:pPr>
      <w:r>
        <w:rPr/>
        <w:t>Na zewnątrz i lokalnie promują też Gminę poprzez swoją działalność kluby sportowe Clescevia Kleszczewo (blisko 60 lat tradycji) i Dragon Tulce, reprezentacje sportowe i indywidualni sportowcy, zespoły śpiewacze, uczniowie, szachiści i zespoły muzyczne.</w:t>
      </w:r>
    </w:p>
    <w:p>
      <w:pPr>
        <w:pStyle w:val="Normal"/>
        <w:ind w:firstLine="360"/>
        <w:jc w:val="both"/>
        <w:rPr/>
      </w:pPr>
      <w:r>
        <w:rPr/>
        <w:t>Następnie Radni dyskutowali nad kwestią logo graficznego oraz prac nad herbem Gminy. Wójt wyraził nadzieję, że rozstrzygnięcie konkursu na logo, który zostanie ogłoszony za kilka dni, zbiegnie się w czasie z finalizacją prac nad folderem i możliwe będzie umieszczenie nowego znaku graficznego w tym materiale promocyjnym. Przewodnicząca Rady postulowała o ponowne podjęcie działań w zakresie uchwalenia herbu i dążenie do finalizowania tego tematu.</w:t>
      </w:r>
    </w:p>
    <w:p>
      <w:pPr>
        <w:pStyle w:val="Normal"/>
        <w:ind w:firstLine="360"/>
        <w:jc w:val="both"/>
        <w:rPr/>
      </w:pPr>
      <w:r>
        <w:rPr/>
        <w:t>Radna Michalak – Szczepaniak zadała pytanie co musi zrobić osoba, która materiał opracowany przez Urząd Gminy chce zamieścić na przykład na swojej stronie internetowej.</w:t>
      </w:r>
    </w:p>
    <w:p>
      <w:pPr>
        <w:pStyle w:val="Normal"/>
        <w:ind w:firstLine="360"/>
        <w:jc w:val="both"/>
        <w:rPr/>
      </w:pPr>
      <w:r>
        <w:rPr/>
        <w:t>Wójt odpowiedział, że wystarczy wystąpić do Urzędu z zapytaniem o możliwość skorzystania z jego materiałów. Zauważył też, że mapa wykorzystana na portalu nagradowickim, o której wcześniej była mowa, jest dość stara i może się okazać, że wprowadzi kogoś w błąd. Nawiązał dalej do poruszonego już wcześniej tematu niesłusznej krytyki i wskazał, że jeśli ktoś ma zastrzeżenia do pracy urzędników to powinien w pierwszej kolejności wyjaśniać to bezpośrednio w Urzędzie Gminy, podczas posiedzeń Komisji bądź na sesji, a nie promować fałszywego obrazu całej Gminy na zewnątrz poprzez podawanie do publicznej wiadomości nieprawdziwych informacji.</w:t>
      </w:r>
    </w:p>
    <w:p>
      <w:pPr>
        <w:pStyle w:val="Normal"/>
        <w:ind w:firstLine="360"/>
        <w:jc w:val="both"/>
        <w:rPr/>
      </w:pPr>
      <w:r>
        <w:rPr/>
        <w:t>Przewodnicząca Rady poddała pod rozwagę pomysł, aby w powstającym folderze o Gminie zamieścić informacje lub zdjęcia z ciekawych miejsc z wszystkich miejscowości w Gminie, aby ich mieszkańcy mogli identyfikować się z treścią folderu. Zapytała o warunki udziału w konkursie na logo.</w:t>
      </w:r>
    </w:p>
    <w:p>
      <w:pPr>
        <w:pStyle w:val="Normal"/>
        <w:ind w:firstLine="360"/>
        <w:jc w:val="both"/>
        <w:rPr/>
      </w:pPr>
      <w:r>
        <w:rPr/>
        <w:t>Wójt odpowiedział, iż do konkursu może przystąpić każdy, nie są potrzebne żadne specjalne uprawnienia, prace muszą zostać sporządzone i dostarczone zgodnie z wymaganiami zawartymi w regulaminie konkursu, a nagrodą jest kwota 2 000zł brutto.</w:t>
      </w:r>
    </w:p>
    <w:p>
      <w:pPr>
        <w:pStyle w:val="Normal"/>
        <w:ind w:firstLine="360"/>
        <w:jc w:val="both"/>
        <w:rPr/>
      </w:pPr>
      <w:r>
        <w:rPr/>
        <w:t>Przewodnicząca Rady, wraz z Radną Michalak – Szczepaniak ponowiły postulat o podjęcie prac nad herbem.</w:t>
      </w:r>
    </w:p>
    <w:p>
      <w:pPr>
        <w:pStyle w:val="Normal"/>
        <w:ind w:firstLine="360"/>
        <w:jc w:val="both"/>
        <w:rPr/>
      </w:pPr>
      <w:r>
        <w:rPr/>
        <w:t xml:space="preserve">Przewodnicząca Lesińska poprosiła o uzupełnienie informacji o promocję terenów inwestycyjnych. </w:t>
      </w:r>
    </w:p>
    <w:p>
      <w:pPr>
        <w:pStyle w:val="Normal"/>
        <w:ind w:firstLine="360"/>
        <w:jc w:val="both"/>
        <w:rPr/>
      </w:pPr>
      <w:r>
        <w:rPr/>
        <w:t>Wójt odparł, iż poza przytoczonymi wcześniej drogami promocji, na potrzeby gruntu pod aktywizację gospodarczą w Krzyżownikach sporządzona została kolorowa broszura, która będzie udostępniana zainteresowanym. Na zapytanie Przewodniczącej o dostępne obecnie grunty komunalne, Wójt odpowiedział, że oprócz terenu w Krzyżownikach, przeznaczonego pod aktywizację gospodarczą, Gmina dysponuje działkami pod budownictwo mieszkaniowe - w Kleszczewie obecnie do sprzedaży zaplanowano 1 działkę i 8 w Krerowie.</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pPr>
      <w:r>
        <w:rPr>
          <w:rFonts w:cs="Times New Roman" w:ascii="Times New Roman" w:hAnsi="Times New Roman"/>
          <w:b/>
          <w:u w:val="single"/>
        </w:rPr>
        <w:t>Ad. 2.</w:t>
      </w:r>
    </w:p>
    <w:p>
      <w:pPr>
        <w:pStyle w:val="Tekstpodstawowywcity2"/>
        <w:spacing w:lineRule="auto" w:line="240"/>
        <w:ind w:firstLine="540"/>
        <w:rPr>
          <w:rFonts w:ascii="Times New Roman" w:hAnsi="Times New Roman" w:cs="Times New Roman"/>
        </w:rPr>
      </w:pPr>
      <w:r>
        <w:rPr>
          <w:rFonts w:cs="Times New Roman" w:ascii="Times New Roman" w:hAnsi="Times New Roman"/>
        </w:rPr>
        <w:t>W dalszej kolejności omówione zostały projekty uchwał zaplanowane do podjęcia na najbliższej sesji.</w:t>
      </w:r>
    </w:p>
    <w:p>
      <w:pPr>
        <w:pStyle w:val="Tekstpodstawowywcity2"/>
        <w:spacing w:lineRule="auto" w:line="240"/>
        <w:ind w:firstLine="540"/>
        <w:rPr/>
      </w:pPr>
      <w:r>
        <w:rPr>
          <w:rFonts w:cs="Times New Roman" w:ascii="Times New Roman" w:hAnsi="Times New Roman"/>
        </w:rPr>
        <w:t xml:space="preserve">Jako pierwszy głos zabrał p. Bezler. Przedstawił Radnym </w:t>
      </w:r>
      <w:r>
        <w:rPr>
          <w:rFonts w:cs="Times New Roman" w:ascii="Times New Roman" w:hAnsi="Times New Roman"/>
          <w:b/>
        </w:rPr>
        <w:t>projekty uchwał XV/94/2008 – XV/97/2008 dotyczące uchwalenia zmian do Studium Uwarunkowań i Kierunków Zagospodarowania Przestrzennego Gminy Kleszczewo w Miejscowościach Gowarzewo, Kleszczewo, Tulce,</w:t>
      </w:r>
      <w:r>
        <w:rPr>
          <w:rFonts w:cs="Times New Roman" w:ascii="Times New Roman" w:hAnsi="Times New Roman"/>
        </w:rPr>
        <w:t xml:space="preserve"> </w:t>
      </w:r>
      <w:r>
        <w:rPr>
          <w:rFonts w:cs="Times New Roman" w:ascii="Times New Roman" w:hAnsi="Times New Roman"/>
          <w:b/>
        </w:rPr>
        <w:t>a także odpowiednio zmiany miejscowego planu zagospodarowania przestrzennego Gminy Kleszczewo oddzielnie dla każdej z tych miejscowości.</w:t>
      </w:r>
      <w:r>
        <w:rPr>
          <w:rFonts w:cs="Times New Roman" w:ascii="Times New Roman" w:hAnsi="Times New Roman"/>
        </w:rPr>
        <w:t xml:space="preserve"> Kontynuował, iż zmiany stanowią finalizację działań podjętych jeszcze w roku 2006 i polegają na korekcie błędów w obu dokumentach. Zaznaczył, że nie wprowadza się kolejnych, nowych terenów do studium i planu, a jedynie zmienia przeznaczenie gruntów, które zostały omyłkowo nieprawidłowo oznakowane w obu dokumentach. Do takich właśnie należą działki:</w:t>
      </w:r>
    </w:p>
    <w:p>
      <w:pPr>
        <w:pStyle w:val="Tekstpodstawowywcity2"/>
        <w:spacing w:lineRule="auto" w:line="240"/>
        <w:ind w:left="180" w:hanging="180"/>
        <w:rPr>
          <w:rFonts w:ascii="Times New Roman" w:hAnsi="Times New Roman" w:cs="Times New Roman"/>
        </w:rPr>
      </w:pPr>
      <w:r>
        <w:rPr>
          <w:rFonts w:cs="Times New Roman" w:ascii="Times New Roman" w:hAnsi="Times New Roman"/>
        </w:rPr>
        <w:t xml:space="preserve">- nr 200 w Gowarzewie gdzie w oznaczeniach w studium i planie przeoczono fakt lokalizacji gospodarstwa rolnego na działce - konieczna jest korekta przeznaczenia terenu z zabudowy mieszkaniowej jednorodzinnej na teren zabudowy jednorodzinnej i zagrodowej </w:t>
      </w:r>
    </w:p>
    <w:p>
      <w:pPr>
        <w:pStyle w:val="Tekstpodstawowywcity2"/>
        <w:spacing w:lineRule="auto" w:line="240"/>
        <w:ind w:left="180" w:hanging="180"/>
        <w:rPr/>
      </w:pPr>
      <w:r>
        <w:rPr>
          <w:rFonts w:cs="Times New Roman" w:ascii="Times New Roman" w:hAnsi="Times New Roman"/>
        </w:rPr>
        <w:t>- nr 15/34, 15/35 i 15/36 w Kleszczewie przy ul. Sportowej – teren zajmują zabudowania Zakładu Komunalnego oraz bloki mieszkalne, a więc obiekty usług i mieszkalnictwa wielorodzinnego, i takie jest obecne faktyczne przeznaczenie gruntu, natomiast w studium i planie zagospodarowania przestrzennego teren jest powielony za starym planem jako teren gospodarstw rolnych</w:t>
      </w:r>
    </w:p>
    <w:p>
      <w:pPr>
        <w:pStyle w:val="Tekstpodstawowywcity2"/>
        <w:spacing w:lineRule="auto" w:line="240"/>
        <w:ind w:left="180" w:hanging="180"/>
        <w:rPr>
          <w:rFonts w:ascii="Times New Roman" w:hAnsi="Times New Roman" w:cs="Times New Roman"/>
        </w:rPr>
      </w:pPr>
      <w:r>
        <w:rPr>
          <w:rFonts w:cs="Times New Roman" w:ascii="Times New Roman" w:hAnsi="Times New Roman"/>
        </w:rPr>
        <w:t>- 5/9 i 5/10 w Tulcach – działka 5/9 sprzedana na rzecz firmy WAK – BUD - na skutek złego wyskalowania planszy graficznej teren został ujęty jedynie w funkcji zabudowy mieszkaniowej jednorodzinnej i należy zamienić go na teren z możliwością zabudowy wielorodzinnej; działka 5/10 leży przy szkole, znajduje się na niej boisko – w obecnym studium i planie teren przeznaczony jest pod budownictwo mieszkaniowe jednorodzinne, należy więc zmienić przeznaczenie tego terenu w taki sposób, aby umożliwić w przyszłości na przykład budowę w tym miejscu stadionu sportowego i w związku z tym konieczne jest nadanie mu przeznaczenia na potrzeby zabudowy mieszkaniowej jednorodzinnej, zabudowy usługowej, terenów sportu i rekreacji.</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wyższe zapisy znajdują swoje odzwierciedlenie zarówno w uchwale dotyczącej zmiany studium, jak i w tych dotyczących zmiany planu zagospodarowania przestrzennego. Ponadto, w projekcie uchwały nr XV/97/2008 dodatkowo koryguje się przeznaczenie terenów w rejonie ulic Swarzędzkiej, Akacjowej i Lipowej - grunty zostały oznaczone jako łąki i pastwiska, gdy tymczasem zgodnie ze studium winny być oznaczone jako tereny zabudowy jednorodzinnej i zagrodowej. </w:t>
      </w:r>
    </w:p>
    <w:p>
      <w:pPr>
        <w:pStyle w:val="Normal"/>
        <w:ind w:firstLine="540"/>
        <w:jc w:val="both"/>
        <w:rPr/>
      </w:pPr>
      <w:r>
        <w:rPr/>
        <w:t xml:space="preserve">Pan Bezler nadmienił też, iż projekt uchwały nr XV/94/2008 w sprawie uchwalenia zmian do Studium Uwarunkowań i Kierunków Zagospodarowania Przestrzennego Gminy Kleszczewo w Miejscowościach Gowarzewo, Kleszczewo, Tulce zawiera załącznik nr 1, czyli ogólna mapę Gminy, na której wskazuje się grunty, o których mowa w uchwale, a także załącznik nr 2 w postaci ujednoliconego studium po zmianach dokonanych tą uchwałą, jeśli zostanie podjęta oraz zał. nr 3 w postaci rozstrzygnięcia o sposobie rozpatrzenia uwag do projektu zmiany studium (nie wniesiono uwag do projektu). Projekty uchwał od nr XV/95/2008 do XV/97/2008 mają podobny załącznik nr 1 – oprócz mapy ogólnej zawierają również mapy szczegółowe dla poszczególnych terenów. Załącznik nr 2 stanowi we wszystkich trzech projektach uchwał rozstrzygnięcie o sposobie rozpatrzenia uwag do projektu zmian miejscowego planu zagospodarowania przestrzennego ponieważ zgodnie z obowiązkiem ustawowym projekt zmiany planu każdorazowo wykłada się do wglądu. Z uwagi na fakt, że nikt nie wniósł uwag do wyłożonych dokumentów takiego rozstrzygnięcia nie podejmuje się, niemniej jednak załącznik z informacją w tej sprawie musi znaleźć się w uchwale. Załącznik 3 to w każdym przypadku rozstrzygnięcie o sposobie realizacji zapisanych w planie inwestycji z zakresu infrastruktury technicznej, które należą do zadań własnych Gminy oraz ogólnych zasadach ich finansowania. </w:t>
      </w:r>
    </w:p>
    <w:p>
      <w:pPr>
        <w:pStyle w:val="Tekstpodstawowywcity2"/>
        <w:spacing w:lineRule="auto" w:line="240"/>
        <w:ind w:firstLine="540"/>
        <w:rPr/>
      </w:pPr>
      <w:r>
        <w:rPr>
          <w:rFonts w:cs="Times New Roman" w:ascii="Times New Roman" w:hAnsi="Times New Roman"/>
        </w:rPr>
        <w:t>Przewodnicząca Rady zapytała o stosunki z firmą WAK – BUD po skardze  na bezczynność Wójta w zakresie zmiany przeznaczenia działki 5/9 w Tulcach (skarga była rozpatrywana przez Radę Gminy na sesji w 2007r.).</w:t>
      </w:r>
    </w:p>
    <w:p>
      <w:pPr>
        <w:pStyle w:val="Tekstpodstawowywcity2"/>
        <w:spacing w:lineRule="auto" w:line="240"/>
        <w:ind w:firstLine="540"/>
        <w:rPr/>
      </w:pPr>
      <w:r>
        <w:rPr>
          <w:rFonts w:cs="Times New Roman" w:ascii="Times New Roman" w:hAnsi="Times New Roman"/>
        </w:rPr>
        <w:t>Pan Bezler odpowiedział, iż firma jest na bieżąco informowana o przebiegu sprawy, jednak procedury dokonania zmian są dość czasochłonne, więc nie jest możliwe szybsze zakończenie tego tematu.</w:t>
      </w:r>
    </w:p>
    <w:p>
      <w:pPr>
        <w:pStyle w:val="Tekstpodstawowywcity2"/>
        <w:spacing w:lineRule="auto" w:line="240"/>
        <w:ind w:firstLine="540"/>
        <w:rPr/>
      </w:pPr>
      <w:r>
        <w:rPr>
          <w:rFonts w:cs="Times New Roman" w:ascii="Times New Roman" w:hAnsi="Times New Roman"/>
        </w:rPr>
        <w:t>Pani Przewodnicząca pytała dalej jak rozwiązano kwestię wyboru komisji urbanistyczno – architektonicznej, o której również była mowa w toku dyskusji nad sposobem rozpatrzenia skargi w ubiegłym roku.</w:t>
      </w:r>
    </w:p>
    <w:p>
      <w:pPr>
        <w:pStyle w:val="Tekstpodstawowywcity2"/>
        <w:spacing w:lineRule="auto" w:line="240"/>
        <w:ind w:firstLine="540"/>
        <w:rPr>
          <w:rFonts w:ascii="Times New Roman" w:hAnsi="Times New Roman" w:cs="Times New Roman"/>
        </w:rPr>
      </w:pPr>
      <w:r>
        <w:rPr>
          <w:rFonts w:cs="Times New Roman" w:ascii="Times New Roman" w:hAnsi="Times New Roman"/>
        </w:rPr>
        <w:t>Pan Bezler odpowiedział, iż opinię wydała komisja z Kostrzyna, jej uwagi zostały uwzględnione.</w:t>
      </w:r>
    </w:p>
    <w:p>
      <w:pPr>
        <w:pStyle w:val="Tekstpodstawowywcity2"/>
        <w:spacing w:lineRule="auto" w:line="240"/>
        <w:ind w:firstLine="540"/>
        <w:rPr/>
      </w:pPr>
      <w:r>
        <w:rPr>
          <w:rFonts w:cs="Times New Roman" w:ascii="Times New Roman" w:hAnsi="Times New Roman"/>
        </w:rPr>
        <w:t>Przewodnicząca Lesińska poinformowała, że na jej ręce wpłynął od p. Żurawia z z Krzyżownic wniosek skierowany do Rady Gminy o zmianę przeznaczenia gruntu na potrzeby aktywizacji gospodarczej. Poprosiła p. Bezlera, aby udzielił informacji o pozostałych podobnych wnioskach wpływających do Urzędu Gminy.</w:t>
      </w:r>
    </w:p>
    <w:p>
      <w:pPr>
        <w:pStyle w:val="Tekstpodstawowywcity2"/>
        <w:spacing w:lineRule="auto" w:line="240"/>
        <w:ind w:firstLine="540"/>
        <w:rPr/>
      </w:pPr>
      <w:r>
        <w:rPr>
          <w:rFonts w:cs="Times New Roman" w:ascii="Times New Roman" w:hAnsi="Times New Roman"/>
        </w:rPr>
        <w:t>Podinspektor Bezler powiedział, iż do Urzędu wpłynęło różnych wniosków kilkanaście, jednak zgodnie z ustaleniami z poprzednich lat są one na razie tylko ewidencjonowane. Ponieważ jednak zgodnie z prawem Rada Gminy ma obowiązek przynajmniej raz w kadencji ocenić stopień zrealizowania</w:t>
      </w:r>
      <w:r>
        <w:rPr>
          <w:rFonts w:cs="Times New Roman" w:ascii="Times New Roman" w:hAnsi="Times New Roman"/>
          <w:color w:val="FF0000"/>
        </w:rPr>
        <w:t xml:space="preserve"> </w:t>
      </w:r>
      <w:r>
        <w:rPr>
          <w:rFonts w:cs="Times New Roman" w:ascii="Times New Roman" w:hAnsi="Times New Roman"/>
        </w:rPr>
        <w:t>planu zagospodarowania przestrzennego będzie możliwe ich kompleksowe rozpatrzenie w tym właśnie kontekście. Zwrócił uwagę, że złożenie wniosku nie jest równoznaczne z jego rozpatrzeniem na korzyść wnioskodawcy, jako że zmiana przeznaczenia musi wpisywać się w politykę zrównoważonego rozwoju Gminy.</w:t>
      </w:r>
    </w:p>
    <w:p>
      <w:pPr>
        <w:pStyle w:val="Tekstpodstawowywcity2"/>
        <w:spacing w:lineRule="auto" w:line="240"/>
        <w:ind w:firstLine="540"/>
        <w:rPr>
          <w:rFonts w:ascii="Times New Roman" w:hAnsi="Times New Roman" w:cs="Times New Roman"/>
        </w:rPr>
      </w:pPr>
      <w:r>
        <w:rPr>
          <w:rFonts w:cs="Times New Roman" w:ascii="Times New Roman" w:hAnsi="Times New Roman"/>
        </w:rPr>
        <w:t>Pani Przewodnicząca zapytała czy aktualny jest wniosek, który wpłynął w ubiegłym roku, a dotyczy obszaru w Gowarzewie przy drodze na Szewce (firma kupiła grunt i stara się go przekwalifikować na tereny budowlane).</w:t>
      </w:r>
    </w:p>
    <w:p>
      <w:pPr>
        <w:pStyle w:val="Tekstpodstawowywcity2"/>
        <w:spacing w:lineRule="auto" w:line="240"/>
        <w:ind w:firstLine="540"/>
        <w:rPr>
          <w:rFonts w:ascii="Times New Roman" w:hAnsi="Times New Roman" w:cs="Times New Roman"/>
        </w:rPr>
      </w:pPr>
      <w:r>
        <w:rPr>
          <w:rFonts w:cs="Times New Roman" w:ascii="Times New Roman" w:hAnsi="Times New Roman"/>
        </w:rPr>
        <w:t>Pan Bezler odpowiedział, że firma ogólnie zajmuje się kupnem gruntów w celu ich dalszej sprzedaży, stąd wniosek o ich przekształcenie. Firma nadal kontaktuje się z Urzędem i informuje w jakim stadium są prace nad zmianą planu.</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Michalak- Szczepaniak zapytała czy w Gowarzewie na działce nr 200, o której była mowa można grunt przeznaczyć pod siedlisko, jeśli jest tam grunt organiczny.</w:t>
      </w:r>
    </w:p>
    <w:p>
      <w:pPr>
        <w:pStyle w:val="Tekstpodstawowywcity2"/>
        <w:spacing w:lineRule="auto" w:line="240"/>
        <w:ind w:firstLine="540"/>
        <w:rPr/>
      </w:pPr>
      <w:r>
        <w:rPr>
          <w:rFonts w:cs="Times New Roman" w:ascii="Times New Roman" w:hAnsi="Times New Roman"/>
        </w:rPr>
        <w:t>Podinspektor Bezler wyjaśnił, że na działce nr 200 występują grunty mineralne, nie ma w przypadku siedliska potrzeby trwałego wyłączenia tego terenu z produkcji rolnej, natomiast grunt organiczny jest objęty ochroną, szczególnie pasach w  położonych wzdłuż cieków wodnych, gdzie obowiązuje strefa kilku metrów, w której nie wolno nic budować. Ponadto w przypadku woli wybudowania domu na terenie działki, o której mówi Radna, Starosta musi wydać zgodę na realizację takiej inwestycji.</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zauważyła, że w innych miejscach jest podobna sytuacja, a mimo to mieszkańcy mają na takich trenach pobudowane domy. Poinformowała następnie o zalanej wodą deszczową ulicy Miętowej w Gowarzewie i zalaniu piwnic niektórych domów.</w:t>
      </w:r>
    </w:p>
    <w:p>
      <w:pPr>
        <w:pStyle w:val="Tekstpodstawowywcity2"/>
        <w:spacing w:lineRule="auto" w:line="240"/>
        <w:ind w:firstLine="540"/>
        <w:rPr>
          <w:rFonts w:ascii="Times New Roman" w:hAnsi="Times New Roman" w:cs="Times New Roman"/>
        </w:rPr>
      </w:pPr>
      <w:r>
        <w:rPr>
          <w:rFonts w:cs="Times New Roman" w:ascii="Times New Roman" w:hAnsi="Times New Roman"/>
        </w:rPr>
        <w:t>Pan Bezler odparł, iż kiedy osoba, która kupiła grunt na terenie Gowarzewa informuje Urząd Gminy, że chce budować dom, to odradza się jej podpiwniczenie właśnie z uwagi na to, iż teren ten ogólnie ma takie tendencje. Zauważył, że problem zalanej piwnicy może być też związany z niepoprawnym wykonaniem samego budynku.</w:t>
      </w:r>
    </w:p>
    <w:p>
      <w:pPr>
        <w:pStyle w:val="Tekstpodstawowywcity2"/>
        <w:spacing w:lineRule="auto" w:line="240"/>
        <w:ind w:firstLine="540"/>
        <w:rPr/>
      </w:pPr>
      <w:r>
        <w:rPr>
          <w:rFonts w:cs="Times New Roman" w:ascii="Times New Roman" w:hAnsi="Times New Roman"/>
        </w:rPr>
        <w:t>Na sugestię Radnej, aby problemem zajęła się Gminna Spółka Wodna, Wójt odpowiedział, iż działanie Spółki regulowane jest przepisami ogólnokrajowymi nie lokalnymi, ponadto działa ona na gruntach rolnych, nie odpowiada za całość melioracji na terenie Gminy.</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 Bezler dodał, że nawet nie jest możliwe w większości przypadków wskazanie, gdzie biegnie sieć drenarska, żeby można ją było ominąć, ponieważ nie ma dokumentacji tej sieci. Poinformował, że możliwym rozwiązaniem byłoby wybudowanie kanalizacji burzowej. </w:t>
      </w:r>
    </w:p>
    <w:p>
      <w:pPr>
        <w:pStyle w:val="Tekstpodstawowywcity2"/>
        <w:spacing w:lineRule="auto" w:line="240"/>
        <w:ind w:firstLine="540"/>
        <w:rPr/>
      </w:pPr>
      <w:r>
        <w:rPr>
          <w:rFonts w:cs="Times New Roman" w:ascii="Times New Roman" w:hAnsi="Times New Roman"/>
        </w:rPr>
        <w:t>Przewodnicząca Rady zastanawiała się nad możliwym rozwiązaniem tego problemu na chwilę obecną, poddała pod rozwagę możliwość wykopania rowów przydrożnych.</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dinspektor Bezler powiedział, że wykopanie rowów wzdłuż posesji spowoduje komplikacje – na przykład każda posesja będzie musiała mieć zapewniony wjazd, konieczne będzie wykonanie przepustów; w tej sytuacji lepszym rozwiązaniem byłaby kanalizacja burzowa.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nadmienił, iż kanalizacja burzowa ma rację bytu przy utwardzonej drodze, gdzie nie zapcha się od razu błotem. Na zapytanie Przewodniczącej Lesińskiej czy zapewnienie takiej instalacji jest zadaniem Gminy, Wójt odpowiedział twierdząco i dodał, iż Gmina wykonuje odpowiednią infrastrukturę chronologicznie, zgodnie z okresem, w którym wybudowano dane posesje. </w:t>
      </w:r>
    </w:p>
    <w:p>
      <w:pPr>
        <w:pStyle w:val="Tekstpodstawowywcity2"/>
        <w:spacing w:lineRule="auto" w:line="240"/>
        <w:ind w:firstLine="540"/>
        <w:rPr/>
      </w:pPr>
      <w:r>
        <w:rPr>
          <w:rFonts w:cs="Times New Roman" w:ascii="Times New Roman" w:hAnsi="Times New Roman"/>
        </w:rPr>
        <w:t xml:space="preserve">Radna Michalak – Szczepaniak zauważyła, że podobne zgłoszenia, jak to w sprawie zalania ulicy Miętowej, będą się powtarzały. </w:t>
      </w:r>
    </w:p>
    <w:p>
      <w:pPr>
        <w:pStyle w:val="Tekstpodstawowywcity2"/>
        <w:spacing w:lineRule="auto" w:line="240"/>
        <w:ind w:firstLine="540"/>
        <w:rPr/>
      </w:pPr>
      <w:r>
        <w:rPr>
          <w:rFonts w:cs="Times New Roman" w:ascii="Times New Roman" w:hAnsi="Times New Roman"/>
        </w:rPr>
        <w:t>Wójt zauważył, że na etapie uchwalania planu zagospodarowania przestrzennego już na przykładzie poprzednio wyznaczanych na różne cele terenów było widać, że w Gowarzewie taki problem występuje. Powiedział, że wykopanie rowu byłoby rozwiązaniem tymczasowym i stwierdził, że sytuacja związana z zalaniami spowodowanymi obfitymi opadami jest sytuacją wyjątkową. Co do możliwości współpracy ze Spółką Wodną powiedział, iż ze Spółką można by działać w tym zakresie na podstawie porozumienia, jednak wówczas prace byłyby finansowane z budżetu Gminy. Ewentualnie można też to zadanie zlecić firmie zewnętrznej, zamiast obarczać nim Spółkę Wodną.</w:t>
      </w:r>
    </w:p>
    <w:p>
      <w:pPr>
        <w:pStyle w:val="Tekstpodstawowywcity2"/>
        <w:spacing w:lineRule="auto" w:line="240"/>
        <w:ind w:firstLine="540"/>
        <w:rPr/>
      </w:pPr>
      <w:r>
        <w:rPr>
          <w:rFonts w:cs="Times New Roman" w:ascii="Times New Roman" w:hAnsi="Times New Roman"/>
        </w:rPr>
        <w:t>Przewodnicząca Rady zapytała czy takie zlecenie nie będzie wykraczało poza dyscyplinę finansów publicznych.</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przypomniał, iż budowa kanalizacji burzowej wpisuje się w katalog zadań Gminy.</w:t>
      </w:r>
    </w:p>
    <w:p>
      <w:pPr>
        <w:pStyle w:val="Tekstpodstawowywcity2"/>
        <w:spacing w:lineRule="auto" w:line="240"/>
        <w:ind w:firstLine="540"/>
        <w:rPr/>
      </w:pPr>
      <w:r>
        <w:rPr>
          <w:rFonts w:cs="Times New Roman" w:ascii="Times New Roman" w:hAnsi="Times New Roman"/>
        </w:rPr>
        <w:t>Przewodnicząca Rady powiedziała, że do tematu wniosków o zmianę planu zagospodarowania przestrzennego Radni wspólnie powrócą na sesji, aby cała Rada Gminy mogła się do tej kwestii ustosunkować. Upewniła się czy w przypadku decyzji o rozpatrzeniu wniosków na korzyść wnioskodawców konieczne będzie wszczęcie wszystkich procedur związanych z wprowadzeniem zmian od now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dinspektor Bezler odpowiedział, że taka właśnie będzie konieczność, plany sporządza się zgodnie ze znowelizowanymi przepisami w innej, bardziej szczegółowej skali. Zauważył, że konieczne byłoby sporządzenie odrębnego indywidualnego planu dla każdego wniosku. Stwierdził, iż należy przemyśleć czy na chwilę obecną tereny już ujęte w planie zagospodarowania przestrzennego nie są wystarczające, tym bardziej, że realizacja założeń planu nie jest bardzo zaawansowana. </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powiedział, że wnioski dotyczące przekształcenia terenów na potrzeby aktywizacji gospodarczej rozpatrzyłby pozytywnie, aby przyciągnąć inwestorów, natomiast utworzenie nowych terenów budowlanych nie jest pilne.</w:t>
      </w:r>
    </w:p>
    <w:p>
      <w:pPr>
        <w:pStyle w:val="Tekstpodstawowywcity2"/>
        <w:spacing w:lineRule="auto" w:line="240"/>
        <w:ind w:firstLine="540"/>
        <w:rPr>
          <w:rFonts w:ascii="Times New Roman" w:hAnsi="Times New Roman" w:cs="Times New Roman"/>
        </w:rPr>
      </w:pPr>
      <w:r>
        <w:rPr>
          <w:rFonts w:cs="Times New Roman" w:ascii="Times New Roman" w:hAnsi="Times New Roman"/>
        </w:rPr>
        <w:t>Pan Bezler wskazał, iż grunty, które miałyby być przeznaczone zgodnie z wnioskami pod aktywizację gospodarczą, są jako takie ujęte w Studium Uwarunkowań i Kierunków Zagospodarowania Przestrzennego Gminy Kleszczewo, jednak z uwagi na konieczność okrojenia planu zagospodarowania przestrzennego jeszcze na etapie jego tworzenia właśnie je w planie pominięto.</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 związku z tym tematem stwierdzono, że należy dokonać oceny stopnia   realizacji obecnego planu i przedstawić go Radnym  podczas sesji, aby podjąć właściwe decyzje. </w:t>
      </w:r>
    </w:p>
    <w:p>
      <w:pPr>
        <w:pStyle w:val="Tekstpodstawowywcity2"/>
        <w:spacing w:lineRule="auto" w:line="240"/>
        <w:ind w:firstLine="540"/>
        <w:rPr/>
      </w:pPr>
      <w:r>
        <w:rPr>
          <w:rFonts w:cs="Times New Roman" w:ascii="Times New Roman" w:hAnsi="Times New Roman"/>
        </w:rPr>
        <w:t>Wójt zapewnił, że w związku obowiązkiem aktualizacji planu i sprawozdania z jego realizacji taki punkt pojawi się w porządku obrad sesyjnych i wówczas będzie też czas na decyzje w sprawie otrzymanych wniosków i ich rozpatrzenie.</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sugerowała, aby ten temat podać do publicznej wiadomości, żeby wszyscy zainteresowani zdążyli złożyć wnioski przed zapadnięciem jakichkolwiek decyzji tak, aby można w jednym terminie rozpatrzeć wszystkie sprawy.</w:t>
      </w:r>
    </w:p>
    <w:p>
      <w:pPr>
        <w:pStyle w:val="Tekstpodstawowywcity2"/>
        <w:spacing w:lineRule="auto" w:line="240"/>
        <w:ind w:firstLine="540"/>
        <w:rPr>
          <w:rFonts w:ascii="Times New Roman" w:hAnsi="Times New Roman" w:cs="Times New Roman"/>
        </w:rPr>
      </w:pPr>
      <w:r>
        <w:rPr>
          <w:rFonts w:cs="Times New Roman" w:ascii="Times New Roman" w:hAnsi="Times New Roman"/>
        </w:rPr>
        <w:t>Pan Bezler zwrócił uwagę, iż to spowoduje nagromadzenie wniosków o przekształcenia terenów na potrzeby budownictwa mieszkaniowego – w tym zakresie realizowane jest około 30% planu zagospodarowania przestrzennego, podczas gdy w zakresie terenów aktywizacji gospodarczej zaledwie ok. 1-2%.</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 dalszej kolejności p. Sekretarz przedstawiła </w:t>
      </w:r>
      <w:r>
        <w:rPr>
          <w:rFonts w:cs="Times New Roman" w:ascii="Times New Roman" w:hAnsi="Times New Roman"/>
          <w:b/>
        </w:rPr>
        <w:t>projekt uchwały nr XV/98/2008 w sprawie zasad wynajmowania lokali wchodzących w skład mieszkaniowego zasobu gminy</w:t>
      </w:r>
      <w:r>
        <w:rPr>
          <w:rFonts w:cs="Times New Roman" w:ascii="Times New Roman" w:hAnsi="Times New Roman"/>
        </w:rPr>
        <w:t>. Poinformowała, że podjęcie tej uchwały spowoduje, iż straci moc uchwała podjęta w tym zakresie w 2003r. Uchwała reguluje zasady wynajmowania lokali wchodzących w skład mieszkaniowego zasobu Gminy Kleszczewo, która gospodarując swoim zasobem mieszkaniowym wynajmuje lokale mieszkalne osobom, które zamieszkują na jej terenie. Kontynuowała, iż z mieszkaniowego zasobu Gminy wydziela się trzy lokale do wynajmowania na czas trwania stosunku pracy w jednostkach organizacyjnych Gminy. Lokale mieszkalne wchodzące w skład mieszkaniowego zasobu Gminy mogą być wynajmowane jako lokale socjalne, przy czym na lokale socjalne winny być przeznaczone lokale o obniżonym standardzie. Kontynuowała, iż uchwała reguluje następujące kwestie powtórzone za ustawą z 2001r. o ochronie praw lokatorów, mieszkaniowym zasobie gminy i o zmianie kodeksu cywilnego:</w:t>
      </w:r>
    </w:p>
    <w:p>
      <w:pPr>
        <w:pStyle w:val="Tekstpodstawowywcity2"/>
        <w:spacing w:lineRule="auto" w:line="240"/>
        <w:ind w:left="180" w:hanging="180"/>
        <w:rPr/>
      </w:pPr>
      <w:r>
        <w:rPr>
          <w:rFonts w:cs="Times New Roman" w:ascii="Times New Roman" w:hAnsi="Times New Roman"/>
        </w:rPr>
        <w:t>- wysokość dochodu gospodarstwa domowego, uzasadniającą oddanie w najem lokalu na czas nieoznaczony i lokalu socjalnego</w:t>
      </w:r>
    </w:p>
    <w:p>
      <w:pPr>
        <w:pStyle w:val="Normal"/>
        <w:tabs>
          <w:tab w:val="clear" w:pos="851"/>
          <w:tab w:val="left" w:pos="1134" w:leader="none"/>
        </w:tabs>
        <w:ind w:left="180" w:hanging="180"/>
        <w:jc w:val="both"/>
        <w:rPr/>
      </w:pPr>
      <w:r>
        <w:rPr/>
        <w:t xml:space="preserve">- warunki zamieszkania kwalifikujące wnioskodawcę do ich poprawy </w:t>
      </w:r>
    </w:p>
    <w:p>
      <w:pPr>
        <w:pStyle w:val="Normal"/>
        <w:tabs>
          <w:tab w:val="clear" w:pos="851"/>
          <w:tab w:val="left" w:pos="1134" w:leader="none"/>
        </w:tabs>
        <w:ind w:left="180" w:hanging="180"/>
        <w:jc w:val="both"/>
        <w:rPr/>
      </w:pPr>
      <w:r>
        <w:rPr/>
        <w:t>- kryteria wyboru osób, którym przysługuje pierwszeństwo zawarcia umowy najmu lokalu na czas nieoznaczony i lokalu socjalnego</w:t>
      </w:r>
    </w:p>
    <w:p>
      <w:pPr>
        <w:pStyle w:val="Normal"/>
        <w:tabs>
          <w:tab w:val="clear" w:pos="851"/>
          <w:tab w:val="left" w:pos="1134" w:leader="none"/>
        </w:tabs>
        <w:ind w:left="180" w:hanging="180"/>
        <w:jc w:val="both"/>
        <w:rPr/>
      </w:pPr>
      <w:r>
        <w:rPr/>
        <w:t>- warunki dokonywania zamiany lokali wchodzących w skład zasobu oraz zamiany pomiędzy najemcami lokali należących do tego zasobu, a osobami zajmującymi lokale w innych zasobach</w:t>
      </w:r>
    </w:p>
    <w:p>
      <w:pPr>
        <w:pStyle w:val="Normal"/>
        <w:tabs>
          <w:tab w:val="clear" w:pos="851"/>
          <w:tab w:val="left" w:pos="1134" w:leader="none"/>
        </w:tabs>
        <w:ind w:left="180" w:hanging="180"/>
        <w:jc w:val="both"/>
        <w:rPr/>
      </w:pPr>
      <w:r>
        <w:rPr/>
        <w:t>- tryb rozpatrywania i załatwiania wniosków o najem lokali zawieranych na czas nieoznaczony i o najem lokali socjalnych oraz sposobu poddania tych spraw kontroli społecznej</w:t>
      </w:r>
    </w:p>
    <w:p>
      <w:pPr>
        <w:pStyle w:val="Normal"/>
        <w:tabs>
          <w:tab w:val="clear" w:pos="851"/>
          <w:tab w:val="left" w:pos="1134" w:leader="none"/>
        </w:tabs>
        <w:ind w:left="180" w:hanging="180"/>
        <w:jc w:val="both"/>
        <w:rPr/>
      </w:pPr>
      <w:r>
        <w:rPr/>
        <w:t>- zasady postępowania w stosunku do osób, które pozostały w lokalu opuszczonym przez najemcę, lub w lokalu, w którego najem nie wstąpiły po śmierci najemcy</w:t>
      </w:r>
    </w:p>
    <w:p>
      <w:pPr>
        <w:pStyle w:val="Normal"/>
        <w:tabs>
          <w:tab w:val="clear" w:pos="851"/>
          <w:tab w:val="left" w:pos="1134" w:leader="none"/>
        </w:tabs>
        <w:ind w:left="180" w:hanging="180"/>
        <w:jc w:val="both"/>
        <w:rPr/>
      </w:pPr>
      <w:r>
        <w:rPr/>
        <w:t>- kryteria oddawania w najem lokali o powierzchni użytkowej przekraczającej 80m</w:t>
      </w:r>
      <w:r>
        <w:rPr>
          <w:vertAlign w:val="superscript"/>
        </w:rPr>
        <w:t>2</w:t>
      </w:r>
      <w:r>
        <w:rPr/>
        <w:t>.</w:t>
      </w:r>
    </w:p>
    <w:p>
      <w:pPr>
        <w:pStyle w:val="Normal"/>
        <w:tabs>
          <w:tab w:val="clear" w:pos="851"/>
          <w:tab w:val="left" w:pos="1134" w:leader="none"/>
        </w:tabs>
        <w:jc w:val="both"/>
        <w:rPr/>
      </w:pPr>
      <w:r>
        <w:rPr/>
        <w:t>Następnie odczytała treść uchwały, którą Radni otrzymali.</w:t>
      </w:r>
    </w:p>
    <w:p>
      <w:pPr>
        <w:pStyle w:val="Normal"/>
        <w:tabs>
          <w:tab w:val="clear" w:pos="851"/>
          <w:tab w:val="left" w:pos="1134" w:leader="none"/>
        </w:tabs>
        <w:ind w:firstLine="540"/>
        <w:jc w:val="both"/>
        <w:rPr/>
      </w:pPr>
      <w:r>
        <w:rPr/>
        <w:t>Radna Michalak – Szczepaniak zapytała czy wszystkie lokale mieszkaniowe, którymi dysponuje Gmina są zamieszkane, na co uzyskała od p. Sekretarz odpowiedź twierdzącą.</w:t>
      </w:r>
    </w:p>
    <w:p>
      <w:pPr>
        <w:pStyle w:val="Normal"/>
        <w:tabs>
          <w:tab w:val="clear" w:pos="851"/>
          <w:tab w:val="left" w:pos="1134" w:leader="none"/>
        </w:tabs>
        <w:ind w:firstLine="540"/>
        <w:jc w:val="both"/>
        <w:rPr/>
      </w:pPr>
      <w:r>
        <w:rPr/>
        <w:t xml:space="preserve">Dalej p. Sekretarz przeszła do omówienia </w:t>
      </w:r>
      <w:r>
        <w:rPr>
          <w:b/>
        </w:rPr>
        <w:t>projektu uchwały nr XV/99/2008 w sprawie wieloletniego programu gospodarowania mieszkaniowym zasobem Gminy na lata 2008-2012.</w:t>
      </w:r>
      <w:r>
        <w:rPr/>
        <w:t xml:space="preserve"> Poinformowała, że zgodnie z ustawą program </w:t>
      </w:r>
      <w:r>
        <w:rPr>
          <w:lang w:eastAsia="pl-PL"/>
        </w:rPr>
        <w:t>opracowano na okres nie krótszy niż kolejne 5 lat, będzie obowiązywał w latach 2008-2012. Nadmieniła, iż m</w:t>
      </w:r>
      <w:r>
        <w:rPr/>
        <w:t>ieszkaniowy zasób Gminy tworzy 10 lokali o łącznej powierzchni 537,42 m</w:t>
      </w:r>
      <w:r>
        <w:rPr>
          <w:vertAlign w:val="superscript"/>
        </w:rPr>
        <w:t>2</w:t>
      </w:r>
      <w:r>
        <w:rPr/>
        <w:t>, z których 5 znajduje się w 4 budynkach mieszkalnych oraz 5 w 3 budynkach mieszkalno-użytkowych. W skład zasobu wchodzą:</w:t>
      </w:r>
    </w:p>
    <w:p>
      <w:pPr>
        <w:pStyle w:val="Normal"/>
        <w:tabs>
          <w:tab w:val="clear" w:pos="851"/>
          <w:tab w:val="left" w:pos="0" w:leader="none"/>
        </w:tabs>
        <w:ind w:firstLine="360"/>
        <w:jc w:val="both"/>
        <w:rPr/>
      </w:pPr>
      <w:r>
        <w:rPr/>
        <w:t>- 2 lokale o powierzchni 53,50 m</w:t>
      </w:r>
      <w:r>
        <w:rPr>
          <w:vertAlign w:val="superscript"/>
        </w:rPr>
        <w:t>2</w:t>
      </w:r>
      <w:r>
        <w:rPr/>
        <w:t xml:space="preserve"> i 107,41m</w:t>
      </w:r>
      <w:r>
        <w:rPr>
          <w:vertAlign w:val="superscript"/>
        </w:rPr>
        <w:t>2</w:t>
      </w:r>
      <w:r>
        <w:rPr/>
        <w:t xml:space="preserve"> - w Kleszczewie </w:t>
      </w:r>
    </w:p>
    <w:p>
      <w:pPr>
        <w:pStyle w:val="Normal"/>
        <w:tabs>
          <w:tab w:val="clear" w:pos="851"/>
          <w:tab w:val="left" w:pos="0" w:leader="none"/>
          <w:tab w:val="left" w:pos="1134" w:leader="none"/>
        </w:tabs>
        <w:ind w:firstLine="360"/>
        <w:jc w:val="both"/>
        <w:rPr/>
      </w:pPr>
      <w:r>
        <w:rPr/>
        <w:t xml:space="preserve">– </w:t>
      </w:r>
      <w:r>
        <w:rPr/>
        <w:t>2 lokale o powierzchni 63,99 m</w:t>
      </w:r>
      <w:r>
        <w:rPr>
          <w:vertAlign w:val="superscript"/>
        </w:rPr>
        <w:t>2</w:t>
      </w:r>
      <w:r>
        <w:rPr/>
        <w:t xml:space="preserve"> i 49,98m</w:t>
      </w:r>
      <w:r>
        <w:rPr>
          <w:vertAlign w:val="superscript"/>
        </w:rPr>
        <w:t>2</w:t>
      </w:r>
      <w:r>
        <w:rPr/>
        <w:t xml:space="preserve"> – w Gowarzewie </w:t>
      </w:r>
    </w:p>
    <w:p>
      <w:pPr>
        <w:pStyle w:val="Normal"/>
        <w:tabs>
          <w:tab w:val="clear" w:pos="851"/>
          <w:tab w:val="left" w:pos="0" w:leader="none"/>
          <w:tab w:val="left" w:pos="1134" w:leader="none"/>
        </w:tabs>
        <w:ind w:firstLine="360"/>
        <w:jc w:val="both"/>
        <w:rPr/>
      </w:pPr>
      <w:r>
        <w:rPr/>
        <w:t>- w Ziminie 3 lokale o powierzchni 35,90m</w:t>
      </w:r>
      <w:r>
        <w:rPr>
          <w:vertAlign w:val="superscript"/>
        </w:rPr>
        <w:t>2</w:t>
      </w:r>
      <w:r>
        <w:rPr/>
        <w:t>, 61,10m</w:t>
      </w:r>
      <w:r>
        <w:rPr>
          <w:vertAlign w:val="superscript"/>
        </w:rPr>
        <w:t>2</w:t>
      </w:r>
      <w:r>
        <w:rPr/>
        <w:t xml:space="preserve"> i 61,50m</w:t>
      </w:r>
      <w:r>
        <w:rPr>
          <w:vertAlign w:val="superscript"/>
        </w:rPr>
        <w:t>2</w:t>
      </w:r>
      <w:r>
        <w:rPr/>
        <w:t>,</w:t>
      </w:r>
    </w:p>
    <w:p>
      <w:pPr>
        <w:pStyle w:val="Normal"/>
        <w:tabs>
          <w:tab w:val="clear" w:pos="851"/>
          <w:tab w:val="left" w:pos="0" w:leader="none"/>
          <w:tab w:val="left" w:pos="1134" w:leader="none"/>
        </w:tabs>
        <w:ind w:firstLine="360"/>
        <w:jc w:val="both"/>
        <w:rPr/>
      </w:pPr>
      <w:r>
        <w:rPr/>
        <w:t>- w miejscowości Markowice – 1 lokal o powierzchni 39,83 m</w:t>
      </w:r>
      <w:r>
        <w:rPr>
          <w:vertAlign w:val="superscript"/>
        </w:rPr>
        <w:t>2</w:t>
      </w:r>
      <w:r>
        <w:rPr/>
        <w:t>,</w:t>
      </w:r>
    </w:p>
    <w:p>
      <w:pPr>
        <w:pStyle w:val="Normal"/>
        <w:tabs>
          <w:tab w:val="clear" w:pos="851"/>
          <w:tab w:val="left" w:pos="0" w:leader="none"/>
          <w:tab w:val="left" w:pos="1134" w:leader="none"/>
        </w:tabs>
        <w:ind w:firstLine="360"/>
        <w:jc w:val="both"/>
        <w:rPr/>
      </w:pPr>
      <w:r>
        <w:rPr/>
        <w:t>- w miejscowości Krerowo – 2 lokale o powierzchni odpowiednio 47,68m</w:t>
      </w:r>
      <w:r>
        <w:rPr>
          <w:vertAlign w:val="superscript"/>
        </w:rPr>
        <w:t>2</w:t>
      </w:r>
      <w:r>
        <w:rPr/>
        <w:t xml:space="preserve"> i 16,53m</w:t>
      </w:r>
      <w:r>
        <w:rPr>
          <w:vertAlign w:val="superscript"/>
        </w:rPr>
        <w:t>2</w:t>
      </w:r>
    </w:p>
    <w:p>
      <w:pPr>
        <w:pStyle w:val="Normal"/>
        <w:tabs>
          <w:tab w:val="clear" w:pos="851"/>
          <w:tab w:val="left" w:pos="1134" w:leader="none"/>
        </w:tabs>
        <w:jc w:val="both"/>
        <w:rPr/>
      </w:pPr>
      <w:r>
        <w:rPr/>
        <w:t>W roku 2008 z 10 lokali stanowiących zasób mieszkaniowy gminy planuje się sprzedaż 2 lokali w Gowarzewie i utrzymanie stanu liczbowego lokali na poziomie 8. Lokale przeznaczone do sprzedaży mogą zostać zbyte z bonifikatą, która obejmuje nie tylko sam budynek, ale także grunt pod nim, przy czym zbycie mienia wymagało będzie podjęcia osobnej uchwały. Pani Sekretarz nadmieniła też, że stan techniczny budynków jest zróżnicowany - 6 budynków zostało wybudowanych w okresie międzywojennym, a 1 w latach sześćdziesiątych. Budynki te wyposażone są w instalacje wodociągową sieciową, a cztery budynki posiadają przyłącza gazowe.</w:t>
      </w:r>
    </w:p>
    <w:p>
      <w:pPr>
        <w:pStyle w:val="Normal"/>
        <w:tabs>
          <w:tab w:val="clear" w:pos="851"/>
          <w:tab w:val="left" w:pos="1134" w:leader="none"/>
        </w:tabs>
        <w:ind w:firstLine="540"/>
        <w:jc w:val="both"/>
        <w:rPr/>
      </w:pPr>
      <w:r>
        <w:rPr/>
        <w:t>Pani Sekretarz informowała dalej, że projekt uchwały zawiera też analizę potrzeb oraz plan remontów i modernizacji wynikający ze stanu technicznego budynków i lokali. Na podstawie analizy przewiduje się wykonanie remontów i napraw oraz usuwanie awarii, które mają za zadanie utrzymanie budynków i mieszkań w stanie nie pogorszonym. Najważniejsze prace to:</w:t>
      </w:r>
    </w:p>
    <w:p>
      <w:pPr>
        <w:pStyle w:val="Normal"/>
        <w:tabs>
          <w:tab w:val="clear" w:pos="851"/>
          <w:tab w:val="left" w:pos="1134" w:leader="none"/>
        </w:tabs>
        <w:ind w:firstLine="360"/>
        <w:jc w:val="both"/>
        <w:rPr/>
      </w:pPr>
      <w:r>
        <w:rPr/>
        <w:t>- naprawa kominów w 2 budynkach</w:t>
      </w:r>
    </w:p>
    <w:p>
      <w:pPr>
        <w:pStyle w:val="Normal"/>
        <w:tabs>
          <w:tab w:val="clear" w:pos="851"/>
          <w:tab w:val="left" w:pos="1440" w:leader="none"/>
        </w:tabs>
        <w:ind w:firstLine="360"/>
        <w:jc w:val="both"/>
        <w:rPr/>
      </w:pPr>
      <w:r>
        <w:rPr/>
        <w:t>- nowe pokrycie dachu w 4 budynkach</w:t>
      </w:r>
    </w:p>
    <w:p>
      <w:pPr>
        <w:pStyle w:val="Normal"/>
        <w:tabs>
          <w:tab w:val="clear" w:pos="851"/>
          <w:tab w:val="left" w:pos="1440" w:leader="none"/>
        </w:tabs>
        <w:ind w:firstLine="360"/>
        <w:jc w:val="both"/>
        <w:rPr/>
      </w:pPr>
      <w:r>
        <w:rPr/>
        <w:t>- wymiana stolarki drzwiowej w 1 budynku (2 lokale)</w:t>
      </w:r>
    </w:p>
    <w:p>
      <w:pPr>
        <w:pStyle w:val="Normal"/>
        <w:tabs>
          <w:tab w:val="clear" w:pos="851"/>
          <w:tab w:val="left" w:pos="1440" w:leader="none"/>
        </w:tabs>
        <w:ind w:firstLine="360"/>
        <w:jc w:val="both"/>
        <w:rPr/>
      </w:pPr>
      <w:r>
        <w:rPr/>
        <w:t>- wymiana stolarki okiennej w 2 lokalach</w:t>
      </w:r>
    </w:p>
    <w:p>
      <w:pPr>
        <w:pStyle w:val="Normal"/>
        <w:tabs>
          <w:tab w:val="clear" w:pos="851"/>
          <w:tab w:val="left" w:pos="1440" w:leader="none"/>
        </w:tabs>
        <w:ind w:firstLine="360"/>
        <w:jc w:val="both"/>
        <w:rPr/>
      </w:pPr>
      <w:r>
        <w:rPr/>
        <w:t>- wymiana grzejników w 1 lokalu</w:t>
      </w:r>
    </w:p>
    <w:p>
      <w:pPr>
        <w:pStyle w:val="Normal"/>
        <w:tabs>
          <w:tab w:val="clear" w:pos="851"/>
          <w:tab w:val="left" w:pos="1440" w:leader="none"/>
        </w:tabs>
        <w:ind w:firstLine="360"/>
        <w:jc w:val="both"/>
        <w:rPr/>
      </w:pPr>
      <w:r>
        <w:rPr/>
        <w:t>- wymiana parapetów zewnętrznych w 2 lokalach.</w:t>
      </w:r>
    </w:p>
    <w:p>
      <w:pPr>
        <w:pStyle w:val="Normal"/>
        <w:tabs>
          <w:tab w:val="clear" w:pos="851"/>
          <w:tab w:val="left" w:pos="1134" w:leader="none"/>
        </w:tabs>
        <w:jc w:val="both"/>
        <w:rPr/>
      </w:pPr>
      <w:r>
        <w:rPr/>
        <w:t>Ponadto projekt uchwały uwzględnia informacje o planowanej sprzedaży lokali w poszczególnych latach, zasadach polityki czynszowej oraz warunkach obniżania czynszu, sposobie i zasadach zarządzania lokalami i budynkami, źródłach finansowania gospodarki mieszkaniowej, wysokości wydatków w poszczególnych latach z podziałem na koszty bieżącej eksploatacji, koszty remontów lokali i budynków wchodzących w skład mieszkaniowego zasobu Gminy</w:t>
      </w:r>
    </w:p>
    <w:p>
      <w:pPr>
        <w:pStyle w:val="Normal"/>
        <w:tabs>
          <w:tab w:val="clear" w:pos="851"/>
          <w:tab w:val="left" w:pos="1134" w:leader="none"/>
        </w:tabs>
        <w:ind w:firstLine="540"/>
        <w:jc w:val="both"/>
        <w:rPr/>
      </w:pPr>
      <w:r>
        <w:rPr/>
        <w:t>Radna Michalak – Szczepaniak poprosiła o informację czy Gmina posiada lokale socjalne na wypadek nieprzewidzianych sytuacji.</w:t>
      </w:r>
    </w:p>
    <w:p>
      <w:pPr>
        <w:pStyle w:val="Normal"/>
        <w:tabs>
          <w:tab w:val="clear" w:pos="851"/>
          <w:tab w:val="left" w:pos="1134" w:leader="none"/>
        </w:tabs>
        <w:ind w:firstLine="540"/>
        <w:jc w:val="both"/>
        <w:rPr/>
      </w:pPr>
      <w:r>
        <w:rPr/>
        <w:t>Pani Sekretarz odpowiedziała przeczo.</w:t>
      </w:r>
    </w:p>
    <w:p>
      <w:pPr>
        <w:pStyle w:val="Normal"/>
        <w:tabs>
          <w:tab w:val="clear" w:pos="851"/>
          <w:tab w:val="left" w:pos="1134" w:leader="none"/>
        </w:tabs>
        <w:ind w:firstLine="540"/>
        <w:jc w:val="both"/>
        <w:rPr/>
      </w:pPr>
      <w:r>
        <w:rPr/>
        <w:t>Wójt powiedział, że tak nadal pozostanie - nawet przy większej liczbie lokali komunalnych na potrzeby socjalne, nie będą one czekały puste na to, że kiedyś ktoś ich może potrzebować.</w:t>
      </w:r>
    </w:p>
    <w:p>
      <w:pPr>
        <w:pStyle w:val="Normal"/>
        <w:tabs>
          <w:tab w:val="clear" w:pos="851"/>
          <w:tab w:val="left" w:pos="1134" w:leader="none"/>
        </w:tabs>
        <w:ind w:firstLine="540"/>
        <w:jc w:val="both"/>
        <w:rPr/>
      </w:pPr>
      <w:r>
        <w:rPr/>
        <w:t>Radni ustalili następnie, że w Krerowie znajduje się lokal socjalny, w którym Ośrodek Pomocy Społecznej umieścił rodzinę podopiecznej, a faktycznie rodzina ta mieszka gdzie indziej. Padła sugestia, aby uregulować tę sytuację, być może pozwoli to na pozyskanie na powrót tego lokalu socjalnego na potrzeby innych potrzebujących.</w:t>
      </w:r>
    </w:p>
    <w:p>
      <w:pPr>
        <w:pStyle w:val="Normal"/>
        <w:tabs>
          <w:tab w:val="clear" w:pos="851"/>
          <w:tab w:val="left" w:pos="1134" w:leader="none"/>
        </w:tabs>
        <w:ind w:firstLine="540"/>
        <w:jc w:val="both"/>
        <w:rPr/>
      </w:pPr>
      <w:r>
        <w:rPr/>
        <w:t xml:space="preserve">Przewodnicząca Lesińska zauważyła, że w projekcie uchwały nr XV/98/2008 mówi się, iż Gmina wydziela trzy lokale mieszkaniowe przeznaczone do wynajmowania na czas trwania stosunku pracy w jednostkach organizacyjnych Gminy. Zapytała co w sytuacji, kiedy lokal zamieszkuje osoba, której ten stosunek pracy ustał – w jaki sposób rozwiązuje się taki problem. </w:t>
      </w:r>
    </w:p>
    <w:p>
      <w:pPr>
        <w:pStyle w:val="Normal"/>
        <w:tabs>
          <w:tab w:val="clear" w:pos="851"/>
          <w:tab w:val="left" w:pos="1134" w:leader="none"/>
        </w:tabs>
        <w:ind w:firstLine="540"/>
        <w:jc w:val="both"/>
        <w:rPr/>
      </w:pPr>
      <w:r>
        <w:rPr/>
        <w:t>Pani Sekretarz wskazała, że na terenie Gminy jest taki przypadek, że osoba nie mieszka już w lokalu, , został tam jej mąż, który płaci za mieszkanie czynsz.</w:t>
      </w:r>
    </w:p>
    <w:p>
      <w:pPr>
        <w:pStyle w:val="Normal"/>
        <w:tabs>
          <w:tab w:val="clear" w:pos="851"/>
          <w:tab w:val="left" w:pos="1134" w:leader="none"/>
        </w:tabs>
        <w:ind w:firstLine="540"/>
        <w:jc w:val="both"/>
        <w:rPr/>
      </w:pPr>
      <w:r>
        <w:rPr/>
        <w:t xml:space="preserve">Pani Błoch zauważyła, że chcąc usunąć lokatora z tego mieszkania należy zapewnić mu inny lokal, a Gmina nie posiada wolnych lokali. </w:t>
      </w:r>
    </w:p>
    <w:p>
      <w:pPr>
        <w:pStyle w:val="Normal"/>
        <w:tabs>
          <w:tab w:val="clear" w:pos="851"/>
          <w:tab w:val="left" w:pos="1134" w:leader="none"/>
        </w:tabs>
        <w:ind w:firstLine="540"/>
        <w:jc w:val="both"/>
        <w:rPr>
          <w:i/>
          <w:i/>
        </w:rPr>
      </w:pPr>
      <w:r>
        <w:rPr/>
        <w:t>Zastanawiano się w tym kontekście nad lokalem, który  wynajęty  jest  jako  socjalny,  a  rodzina  z  niego  nie  korzysta.</w:t>
      </w:r>
    </w:p>
    <w:p>
      <w:pPr>
        <w:pStyle w:val="Normal"/>
        <w:tabs>
          <w:tab w:val="clear" w:pos="851"/>
          <w:tab w:val="left" w:pos="1134" w:leader="none"/>
        </w:tabs>
        <w:ind w:firstLine="540"/>
        <w:jc w:val="both"/>
        <w:rPr/>
      </w:pPr>
      <w:r>
        <w:rPr/>
        <w:t xml:space="preserve">Pani Przewodnicząca pytała dalej z czego wynikają kwoty zawarte w tabeli w §8 projektu, gdzie mówi się o wysokości wydatków związanych z zasobem mieszkaniowym Gminy. </w:t>
      </w:r>
    </w:p>
    <w:p>
      <w:pPr>
        <w:pStyle w:val="Normal"/>
        <w:ind w:firstLine="540"/>
        <w:jc w:val="both"/>
        <w:rPr/>
      </w:pPr>
      <w:r>
        <w:rPr/>
        <w:t xml:space="preserve">Pani Sekretarz wyjaśniła, że ujęte tam sumy zostały wyszacowane przez pracownika referatu infrastruktury komunalnej i budownictwa w oparciu o obecny stan zasobu, który ustalił na podstawie oględzin budynków i lokali. Ponieważ Radni nie mieli więcej pytań p. Sekretarz poinformowała w sprawie konsultacji na terenie Gminy, o konieczności których była mowa na XIV sesji Rady w związku z będącą ich podstawą uchwałą nr XIV/93/2007 w sprawie zasad  i trybu przeprowadzania konsultacji z mieszkańcami Gminy Kleszczewo – dopóki ta uchwała nie zostanie opublikowana Radni nie mogą podjąć uchwały w sprawie trybu konsultacji dla konkretnego przypadku. </w:t>
      </w:r>
    </w:p>
    <w:p>
      <w:pPr>
        <w:pStyle w:val="Normal"/>
        <w:tabs>
          <w:tab w:val="clear" w:pos="851"/>
          <w:tab w:val="left" w:pos="1134" w:leader="none"/>
        </w:tabs>
        <w:ind w:firstLine="540"/>
        <w:jc w:val="both"/>
        <w:rPr/>
      </w:pPr>
      <w:r>
        <w:rPr/>
        <w:t xml:space="preserve">Następnie głos zabrała p. Błoch, która zaczęła od przedstawienia </w:t>
      </w:r>
      <w:r>
        <w:rPr>
          <w:b/>
        </w:rPr>
        <w:t>projektu uchwały nr XV/100/2008 w sprawie nabycia na własność Gminy Kleszczewo nieruchomości położonej w Gowarzewie</w:t>
      </w:r>
      <w:r>
        <w:rPr/>
        <w:t xml:space="preserve">. Wyjaśniła, iż Gmina miałaby odkupić od właściciela, na jego wniosek, grunt pod drogę dojazdową do terenów przeznaczonych pod budownictwo mieszkaniowe. To umożliwi właścicielowi gruntu podział gruntów znajdujących się w sąsiedztwie drogi na działki, jako że zapewni wymagany dostęp wszystkich działek do drogi publicznej.  </w:t>
      </w:r>
    </w:p>
    <w:p>
      <w:pPr>
        <w:pStyle w:val="Normal"/>
        <w:tabs>
          <w:tab w:val="clear" w:pos="851"/>
          <w:tab w:val="left" w:pos="1134" w:leader="none"/>
        </w:tabs>
        <w:ind w:firstLine="540"/>
        <w:jc w:val="both"/>
        <w:rPr/>
      </w:pPr>
      <w:r>
        <w:rPr/>
        <w:t xml:space="preserve">Dalej p. Błoch poinformowała, iż </w:t>
      </w:r>
      <w:r>
        <w:rPr>
          <w:b/>
        </w:rPr>
        <w:t>projekt uchwały nr XV/101/2008 w sprawie zbycia w drodze bezprzetargowej nieruchomości położonej w Komornikach</w:t>
      </w:r>
      <w:r>
        <w:rPr/>
        <w:t>, dotyczy niewielkiej działki za Bankiem Spółdzielczym znajdującym się w tej miejscowości. Działka ta z uwagi na swój rozmiar, zagospodarowanie (znajdują się na niej studzienki kanalizacyjne sieci kanalizacji sanitarnej, z której korzysta bank) i usytuowanie nie może zostać sprzedana jako odrębna nieruchomość, co powoduje, że dopuszczalne jest jej zbycie bez zastosowania procedur przetargowych i miałoby ono nastąpić na rzecz banku.</w:t>
      </w:r>
    </w:p>
    <w:p>
      <w:pPr>
        <w:pStyle w:val="Normal"/>
        <w:tabs>
          <w:tab w:val="clear" w:pos="851"/>
          <w:tab w:val="left" w:pos="1134" w:leader="none"/>
        </w:tabs>
        <w:ind w:firstLine="540"/>
        <w:jc w:val="both"/>
        <w:rPr/>
      </w:pPr>
      <w:r>
        <w:rPr/>
        <w:t xml:space="preserve">Pani Błoch omówiła następnie </w:t>
      </w:r>
      <w:r>
        <w:rPr>
          <w:b/>
        </w:rPr>
        <w:t xml:space="preserve">projekt uchwały nr XV/102/2008 w sprawie zbycia w drodze przetargu nieograniczonego nieruchomości położonych w Gowarzewie. </w:t>
      </w:r>
      <w:r>
        <w:rPr/>
        <w:t>Poinformowała, że sołectwo Gowarzewo chce sprzedać dwie znajdujące się w jego dyspozycji działki, aby móc sfinansować zaplanowany remont sali w strażnicy Ochotniczej Straży Pożarnej.</w:t>
      </w:r>
    </w:p>
    <w:p>
      <w:pPr>
        <w:pStyle w:val="Normal"/>
        <w:tabs>
          <w:tab w:val="clear" w:pos="851"/>
          <w:tab w:val="left" w:pos="1134" w:leader="none"/>
        </w:tabs>
        <w:ind w:firstLine="540"/>
        <w:jc w:val="both"/>
        <w:rPr/>
      </w:pPr>
      <w:r>
        <w:rPr/>
        <w:t xml:space="preserve">Dalej ustalono, że w załączniku do </w:t>
      </w:r>
      <w:r>
        <w:rPr>
          <w:b/>
        </w:rPr>
        <w:t>projektu uchwały nr XV/103/2008 w sprawie zatwierdzenia planu pracy Komisji Rewizyjnej na 2008r.</w:t>
      </w:r>
      <w:r>
        <w:rPr/>
        <w:t xml:space="preserve"> temat posiedzenia zaplanowanego na styczeń - kontrola problemowa – podatki i opłaty lokalne – zostanie połączony z przedmiotem spotkania lutowego – gospodarka odpadami na terenie Gminy. Powodem tej zmiany jest konieczność podjęcia w pierwszej kolejności uchwały zatwierdzającej plan pracy Komisji, a sesja, na której zostanie wywołana taka uchwała odbędzie się 7 lutego. Pozostałe posiedzenia Komisji obejmują następujące tematy:</w:t>
      </w:r>
    </w:p>
    <w:p>
      <w:pPr>
        <w:pStyle w:val="Normal"/>
        <w:tabs>
          <w:tab w:val="clear" w:pos="851"/>
          <w:tab w:val="left" w:pos="1134" w:leader="none"/>
        </w:tabs>
        <w:ind w:left="540" w:hanging="180"/>
        <w:jc w:val="both"/>
        <w:rPr/>
      </w:pPr>
      <w:r>
        <w:rPr/>
        <w:t>- analizę wykonania budżetu Gminy za 2007r.</w:t>
      </w:r>
    </w:p>
    <w:p>
      <w:pPr>
        <w:pStyle w:val="Normal"/>
        <w:tabs>
          <w:tab w:val="clear" w:pos="851"/>
          <w:tab w:val="left" w:pos="1134" w:leader="none"/>
        </w:tabs>
        <w:ind w:left="540" w:hanging="180"/>
        <w:jc w:val="both"/>
        <w:rPr/>
      </w:pPr>
      <w:r>
        <w:rPr/>
        <w:t>- Ośrodek Pomocy Społecznej - kontrolę finansową (w siedzibie OPS)</w:t>
      </w:r>
    </w:p>
    <w:p>
      <w:pPr>
        <w:pStyle w:val="TextBody"/>
        <w:ind w:left="540" w:hanging="180"/>
        <w:rPr>
          <w:szCs w:val="24"/>
        </w:rPr>
      </w:pPr>
      <w:r>
        <w:rPr>
          <w:szCs w:val="24"/>
        </w:rPr>
        <w:t>- gospodarkę wodno-ściekową – strategię i ocenę jej realizacji.</w:t>
      </w:r>
    </w:p>
    <w:p>
      <w:pPr>
        <w:pStyle w:val="Normal"/>
        <w:tabs>
          <w:tab w:val="clear" w:pos="851"/>
          <w:tab w:val="left" w:pos="1134" w:leader="none"/>
        </w:tabs>
        <w:ind w:left="540" w:hanging="180"/>
        <w:jc w:val="both"/>
        <w:rPr/>
      </w:pPr>
      <w:r>
        <w:rPr/>
        <w:t>- kontrolę funkcjonowania stołówek szkolnych na terenie Gminy w aspekcie finansowym (rachunek dochodów własnych).</w:t>
      </w:r>
    </w:p>
    <w:p>
      <w:pPr>
        <w:pStyle w:val="Normal"/>
        <w:tabs>
          <w:tab w:val="clear" w:pos="851"/>
          <w:tab w:val="left" w:pos="1134" w:leader="none"/>
        </w:tabs>
        <w:ind w:left="540" w:hanging="180"/>
        <w:jc w:val="both"/>
        <w:rPr/>
      </w:pPr>
      <w:r>
        <w:rPr/>
        <w:t>- majątek Gminy - gospodarkę, strategie, plany</w:t>
      </w:r>
    </w:p>
    <w:p>
      <w:pPr>
        <w:pStyle w:val="Normal"/>
        <w:tabs>
          <w:tab w:val="clear" w:pos="851"/>
          <w:tab w:val="left" w:pos="1134" w:leader="none"/>
        </w:tabs>
        <w:ind w:left="540" w:hanging="180"/>
        <w:jc w:val="both"/>
        <w:rPr/>
      </w:pPr>
      <w:r>
        <w:rPr/>
        <w:t>- analizę procedur przetargowych, konkursów – wybór ofert, rozliczenia</w:t>
      </w:r>
    </w:p>
    <w:p>
      <w:pPr>
        <w:pStyle w:val="Normal"/>
        <w:tabs>
          <w:tab w:val="clear" w:pos="851"/>
          <w:tab w:val="left" w:pos="1134" w:leader="none"/>
        </w:tabs>
        <w:ind w:left="540" w:hanging="180"/>
        <w:jc w:val="both"/>
        <w:rPr/>
      </w:pPr>
      <w:r>
        <w:rPr/>
        <w:t>- funkcjonowanie placówek oświatowych na terenie Gminy – bieżące problemy</w:t>
      </w:r>
    </w:p>
    <w:p>
      <w:pPr>
        <w:pStyle w:val="Normal"/>
        <w:ind w:left="540" w:hanging="180"/>
        <w:jc w:val="both"/>
        <w:rPr/>
      </w:pPr>
      <w:r>
        <w:rPr/>
        <w:t>- kontrolę wykonania uchwał podjętych przez Radę Gminy - wpływy podatkowe, realizacja wydatków nie wygasających</w:t>
      </w:r>
    </w:p>
    <w:p>
      <w:pPr>
        <w:pStyle w:val="Normal"/>
        <w:ind w:left="540" w:hanging="180"/>
        <w:jc w:val="both"/>
        <w:rPr/>
      </w:pPr>
      <w:r>
        <w:rPr/>
        <w:t>- przygotowanie rocznego sprawozdania z działalności Komisji Rewizyjnej – kontrolę wykonania zaleceń pokontrolnych.</w:t>
      </w:r>
    </w:p>
    <w:p>
      <w:pPr>
        <w:pStyle w:val="Normal"/>
        <w:ind w:firstLine="540"/>
        <w:jc w:val="both"/>
        <w:rPr/>
      </w:pPr>
      <w:r>
        <w:rPr/>
        <w:t>Wójt poinformował dalej Radnych o pierwszym z serii spotkań związanych z umową podpisaną z firmą zajmującą się pozyskiwaniem środków unijnych, które odbyło się 23 stycznia w Urzędzie Gminy. Tego typu współpraca jest rzeczą nową – dotąd Gmina o fundusze unijne starała się własnymi siłami, a jedynie część dokumentów na jej zlecenie sporządzał Wielkopolski Ośrodek Kształcenia i Studiów Samorządowych (WOKISS). Wybrana firma w ramach umowy świadczyć teraz będzie usługi doradcze na rzecz Gminy, a dodatkowo za złotówkę sporządzi opracowany na podstawie zgłaszanych jej przez Gminę potrzeb program pozyskania funduszy europejskich, w tym na realizację zadań z zakresu planów odnowy miejscowości, które będą przygotowane dla poszczególnych wsi. Oferta współpracy złożona przez firmę jest ekonomicznie najkorzystniejsza spośród wszystkich, które wpłynęły do Urzędu Gminy. Koszt jednego takiego planu odnowy to około 2 000zł. Na podstawie planów odnowy należało będzie podjąć decyzję, które inwestycje realizować w pierwszej kolejności, przy czym maksymalnie na realizację jednego planu można pozyskać kwotę 500 000zł. W planach znajdą się wskazane przez sołtysów i mieszkańców miejscowości potrzeby, w tym między innymi wspominany już wielokrotnie wcześniej pomysł budowy placów zabaw w każdej wsi. Wójt poinformował też, że umowa podpisana została na okres roku.</w:t>
      </w:r>
    </w:p>
    <w:p>
      <w:pPr>
        <w:pStyle w:val="Normal"/>
        <w:ind w:firstLine="540"/>
        <w:jc w:val="both"/>
        <w:rPr/>
      </w:pPr>
      <w:r>
        <w:rPr/>
        <w:t xml:space="preserve">Ponieważ Radni nie mieli więcej uwag Przewodnicząca Lesińska o godzinie 13:45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pPr>
      <w:r>
        <w:rPr>
          <w:rFonts w:cs="Times New Roman" w:ascii="Times New Roman" w:hAnsi="Times New Roman"/>
        </w:rPr>
        <w:t xml:space="preserve">Marta Polak  </w:t>
        <w:tab/>
        <w:tab/>
        <w:tab/>
        <w:tab/>
        <w:tab/>
        <w:t xml:space="preserve">Przewodnicząca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pPr>
      <w:r>
        <w:rPr>
          <w:rFonts w:cs="Times New Roman" w:ascii="Times New Roman" w:hAnsi="Times New Roman"/>
        </w:rPr>
        <w:t xml:space="preserve">        </w:t>
      </w:r>
      <w:r>
        <w:rPr>
          <w:rFonts w:cs="Times New Roman" w:ascii="Times New Roman" w:hAnsi="Times New Roman"/>
        </w:rPr>
        <w:t xml:space="preserve">Ewa Lesińska            </w:t>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style>
  <w:style w:type="character" w:styleId="WW8Num48z0">
    <w:name w:val="WW8Num48z0"/>
    <w:qFormat/>
    <w:rPr/>
  </w:style>
  <w:style w:type="character" w:styleId="WW8Num49z0">
    <w:name w:val="WW8Num49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resc">
    <w:name w:val="tresc"/>
    <w:basedOn w:val="Domylnaczcionkaakapitu"/>
    <w:qFormat/>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tabs>
        <w:tab w:val="clear" w:pos="851"/>
        <w:tab w:val="left" w:pos="1003" w:leader="none"/>
      </w:tabs>
      <w:ind w:firstLine="540"/>
      <w:jc w:val="both"/>
    </w:pPr>
    <w:rPr>
      <w:b/>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http://www.bip-kleszczewo.pl/" TargetMode="External"/><Relationship Id="rId4" Type="http://schemas.openxmlformats.org/officeDocument/2006/relationships/hyperlink" Target="http://www.powiat.poznan.pl/" TargetMode="External"/><Relationship Id="rId5" Type="http://schemas.openxmlformats.org/officeDocument/2006/relationships/hyperlink" Target="http://www.pf.pl/" TargetMode="External"/><Relationship Id="rId6" Type="http://schemas.openxmlformats.org/officeDocument/2006/relationships/hyperlink" Target="http://www.pkt.pl/" TargetMode="External"/><Relationship Id="rId7" Type="http://schemas.openxmlformats.org/officeDocument/2006/relationships/hyperlink" Target="http://www.cell.pl/" TargetMode="External"/><Relationship Id="rId8" Type="http://schemas.openxmlformats.org/officeDocument/2006/relationships/hyperlink" Target="http://www.tulce.pl/" TargetMode="External"/><Relationship Id="rId9" Type="http://schemas.openxmlformats.org/officeDocument/2006/relationships/hyperlink" Target="http://www.ofertyinwestycyjne.pl/" TargetMode="External"/><Relationship Id="rId10" Type="http://schemas.openxmlformats.org/officeDocument/2006/relationships/hyperlink" Target="http://www.kleszczewo.pl/" TargetMode="External"/><Relationship Id="rId11" Type="http://schemas.openxmlformats.org/officeDocument/2006/relationships/hyperlink" Target="http://www.wielkopolska-region.pl/" TargetMode="External"/><Relationship Id="rId12" Type="http://schemas.openxmlformats.org/officeDocument/2006/relationships/hyperlink" Target="http://www.rozklad.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22:00Z</dcterms:created>
  <dc:creator>UG Kleszczewo</dc:creator>
  <dc:description/>
  <cp:keywords/>
  <dc:language>en-US</dc:language>
  <cp:lastModifiedBy>Marta Polak</cp:lastModifiedBy>
  <cp:lastPrinted>2008-02-04T10:01:00Z</cp:lastPrinted>
  <dcterms:modified xsi:type="dcterms:W3CDTF">2008-02-05T06:27:00Z</dcterms:modified>
  <cp:revision>3</cp:revision>
  <dc:subject/>
  <dc:title>Protokół</dc:title>
</cp:coreProperties>
</file>