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V/102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utego 2008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  :  wyrażenia    zgody   na    zbycie   w  drodze   przetargu    nieograniczonego   nieruchomości   położonych   w  Gowarzew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podstawie art. 18 ust. 2 pkt 9  lit. „a”  ustawy z dnia 08 marca 1990r.  o samorządzie gminnym (tekst jednolity z 2001r. Dz.U. Nr 142 poz. 1591 ze. zmianami), art. 37 ust. 1 ustawy z dnia 21 sierpnia 1997r. o gospodarce nieruchomościami  (tekst jednolity z 2004r. Dz.U. Nr 261  poz. 2603 ze zmianami)  Rada Gminy Kleszczewo uchwala 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 działek  gruntu położonych w Gowarzewie, zapisanych w KW 7249, przeznaczonych pod zabudowę mieszkaniową jednorodzinną   z infrastrukturą towarzyszącą, oznaczonych następująco: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86/7      o   pow.   915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86/8      o   pow.   917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9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9:00Z</dcterms:modified>
  <cp:revision>2</cp:revision>
  <dc:subject/>
  <dc:title>projekt</dc:title>
</cp:coreProperties>
</file>