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UCHWAŁA NR  XV/95/2008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 dnia 07 lutego 2008 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1" w:hanging="1701"/>
        <w:jc w:val="both"/>
        <w:rPr/>
      </w:pPr>
      <w:r>
        <w:rPr>
          <w:sz w:val="26"/>
          <w:szCs w:val="26"/>
        </w:rPr>
        <w:t xml:space="preserve">w sprawie: </w:t>
        <w:tab/>
        <w:t>uchwalenia „Zmiany miejscowego planu zagospodarowania przestrzennego Gminy Kleszczewo w miejscowości  Kleszczewo”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18 ust.2 pkt. 5 ustawy z dnia 8 marca 1990r.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 art.20 ust.1 ustawy z dnia 27 marca 2003r. o planowaniu i zagospodarowaniu przestrzennym (Dz. U. Nr 80 poz. 717; z 2004r. Nr 6 poz. 41, Nr 141 poz. 1492; z 2005 r. Nr 113 poz. 954, Nr 130 poz. 1087; z 2006r. Dz. U. Nr  45 poz. 319, Nr 225 poz. 1635; z 2007r. Dz. U. Nr 127, poz. 880), a także w związku z wykonaniem Uchwały Rady Gminy w Kleszczewie Nr XLV/223/2006 z dnia 8 maja 2006r. w sprawie przystąpienia do sporządzenia zmiany miejscowego planu zagospodarowania przestrzennego Gminy Kleszczewo, Rada Gminy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>Uchwala się „Zmianę miejscowego planu zagospodarowania przestrzennego Gminy Kleszczewo w miejscowości Kleszczewo dla dz. nr ewid.: 15/34, 15/35, 15/36”, zatwierdzonego Uchwałą Nr. XXXVII/181/2005 Rady Gminy w Kleszczewie z dnia 30 września 2005 r. ogłoszoną w Dzienniku Urzędowym Województwa Wielkopolskiego Nr 158  poz. 4295  z dnia 18 listopada 2005r., zwaną dalej zmianą planu miejsc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 USTALENIA  WSTĘPNE</w:t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miotem zmiany planu miejscowego jest zmiana przeznaczenia terenów w miejscowości  Kleszczewo , na następujące cele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z. nr  ewid. 15/34, 15/35 </w:t>
        <w:tab/>
        <w:t xml:space="preserve">– usługi w zakresie publicznym i komercyjnym </w:t>
        <w:tab/>
        <w:t>– symbol 10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z. nr ewid. 15/36 </w:t>
        <w:tab/>
        <w:tab/>
        <w:t xml:space="preserve">– zabudowa mieszkaniowa wielorodzinna </w:t>
        <w:tab/>
        <w:tab/>
        <w:t>– symbol 10 M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miana planu miejscowego obejmuje tereny oznaczone na rysunku planu w skali 1 : 10 000 numerami 1, 2 w miejscowości Kleszczewo , stanowiącym załącznik nr 1 do uchwały z uszczegółowieniem na rysunku w skali 1 : 1000 , załącznik nr 1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znaczenia graficzne w rysunku zmiany planu miejscowego są obowiązującymi ustaleniami plan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Lokalizacja obszaru objętego zmianą planu miejscowego w rejonie drogi wojewódzkiej KDW 434 nie spowoduje kolizji z tą drog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ntegralnymi częściami uchwały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rysunki zmiany planu miejscowego wyszczególnione w § 1. ust. 2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rozstrzygnięcie Rady Gminy Kleszczewo o sposobie rozpatrzenia uwag do projektu, wniesionych do wyłożonego do publicznego wglądu projektu zmiany planu miejscowego stanowiące zał. nr 2 do uchwały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rozstrzygnięcie Rady Gminy Kleszczewo o sposobie realizacji inwestycji z zakresu infrastruktury technicznej należących do zadań własnych gminy oraz o zasadach ich finansowania – stanowiące zał. nr 3 do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Ustalenia graficzne i tekstowe Zmiany planu miejscowego  są zgodne  ze Studium Uwarunkowań i Kierunków Zagospodarowania Przestrzennego Gminy Kleszczewo, uchwalonym Uchwałą Rady Gminy w Kleszczewie Nr  XXXII/186/01 z dnia 26 września 2001r. oraz zmianą Studium Uwarunkowań i Kierunków Zagospodarowania Przestrzennego Gminy Kleszczewo uchwalonej Uchwałą nr XV/94/2008 Rady Gminy Kleszczewo  z dnia  7 lutego 2008 r. 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W odniesieniu do terenów objętych Zmianą planu miejscowego obowiązują wszystkie ustalenia Miejscowego planu zagospodarowania przestrzennego Gminy Kleszczewo, zatwierdzonego Uchwałą Nr XXXVII/181/2005 Rady Gminy w Kleszczewie z dnia 30 września 2005r. zawarte w:  </w:t>
      </w:r>
    </w:p>
    <w:p>
      <w:pPr>
        <w:pStyle w:val="Normal"/>
        <w:ind w:left="240"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LE I.  USTALENIA  WSTĘPNE </w:t>
      </w:r>
    </w:p>
    <w:p>
      <w:pPr>
        <w:pStyle w:val="Normal"/>
        <w:ind w:left="240" w:firstLine="120"/>
        <w:jc w:val="both"/>
        <w:rPr>
          <w:sz w:val="26"/>
          <w:szCs w:val="26"/>
        </w:rPr>
      </w:pPr>
      <w:r>
        <w:rPr>
          <w:sz w:val="26"/>
          <w:szCs w:val="26"/>
        </w:rPr>
        <w:t>ROZDZIALE II  USTALENIA  OGÓLNE</w:t>
      </w:r>
    </w:p>
    <w:p>
      <w:pPr>
        <w:pStyle w:val="Normal"/>
        <w:ind w:left="240" w:firstLine="120"/>
        <w:jc w:val="both"/>
        <w:rPr>
          <w:sz w:val="26"/>
          <w:szCs w:val="26"/>
        </w:rPr>
      </w:pPr>
      <w:r>
        <w:rPr>
          <w:sz w:val="26"/>
          <w:szCs w:val="26"/>
        </w:rPr>
        <w:t>ROZDZIALE III USTALENIA  SZCZEGÓŁOW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 wyjątkiem wprowadzonych w niniejszej Uchwale zmian dotyczących przeznaczenia terenów położonych w miejscowości Kleszczewo objętych niniejszą zmianą planu 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. USTALENIA  KOŃC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15 ust. 2 pkt. 12, w związku z art. 36 ust. 4 ustawy z dnia 27 marca 2003r. o planowaniu i zagospodarowaniu przestrzennym (Dz. U. Nr 80 poz. 717 z dnia 10 maja 2003r. ze zmianami), określa się stawkę procentową służącą naliczeniu opłaty od wzrostu wartości nieruchomości w wysokośc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dla terenów oznaczonych na rysunku planu symbolem MW - 20 % ,</w:t>
      </w:r>
    </w:p>
    <w:p>
      <w:pPr>
        <w:pStyle w:val="Normal"/>
        <w:jc w:val="both"/>
        <w:rPr/>
      </w:pPr>
      <w:r>
        <w:rPr>
          <w:sz w:val="26"/>
          <w:szCs w:val="26"/>
        </w:rPr>
        <w:t>2) dla terenów oznaczonych na rysunku planu symbolem U</w:t>
        <w:tab/>
        <w:t xml:space="preserve"> - 15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ci moc Miejscowy plan zagospodarowania przestrzennego Gminy Kleszczewo zatwierdzony Uchwałą Nr XXXVII/181/2005  Rady Gminy  w Kleszczewie z dnia 30 września 2005 r.,  ogłoszoną w Dzienniku Urzędowym Województwa Wielkopolskiego nr 158 poz. 4295 z  dnia 18 listopada 2005r. w części sprzecznej z ustaleniami niniejszej Uchwały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Wójtowi Gminy  Kleszczewo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Uchwała wchodzi w życie po upływie 30 dni od dnia ogłoszenia w Dzienniku Urzędowym Województwa Wielkopolskiego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podlega również publikacji na stronie internetowej Gmin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 Lesińska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UZASADNIENIE</w:t>
      </w:r>
    </w:p>
    <w:p>
      <w:pPr>
        <w:pStyle w:val="TextBodyIndent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do Uchwały nr XV/95/2008</w:t>
      </w:r>
    </w:p>
    <w:p>
      <w:pPr>
        <w:pStyle w:val="TextBodyIndent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Rady Gminy Kleszczewo</w:t>
      </w:r>
    </w:p>
    <w:p>
      <w:pPr>
        <w:pStyle w:val="TextBodyIndent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z dnia  07 lutego 2008 r.</w:t>
      </w:r>
    </w:p>
    <w:p>
      <w:pPr>
        <w:pStyle w:val="Wysunicieobszarutekstu"/>
        <w:spacing w:lineRule="atLeast" w:line="10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Wysunicieobszarutekstu"/>
        <w:ind w:left="1843" w:hanging="1843"/>
        <w:rPr/>
      </w:pPr>
      <w:r>
        <w:rPr>
          <w:sz w:val="26"/>
          <w:szCs w:val="26"/>
          <w:lang w:val="pl-PL"/>
        </w:rPr>
        <w:t>w sprawie :  zmiany miejscowego planu zagospodarowania przestrzennego gminy    Kleszczewo w miejscowości Kleszczewo .</w:t>
      </w:r>
    </w:p>
    <w:p>
      <w:pPr>
        <w:pStyle w:val="TextBody"/>
        <w:ind w:firstLine="709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Rada Gminy w Kleszczewie podjęła Uchwałę Nr XLV/223/2006  z  dnia 8 maja 2006r. w sprawie przystąpienia do sporządzenia zmiany miejscowego planu zagospodarowania przestrzennego gminy Kleszczewo dla obszaru dz.nr ewid. 15/34 , 15/35, 15/36 położonych w miejscowości Kleszczewo , obręb Kleszczewo 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Obszar objęty opracowaniem zmiany miejscowego planu zagospodarowania przestrzennego obejmuje w całości  teren działek nr ewid. 15/34, 15/35, 15/36 położonych w miejscowości Kleszczewo obręb Kleszczewo 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lanie wyznaczono następujące przeznaczenie dla poszczególnych działek :</w:t>
      </w:r>
    </w:p>
    <w:p>
      <w:pPr>
        <w:pStyle w:val="Normal"/>
        <w:jc w:val="both"/>
        <w:rPr/>
      </w:pPr>
      <w:r>
        <w:rPr>
          <w:sz w:val="26"/>
          <w:szCs w:val="26"/>
        </w:rPr>
        <w:t>- dz. nr  ewid. 15/34, 15/35 – usługi w zakresie publicznym i komercyjnym – symbol 10U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dz. nr ewid. 15/36 </w:t>
        <w:tab/>
        <w:t>– zabudowa mieszkaniowa wielorodzinna – symbol 10 MW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czątku procedury planistycznej zawiadomiono odpowiednie organy oraz instytucje o przystąpieniu do prac nad planem, oraz zamieszczono stosowne komunikaty w lokalnej prasie i na tablicy ogłoszeń. W trakcie trwania procedury planistycznej projekt planu został zaopiniowany, a następnie uzgodniony przez właściwe instytucje i organy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W dalszych etapach postępowania projekt planu został wyłożony do publicznego wglądu oraz zorganizowano dyskusję publiczną nad przyjętymi w projekcie planu rozwiązaniami. W ustawowym terminie nie wpłynęły uwagi do planu. Plan został wykonany zgodnie z przedmiotem i zakresem określonym ww. uchwałą oraz  art. 17 ustawy z dnia 27 marca 2003r. o planowaniu i zagospodarowaniu przestrzennym (Dz. U. Nr 80, poz. 717 ze zmianami)  z zachowaniem właściwej procedury.                                         </w:t>
        <w:tab/>
        <w:t>Projekt planu jest zgodny z  ustaleniami zmiany studium uwarunkowań i kierunków zagospodarowania Gminy Kleszczewo. W związku z powyższym podjęcie uchwały jest uzasadnione.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Po uchwaleniu planu, uchwała Rady Gminy wraz z dokumentacją planistyczną zostaje przekazana Wojewodzie Wielkopolskiemu w celu oceny zgodności z prawem, a następnie przesłana do ogłoszenia w Wielkopolskim Dzienniku Urzędowym Województwa Wielkop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Wójt  Gminy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Cs w:val="26"/>
        </w:rPr>
        <w:t xml:space="preserve">   </w:t>
      </w:r>
      <w:r>
        <w:rPr>
          <w:b/>
          <w:szCs w:val="26"/>
        </w:rPr>
        <w:tab/>
        <w:tab/>
        <w:tab/>
        <w:tab/>
        <w:tab/>
        <w:tab/>
        <w:t xml:space="preserve">                           mgr inż. Bogdan  Kemnitz</w:t>
      </w:r>
    </w:p>
    <w:p>
      <w:pPr>
        <w:pStyle w:val="TextBody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o Uchwały Nr XV/95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/>
      </w:pPr>
      <w:r>
        <w:rPr>
          <w:b/>
          <w:sz w:val="26"/>
          <w:szCs w:val="26"/>
        </w:rPr>
        <w:tab/>
        <w:t>z dnia 07 lutego 2008 r.</w:t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strzygnięcie o sposobie rozpatrzenia uwag do projektu „Zmiany miejscowego planu zagospodarowania przestrzennego Gminy Kleszczewo w miejscowości Kleszczewo dz. nr. ewid. 15/34,  15/35, 15/36”.</w:t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 xml:space="preserve">Przedmiotowy projekt zmiany planu został wyłożony do publicznego wglądu w terminie od 20 września 2007r. do 10 października 2007r. zgodnie z ustawą z dnia 27 marca 2003r. o planowaniu i zagospodarowaniu przestrzennym (Dz.U. Nr 80 poz. 717 ze zm.), uwagi były przyjmowane do dnia 24 października 2007r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W ustawowym terminie tj. do 24 października 2007r. nie wniesiono uwag do projektu zmiany planu miejscowego. W związku z powyższym Rada Gminy Kleszczewo nie podejmuje rozstrzygnięcia o sposobie rozpatrzenia wniesionych uwag, o których mowa w art. 20 ust. 1 w/w  ustawy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 Lesińska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/>
      </w:pPr>
      <w:r>
        <w:rPr>
          <w:b/>
          <w:sz w:val="26"/>
          <w:szCs w:val="26"/>
        </w:rPr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o Uchwały Nr XV/95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left="4956" w:hanging="0"/>
        <w:rPr/>
      </w:pPr>
      <w:r>
        <w:rPr>
          <w:b/>
          <w:sz w:val="26"/>
          <w:szCs w:val="26"/>
        </w:rPr>
        <w:tab/>
        <w:t xml:space="preserve">z dnia 07 lutego 2008 r. </w:t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strzygnięcie o sposobie realizacji, zapisanych w planie inwestycji z zakresu infrastruktury technicznej, które należą do zadań własnych gminy oraz zasad ich finansowa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 podstawie art. 20 ust. 1 ustawy z dnia 27 marca 2003r. o planowaniu i zagospodarowaniu przestrzennym (Dz.U. Nr 80, poz. 717 ze zm.) określa następujący sposób realizacji inwestycji z zakresu infrastruktury technicznej należących do zadań własnych gminy oraz zasady ich finansowa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 Sposób realizacji, zapisanych w palnie inwestycji należących do zadań własnych gminy 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cja w oparciu o obowiązujące przepisy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o zbiorowym zaopatrzeniu w wodę i zbiorowym odprowadzeniu ścieków 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o Zamówień Publicznych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o Budowlane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przepisy branżowe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yb i terminy realizacji poszczególnych zadań określony zostanie w wieloletnim planie inwestycyj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Na obszarze objętym planem istnieje już sieć wodociągowa i kanalizacyjna, w związku z tym Gmina nie  będzie ponosiła żadnych kosztów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Obsługa komunikacyjna z istniejącej utwardzonej drogi dojazdowej  lub istniejącej utwardzonej drogi  wojewódzkiej 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nia w zakresie gospodarki odpadami realizowane będą zgodnie z planem gospodarki odpadami , na podstawie przepisów odrębnych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Sposób realizacji inwestycji może ulec modyfikacji wraz z dokonującym się postępem techniczno- technologicznym, zgodnie z zasadą stosowania najlepszej dostępnej techniki . 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ostałe inwestycje z zakresu infrastruktury  technicznej w granicach planu , nie należące do zadań własnych gminy , będą realizowane przez właściwe jednostki gospodarcze w oparciu o własne plany inwestycyjne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ansowanie inwestycji w zakresie infrastruktury technicznej należącej do zadań własnych gminy, podlega  przepisom ustawy z dnia 30 czerwca 2005r. o finansach publicznych (Dz. U.  Nr 249, poz. 2104 ze 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asady finansowania zapisanych w planie inwestycji z zakresu infrastruktury technicznej, które należą do zadań własnych gminy, zgodnie z przepisami o finansach publicznych 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z budżetu gminy zgodnie z uchwałą budżetową 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współfinansowane środkami zewnętrznymi , poprzez budżet gminy – w ramach m.in.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i unijnych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i samorządu województwa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i i pożyczek z funduszy celowych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kredytów i pożyczek bankowych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udziału inwestorów zewnętrznych na podstawie odrębnych porozumień 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ych środków zewnętrznych 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owa przyłączy do sieci wod-kan. oraz budowa zjazdów bramowych z dróg publicznych obciążają kosztami Inwestora . 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4.   Inwestycje w zakresie przesyłania i dystrybucji paliw gazowych, energii elektrycznej lub ciepła realizowane będą w sposób określony w art. 7 ustawy z dnia 10 kwietnia 1997r. Prawo energetyczne (tekst jednolity z 2005r. Dz. U. Nr 98, poz. 625 ze zm.) i nie będą obciążały budżetu gminy. 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mgr Ewa 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08:00Z</dcterms:created>
  <dc:creator>Marta Polak</dc:creator>
  <dc:description/>
  <cp:keywords/>
  <dc:language>en-US</dc:language>
  <cp:lastModifiedBy>Marta Polak</cp:lastModifiedBy>
  <dcterms:modified xsi:type="dcterms:W3CDTF">2008-01-25T10:09:00Z</dcterms:modified>
  <cp:revision>1</cp:revision>
  <dc:subject/>
  <dc:title>projekt</dc:title>
</cp:coreProperties>
</file>