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30 styczni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t>Posiedzenie rozpoczęła o godzinie 9:10 Przewodnicząca Komisji - Radna Kotecka, która prowadzenie spotkania powierzyła Wiceprzewodniczącemu Komisji - Radnemu Drzewieckiemu. W posiedzeniu udział wzięło wszystkich 5 członków Komisji, Przewodnicząca Rady Gminy – Ewa Lesińska oraz:</w:t>
      </w:r>
    </w:p>
    <w:p>
      <w:pPr>
        <w:pStyle w:val="Listapunktowana2"/>
        <w:rPr>
          <w:b w:val="false"/>
          <w:b w:val="false"/>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pPr>
      <w:r>
        <w:rPr>
          <w:b w:val="false"/>
        </w:rPr>
        <w:t>Skarbnik Gminy – Mirosława Nowak</w:t>
      </w:r>
    </w:p>
    <w:p>
      <w:pPr>
        <w:pStyle w:val="Listapunktowana2"/>
        <w:rPr>
          <w:b w:val="false"/>
          <w:b w:val="false"/>
        </w:rPr>
      </w:pPr>
      <w:r>
        <w:rPr>
          <w:b w:val="false"/>
        </w:rPr>
        <w:t>Prezes Zarządu Gminnego Związku Ochotniczych Straży Pożarnych Rzeczypospolitej Polskiej - Jan Rajchelt</w:t>
      </w:r>
    </w:p>
    <w:p>
      <w:pPr>
        <w:pStyle w:val="Listapunktowana2"/>
        <w:rPr/>
      </w:pPr>
      <w:r>
        <w:rPr>
          <w:b w:val="false"/>
        </w:rPr>
        <w:t>Komendant Gminnego Związku Ochotniczej Straży Pożarnej - Zbigniew Banaszkiewicz</w:t>
      </w:r>
    </w:p>
    <w:p>
      <w:pPr>
        <w:pStyle w:val="Listapunktowana2"/>
        <w:rPr/>
      </w:pPr>
      <w:r>
        <w:rPr>
          <w:b w:val="false"/>
        </w:rPr>
        <w:t>Prezes Klubu Sportowego Dragon Tulce - Piotr Łabęcki</w:t>
      </w:r>
    </w:p>
    <w:p>
      <w:pPr>
        <w:pStyle w:val="Listapunktowana2"/>
        <w:rPr>
          <w:b w:val="false"/>
          <w:b w:val="false"/>
        </w:rPr>
      </w:pPr>
      <w:r>
        <w:rPr>
          <w:b w:val="false"/>
        </w:rPr>
        <w:t>Wiceprezes Klubu Sportowego Clescevia Kleszczewo - Jerzy Pawlak</w:t>
      </w:r>
    </w:p>
    <w:p>
      <w:pPr>
        <w:pStyle w:val="Listapunktowana2"/>
        <w:rPr>
          <w:b w:val="false"/>
          <w:b w:val="false"/>
        </w:rPr>
      </w:pPr>
      <w:r>
        <w:rPr>
          <w:b w:val="false"/>
        </w:rPr>
        <w:t>Kierownik referatu oświaty – Monika Lis - Nożyńska</w:t>
      </w:r>
    </w:p>
    <w:p>
      <w:pPr>
        <w:pStyle w:val="Listapunktowana2"/>
        <w:rPr/>
      </w:pPr>
      <w:r>
        <w:rPr>
          <w:b w:val="false"/>
        </w:rPr>
        <w:t>Dzielnicowa Kleszczewo - Katarzyna Owsian - Słomińska</w:t>
      </w:r>
    </w:p>
    <w:p>
      <w:pPr>
        <w:pStyle w:val="PPLine"/>
        <w:ind w:left="0" w:firstLine="540"/>
        <w:jc w:val="both"/>
        <w:rPr/>
      </w:pPr>
      <w:r>
        <w:rPr/>
        <w:t xml:space="preserve">Dzielnicowy Kleszczewo - Zbigniew Szczepaniak </w:t>
      </w:r>
    </w:p>
    <w:p>
      <w:pPr>
        <w:pStyle w:val="PPLine"/>
        <w:ind w:left="0" w:firstLine="540"/>
        <w:jc w:val="both"/>
        <w:rPr/>
      </w:pPr>
      <w:r>
        <w:rPr/>
        <w:t>Komendant Komisariatu Policji w Kórniku – Eugeniusz Sierański</w:t>
      </w:r>
    </w:p>
    <w:p>
      <w:pPr>
        <w:pStyle w:val="PPLine"/>
        <w:ind w:left="0" w:firstLine="540"/>
        <w:jc w:val="both"/>
        <w:rPr/>
      </w:pPr>
      <w:r>
        <w:rPr/>
        <w:t xml:space="preserve">Podinspektor ds. gospodarki przestrzennej i budownictwa – Leszek Bezler </w:t>
      </w:r>
    </w:p>
    <w:p>
      <w:pPr>
        <w:pStyle w:val="PPLine"/>
        <w:ind w:left="0" w:firstLine="540"/>
        <w:jc w:val="both"/>
        <w:rPr/>
      </w:pPr>
      <w:r>
        <w:rPr/>
        <w:t>Kierownik referatu infrastruktury komunalnej i budownictwa – Barbara Błoch</w:t>
      </w:r>
    </w:p>
    <w:p>
      <w:pPr>
        <w:pStyle w:val="Listapunktowana2"/>
        <w:rPr/>
      </w:pPr>
      <w:r>
        <w:rPr/>
      </w:r>
    </w:p>
    <w:p>
      <w:pPr>
        <w:pStyle w:val="Listapunktowana2"/>
        <w:rPr>
          <w:u w:val="single"/>
        </w:rPr>
      </w:pPr>
      <w:r>
        <w:rPr>
          <w:u w:val="single"/>
        </w:rPr>
        <w:t>Porządek posiedzenia:</w:t>
      </w:r>
    </w:p>
    <w:p>
      <w:pPr>
        <w:pStyle w:val="Listapunktowana2"/>
        <w:numPr>
          <w:ilvl w:val="0"/>
          <w:numId w:val="2"/>
        </w:numPr>
        <w:rPr/>
      </w:pPr>
      <w:r>
        <w:rPr>
          <w:rStyle w:val="Txt1"/>
          <w:b/>
        </w:rPr>
        <w:t>Działalność Ochotniczej Straży Pożarnej na terenie Gminy.</w:t>
      </w:r>
    </w:p>
    <w:p>
      <w:pPr>
        <w:pStyle w:val="Listapunktowana2"/>
        <w:numPr>
          <w:ilvl w:val="0"/>
          <w:numId w:val="2"/>
        </w:numPr>
        <w:rPr>
          <w:rStyle w:val="Txt1"/>
          <w:b/>
          <w:b/>
        </w:rPr>
      </w:pPr>
      <w:r>
        <w:rPr>
          <w:rStyle w:val="Txt1"/>
          <w:b/>
        </w:rPr>
        <w:t>Działalność klubów sportowych.</w:t>
      </w:r>
    </w:p>
    <w:p>
      <w:pPr>
        <w:pStyle w:val="Listapunktowana2"/>
        <w:numPr>
          <w:ilvl w:val="0"/>
          <w:numId w:val="2"/>
        </w:numPr>
        <w:rPr>
          <w:rStyle w:val="Txt1"/>
          <w:b/>
          <w:b/>
        </w:rPr>
      </w:pPr>
      <w:r>
        <w:rPr>
          <w:rStyle w:val="Txt1"/>
          <w:b/>
        </w:rPr>
        <w:t xml:space="preserve">Bezpieczeństwo na terenie Gminy. </w:t>
      </w:r>
    </w:p>
    <w:p>
      <w:pPr>
        <w:pStyle w:val="Listapunktowana2"/>
        <w:numPr>
          <w:ilvl w:val="0"/>
          <w:numId w:val="2"/>
        </w:numPr>
        <w:rPr>
          <w:b w:val="false"/>
          <w:b w:val="false"/>
        </w:rPr>
      </w:pPr>
      <w:r>
        <w:rPr>
          <w:rStyle w:val="Txt1"/>
          <w:b/>
        </w:rPr>
        <w:t>Sprawy bieżące.</w:t>
      </w:r>
    </w:p>
    <w:p>
      <w:pPr>
        <w:pStyle w:val="Normal"/>
        <w:numPr>
          <w:ilvl w:val="0"/>
          <w:numId w:val="0"/>
        </w:numPr>
        <w:ind w:firstLine="540"/>
        <w:jc w:val="both"/>
        <w:outlineLvl w:val="0"/>
        <w:rPr>
          <w:b/>
          <w:b/>
        </w:rPr>
      </w:pPr>
      <w:r>
        <w:rPr>
          <w:b/>
        </w:rPr>
      </w:r>
    </w:p>
    <w:p>
      <w:pPr>
        <w:pStyle w:val="Normal"/>
        <w:tabs>
          <w:tab w:val="clear" w:pos="851"/>
          <w:tab w:val="left" w:pos="1134" w:leader="none"/>
        </w:tabs>
        <w:ind w:firstLine="540"/>
        <w:jc w:val="both"/>
        <w:rPr>
          <w:b/>
          <w:b/>
          <w:u w:val="single"/>
        </w:rPr>
      </w:pPr>
      <w:r>
        <w:rPr>
          <w:b/>
          <w:u w:val="single"/>
        </w:rPr>
      </w:r>
    </w:p>
    <w:p>
      <w:pPr>
        <w:pStyle w:val="Normal"/>
        <w:tabs>
          <w:tab w:val="clear" w:pos="851"/>
          <w:tab w:val="left" w:pos="1134" w:leader="none"/>
        </w:tabs>
        <w:ind w:firstLine="540"/>
        <w:jc w:val="both"/>
        <w:rPr/>
      </w:pPr>
      <w:r>
        <w:rPr>
          <w:b/>
          <w:u w:val="single"/>
        </w:rPr>
        <w:t>Ad. 1.</w:t>
      </w:r>
    </w:p>
    <w:p>
      <w:pPr>
        <w:pStyle w:val="Tekstpodstawowywcity2"/>
        <w:spacing w:lineRule="auto" w:line="240"/>
        <w:ind w:firstLine="540"/>
        <w:rPr/>
      </w:pPr>
      <w:r>
        <w:rPr>
          <w:rFonts w:cs="Times New Roman" w:ascii="Times New Roman" w:hAnsi="Times New Roman"/>
        </w:rPr>
        <w:t>Prezes Rajchelt poinformował, iż na terenie Gminy Kleszczewo Ochotnicza Straż Pożarna (dalej OSP) działa w 5 jednostkach: Gowarzewo, Kleszczewo, Komorniki, Zimin i Krzyżowniki – Śródka. Wszystkie jednostki działają na podstawie statutów, 4 jednostki wyposażone są w wozy bojowe. Podał, iż w 2007r. OSP wyjeżdżała na akcje 72 razy (łącznie 750 godzin w akcji), w tym:</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31 wyjazdów do pożarów</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18 wyjazdów do wypadków</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3 wyjazdy z pogotowiem ratunkowym</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8 wyjazdów w celu usuwania szkód poczynionych przez żywioły (np. powalonych drzew)</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3 wyjazdy w celu zwalczania owadów</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3 wyjazdy w celu zmycia plam oleju po wypadkach</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6 wyjazdów pozostałych (w tym 2 fałszywe alarmy).</w:t>
      </w:r>
    </w:p>
    <w:p>
      <w:pPr>
        <w:pStyle w:val="Tekstpodstawowywcity2"/>
        <w:spacing w:lineRule="auto" w:line="240"/>
        <w:ind w:hanging="0"/>
        <w:rPr/>
      </w:pPr>
      <w:r>
        <w:rPr>
          <w:rFonts w:cs="Times New Roman" w:ascii="Times New Roman" w:hAnsi="Times New Roman"/>
        </w:rPr>
        <w:t xml:space="preserve"> </w:t>
      </w:r>
      <w:r>
        <w:rPr>
          <w:rFonts w:cs="Times New Roman" w:ascii="Times New Roman" w:hAnsi="Times New Roman"/>
        </w:rPr>
        <w:t xml:space="preserve">W 2008r. do dnia posiedzenia Komisji miało już miejsce 8 wyjazdów na akcje. </w:t>
      </w:r>
    </w:p>
    <w:p>
      <w:pPr>
        <w:pStyle w:val="Tekstpodstawowywcity2"/>
        <w:spacing w:lineRule="auto" w:line="240"/>
        <w:ind w:firstLine="540"/>
        <w:rPr>
          <w:rFonts w:ascii="Times New Roman" w:hAnsi="Times New Roman" w:cs="Times New Roman"/>
        </w:rPr>
      </w:pPr>
      <w:r>
        <w:rPr>
          <w:rFonts w:cs="Times New Roman" w:ascii="Times New Roman" w:hAnsi="Times New Roman"/>
        </w:rPr>
        <w:t>Pan Rajchelt kontynuował, iż w ubiegłym roku gminne OSP otrzymały:</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2 900zł dotacji od Krajowego Systemu Ratownictwa na zakup sprzętu – co roku ta dotacja jest mniejsza</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15 000zł z Zarządu Głównego OSP (z firm ubezpieczeniowych) – z tej kwoty zakupiono mundury, węże, radiotelefony, rozdzielacz kulowy, opony, kurtki, sorbent, agregat i maszynkę do rozrzucania sorbentu</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kominiarki z Krajowego Systemu Ratowniczo – Gaśniczego, do którego należy jednostka w Kleszczewie.</w:t>
      </w:r>
    </w:p>
    <w:p>
      <w:pPr>
        <w:pStyle w:val="Tekstpodstawowywcity2"/>
        <w:spacing w:lineRule="auto" w:line="240"/>
        <w:ind w:hanging="0"/>
        <w:rPr/>
      </w:pPr>
      <w:r>
        <w:rPr>
          <w:rFonts w:cs="Times New Roman" w:ascii="Times New Roman" w:hAnsi="Times New Roman"/>
        </w:rPr>
        <w:t>Ponadto gminne OSP organizowały, współorganizowały lub uczestniczyły między innymi w następujących wydarzeniach:</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zawody pożarnicze zgodnie z regulaminem CTIF</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capstrzyk OSP w Krzyżownikach</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xml:space="preserve">- zawody pływackie   </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zawody w tenisie stołowym</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obstawa imprez gminnych</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uroczystości kościelne</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zabezpieczanie lednickich spotkań z młodzieżą (jednostka Kleszczewska)</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ogniska dla młodych druhów OSP</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Dzień Dziecka</w:t>
      </w:r>
    </w:p>
    <w:p>
      <w:pPr>
        <w:pStyle w:val="Tekstpodstawowywcity2"/>
        <w:spacing w:lineRule="auto" w:line="240"/>
        <w:ind w:left="540" w:hanging="180"/>
        <w:rPr>
          <w:rFonts w:ascii="Times New Roman" w:hAnsi="Times New Roman" w:cs="Times New Roman"/>
        </w:rPr>
      </w:pPr>
      <w:r>
        <w:rPr>
          <w:rFonts w:cs="Times New Roman" w:ascii="Times New Roman" w:hAnsi="Times New Roman"/>
        </w:rPr>
        <w:t xml:space="preserve">- bale sylwestrowe. </w:t>
      </w:r>
    </w:p>
    <w:p>
      <w:pPr>
        <w:pStyle w:val="Tekstpodstawowywcity2"/>
        <w:spacing w:lineRule="auto" w:line="240"/>
        <w:ind w:hanging="0"/>
        <w:rPr/>
      </w:pPr>
      <w:r>
        <w:rPr>
          <w:rFonts w:cs="Times New Roman" w:ascii="Times New Roman" w:hAnsi="Times New Roman"/>
        </w:rPr>
        <w:t>Poza tym odbyły się szkolenia dla młodych strażaków, dzięki czemu 19 strażaków szeregowych stało się pełnoprawnymi strażakami. Takie kursy są organizowane co 3 lata. Wyszkolono też kolejnych 4 ratowników medycznych (razem jest ich już 8). Ponadto odbyły się szkolenia dla prezesów OSP i szkolenia wewnętrzne na sprzęcie pożarniczym. Prezes Rajchelt poinformował, że drobne remonty swoich obiektów OSP wykonuje we własnym zakresie.</w:t>
      </w:r>
    </w:p>
    <w:p>
      <w:pPr>
        <w:pStyle w:val="Tekstpodstawowywcity2"/>
        <w:spacing w:lineRule="auto" w:line="240"/>
        <w:ind w:firstLine="540"/>
        <w:rPr/>
      </w:pPr>
      <w:r>
        <w:rPr>
          <w:rFonts w:cs="Times New Roman" w:ascii="Times New Roman" w:hAnsi="Times New Roman"/>
        </w:rPr>
        <w:t>Komendant Banaszkiewicz dodał, iż Komenda Powiatowa OSP przeprowadziła kontrolę gotowości bojowej gminnych jednostek Straży na podstawie ogłoszonego alarmu. Kontrola przebiegła pomyślnie i wykazała pełną mobilność jednostek.</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zapytał o współpracę między jednostkami gminnymi i ich finanse.</w:t>
      </w:r>
    </w:p>
    <w:p>
      <w:pPr>
        <w:pStyle w:val="Tekstpodstawowywcity2"/>
        <w:spacing w:lineRule="auto" w:line="240"/>
        <w:ind w:firstLine="540"/>
        <w:rPr/>
      </w:pPr>
      <w:r>
        <w:rPr>
          <w:rFonts w:cs="Times New Roman" w:ascii="Times New Roman" w:hAnsi="Times New Roman"/>
        </w:rPr>
        <w:t>Pan Banaszkiewicz odpowiedział, iż jednostka kleszczewska należy do Krajowego Systemu Ratowniczo – Gaśniczego, jest więc w pozycji jednostki wiodącej, Gowarzewo jest jednostką bardzo mobilną i liczebną, Krzyżowniki i Komorniki są wzywane w ostatniej kolejności, jeśli jest taka potrzeba, natomiast Zimin wspiera gminną OSP przede wszystkim w zakresie udziału w wydarzeniach sportowych. Dodał, że w czasie alarmu, który wspomniał wcześniej potrzebny był kierowca z motopompą i taki, z Komornik, się stawił. Pan Komendant kontynuował, iż od rozpoczęcia alarmu do dojechania na miejsce wypadku mija niespełna 15 minut.  Co do rozdziału środków finansowych wyjaśnił, że są one dzielone przez Zarząd Gminny OSP między poszczególne jednostki.</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pytał dalej czy ma sens istnienie OSP w Komornikach.</w:t>
      </w:r>
    </w:p>
    <w:p>
      <w:pPr>
        <w:pStyle w:val="Tekstpodstawowywcity2"/>
        <w:spacing w:lineRule="auto" w:line="240"/>
        <w:ind w:firstLine="540"/>
        <w:rPr/>
      </w:pPr>
      <w:r>
        <w:rPr>
          <w:rFonts w:cs="Times New Roman" w:ascii="Times New Roman" w:hAnsi="Times New Roman"/>
        </w:rPr>
        <w:t>Komendant Banaszkiewicz odpowiedział, że dopóki mieszkańcy chcą działać w OSP, dopóty mają sens takie jednostki. Przypomniał, że w przeszłości na terenie Gminy działało 7 jednostek strażackich – dodatkowo w Tulcach i Nagradowicach. Poinformował, że jeśli uda się nabyć nowy pojazd bojowy, to jeden ze starszych wozów pozwoli na wymianę wozu w Komornikach. Przy tej okazji powiedział, że dwa pojazdy wymagają kapitalnego remont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ezes Rajchelt nadmienił, że nie zawsze słychać syrenę, stąd też nie zawsze podczas alarmu bojowego jest obecna optymalna liczba strażaków. Tu rozwiązaniem byłby powszechny system informowania o alarmie na telefony komórkowe (obecnie system działa w OSP Kleszczewo i Gowarzewo).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otecka zapytała co trzeba zrobić, żeby zostać strażakiem.</w:t>
      </w:r>
    </w:p>
    <w:p>
      <w:pPr>
        <w:pStyle w:val="Tekstpodstawowywcity2"/>
        <w:spacing w:lineRule="auto" w:line="240"/>
        <w:ind w:firstLine="540"/>
        <w:rPr/>
      </w:pPr>
      <w:r>
        <w:rPr>
          <w:rFonts w:cs="Times New Roman" w:ascii="Times New Roman" w:hAnsi="Times New Roman"/>
        </w:rPr>
        <w:t xml:space="preserve">Komendant Banaszkiewicz odpowiedział, że strażakiem można zostać od wieku lat 12, jednak pełnoprawny strażak musi mieć ukończone lat 18 i posiadać podstawowe przeszkolenie. </w:t>
      </w:r>
    </w:p>
    <w:p>
      <w:pPr>
        <w:pStyle w:val="Tekstpodstawowywcity2"/>
        <w:spacing w:lineRule="auto" w:line="240"/>
        <w:ind w:firstLine="540"/>
        <w:rPr>
          <w:rFonts w:ascii="Times New Roman" w:hAnsi="Times New Roman" w:cs="Times New Roman"/>
        </w:rPr>
      </w:pPr>
      <w:r>
        <w:rPr>
          <w:rFonts w:cs="Times New Roman" w:ascii="Times New Roman" w:hAnsi="Times New Roman"/>
        </w:rPr>
        <w:t>Komendant Rajchelt na prośbę Przewodniczącej Rady uzupełnił, że przeszkolenia takie obejmuje gaśnictwo, podstawowe zasady udzielania pierwszej pomocy oraz znajomość sprzętu gaśniczego i jego obsługi. Poinformował, iż w tym roku gminna OSP chce zorganizować szkolenie dla operatorów sprzętu.</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Wiceprzewodniczącego Komisji o liczbę członków OSP p. Rajchelt odpowiedział, że ogółem jest ich około 200, w tym 60 czynnych strażaków.</w:t>
      </w:r>
    </w:p>
    <w:p>
      <w:pPr>
        <w:pStyle w:val="Tekstpodstawowywcity2"/>
        <w:spacing w:lineRule="auto" w:line="240"/>
        <w:ind w:firstLine="540"/>
        <w:rPr/>
      </w:pPr>
      <w:r>
        <w:rPr>
          <w:rFonts w:cs="Times New Roman" w:ascii="Times New Roman" w:hAnsi="Times New Roman"/>
        </w:rPr>
        <w:t>Komendant Banaszkiewicz poinformował, iż przeszkolonych w poszczególnych miejscowościach strażaków jest: 25 w Kleszczewie, około 20 w Gowarzewie, 10 w Krzyżownikach i 6 w Komornikach. Obsada wozu bojowego to 4-6 osób, jednak z uwagi na specyfikę straży ochotniczych wyjeżdżano również we dwójkę. Często wozy gminne biorą udział w akcjach poza Gminą, czasem potrzebna jest nie obsada wozu, a po prostu większa ilość wody.</w:t>
      </w:r>
    </w:p>
    <w:p>
      <w:pPr>
        <w:pStyle w:val="Tekstpodstawowywcity2"/>
        <w:spacing w:lineRule="auto" w:line="240"/>
        <w:ind w:firstLine="540"/>
        <w:rPr/>
      </w:pPr>
      <w:r>
        <w:rPr>
          <w:rFonts w:cs="Times New Roman" w:ascii="Times New Roman" w:hAnsi="Times New Roman"/>
        </w:rPr>
        <w:t>Pani Sekretarz poprosiła o informację czy szkolenia te były dostępne dla wszystkich.</w:t>
      </w:r>
    </w:p>
    <w:p>
      <w:pPr>
        <w:pStyle w:val="Tekstpodstawowywcity2"/>
        <w:spacing w:lineRule="auto" w:line="240"/>
        <w:ind w:firstLine="540"/>
        <w:rPr/>
      </w:pPr>
      <w:r>
        <w:rPr>
          <w:rFonts w:cs="Times New Roman" w:ascii="Times New Roman" w:hAnsi="Times New Roman"/>
        </w:rPr>
        <w:t>Pan Banaszkiewicz odparł, że szkolenie kierowane było głównie do jednostek z Gowarzewa i Krzyżownik.</w:t>
      </w:r>
    </w:p>
    <w:p>
      <w:pPr>
        <w:pStyle w:val="Tekstpodstawowywcity2"/>
        <w:spacing w:lineRule="auto" w:line="240"/>
        <w:ind w:firstLine="540"/>
        <w:rPr/>
      </w:pPr>
      <w:r>
        <w:rPr>
          <w:rFonts w:cs="Times New Roman" w:ascii="Times New Roman" w:hAnsi="Times New Roman"/>
        </w:rPr>
        <w:t>Prezes Rajchelt uzupełnił, iż z Gowarzewa w szkoleniu uczestniczyło 9 kursantów, z Kleszczewa 5 i z Krzyżownik i Śródki 5, z Komornik nie było nikogo.</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zapytał czy można zmobilizować do działania Prezesa jednostki w Komornikach.</w:t>
      </w:r>
    </w:p>
    <w:p>
      <w:pPr>
        <w:pStyle w:val="Tekstpodstawowywcity2"/>
        <w:spacing w:lineRule="auto" w:line="240"/>
        <w:ind w:firstLine="540"/>
        <w:rPr>
          <w:rFonts w:ascii="Times New Roman" w:hAnsi="Times New Roman" w:cs="Times New Roman"/>
        </w:rPr>
      </w:pPr>
      <w:r>
        <w:rPr>
          <w:rFonts w:cs="Times New Roman" w:ascii="Times New Roman" w:hAnsi="Times New Roman"/>
        </w:rPr>
        <w:t>Komendant Banaszkiewicz odpowiedział, że komendanta i prezesa wybiera gremium i to ono decyduje o tym, kto i czy pełni te funkcje.</w:t>
      </w:r>
    </w:p>
    <w:p>
      <w:pPr>
        <w:pStyle w:val="Tekstpodstawowywcity2"/>
        <w:spacing w:lineRule="auto" w:line="240"/>
        <w:ind w:firstLine="540"/>
        <w:rPr>
          <w:rFonts w:ascii="Times New Roman" w:hAnsi="Times New Roman" w:cs="Times New Roman"/>
        </w:rPr>
      </w:pPr>
      <w:r>
        <w:rPr>
          <w:rFonts w:cs="Times New Roman" w:ascii="Times New Roman" w:hAnsi="Times New Roman"/>
        </w:rPr>
        <w:t>Prezes Rajchelt zapewnił, że Prezes z Komornik działa. Zwrócił uwagę, na różną sytuację prywatną członków OSP, która nie zawsze pozwala im na większą aktywność.</w:t>
      </w:r>
    </w:p>
    <w:p>
      <w:pPr>
        <w:pStyle w:val="Tekstpodstawowywcity2"/>
        <w:spacing w:lineRule="auto" w:line="240"/>
        <w:ind w:firstLine="540"/>
        <w:rPr/>
      </w:pPr>
      <w:r>
        <w:rPr>
          <w:rFonts w:cs="Times New Roman" w:ascii="Times New Roman" w:hAnsi="Times New Roman"/>
        </w:rPr>
        <w:t>Przewodnicząca Rady zauważyła, że różny jest sposób zapatrywania się na mniejsze jednostki OSP  - zapytała czy jest, lub można by, stworzyć koncepcję aktywizacji takich małych jednostek i zachęcić młodzież do wstępowania do nich.</w:t>
      </w:r>
    </w:p>
    <w:p>
      <w:pPr>
        <w:pStyle w:val="Tekstpodstawowywcity2"/>
        <w:spacing w:lineRule="auto" w:line="240"/>
        <w:ind w:firstLine="540"/>
        <w:rPr/>
      </w:pPr>
      <w:r>
        <w:rPr>
          <w:rFonts w:cs="Times New Roman" w:ascii="Times New Roman" w:hAnsi="Times New Roman"/>
        </w:rPr>
        <w:t>Komendant Banaszkiewicz odpowiedział, że przede wszystkim strażakiem trzeba się urodzić, bo nikogo nie można zmusić, aby nim został.</w:t>
      </w:r>
    </w:p>
    <w:p>
      <w:pPr>
        <w:pStyle w:val="Tekstpodstawowywcity2"/>
        <w:spacing w:lineRule="auto" w:line="240"/>
        <w:ind w:firstLine="540"/>
        <w:rPr/>
      </w:pPr>
      <w:r>
        <w:rPr>
          <w:rFonts w:cs="Times New Roman" w:ascii="Times New Roman" w:hAnsi="Times New Roman"/>
        </w:rPr>
        <w:t>Prezes Rajchelt powiedział, że we współpracy ze szkołami odbywały się zawody strażackie, w których młodzież brała udział (ponieważ zawody odbywały się w trakcie lekcji wychowania fizycznego nie można ich odbywać regularnie), konkurs plastyczny, czy pogadanka przy wręczeniu odblasków pierwszakom. Dodał też, że w Ziminie także są przeszkoleni strażacy – brali udział w poprzednim szkoleniu parę lat temu. Nadmienił, iż szkolenia podstawowe są nieodpłatne, natomiast za kursy ratownicze trzeba uiścić opłatę.</w:t>
      </w:r>
    </w:p>
    <w:p>
      <w:pPr>
        <w:pStyle w:val="Tekstpodstawowywcity2"/>
        <w:spacing w:lineRule="auto" w:line="240"/>
        <w:ind w:firstLine="540"/>
        <w:rPr>
          <w:rFonts w:ascii="Times New Roman" w:hAnsi="Times New Roman" w:cs="Times New Roman"/>
        </w:rPr>
      </w:pPr>
      <w:r>
        <w:rPr>
          <w:rFonts w:cs="Times New Roman" w:ascii="Times New Roman" w:hAnsi="Times New Roman"/>
        </w:rPr>
        <w:t>Komendant Banaszkiewicz uzupełnił, iż koszt kursów ratowniczych pokrywają Wojewódzki i Powiatowy Zarząd OSP oraz Gmina.</w:t>
      </w:r>
    </w:p>
    <w:p>
      <w:pPr>
        <w:pStyle w:val="Tekstpodstawowywcity2"/>
        <w:spacing w:lineRule="auto" w:line="240"/>
        <w:ind w:firstLine="540"/>
        <w:rPr/>
      </w:pPr>
      <w:r>
        <w:rPr>
          <w:rFonts w:cs="Times New Roman" w:ascii="Times New Roman" w:hAnsi="Times New Roman"/>
        </w:rPr>
        <w:t>Przewodnicząca Rady zapytała o stadium zagospodarowania placu ćwiczeń na potrzeby OSP, o którym była mowa podczas spotkania Straży, w którym uczestniczyła jakiś czas tem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ezes Rajchelt odpowiedział, iż ćwiczenia na razie przeprowadza się  przed budynkiem OSP w Kleszczewie, jednak najlepiej byłoby zagospodarować na ten cel teren z tyłu budynku i tam wybudować pełnowymiarowy plac ćwiczeń z prawdziwego zdarzenia. </w:t>
      </w:r>
    </w:p>
    <w:p>
      <w:pPr>
        <w:pStyle w:val="Tekstpodstawowywcity2"/>
        <w:spacing w:lineRule="auto" w:line="240"/>
        <w:ind w:firstLine="540"/>
        <w:rPr/>
      </w:pPr>
      <w:r>
        <w:rPr>
          <w:rFonts w:cs="Times New Roman" w:ascii="Times New Roman" w:hAnsi="Times New Roman"/>
        </w:rPr>
        <w:t>Na zapytanie Radnego Urbaniaka czy udział w szkoleniach jest obowiązkowy, Prezes Rajchelt odpowiedział, że nie jest on obligatoryjny, jednak strażacy wiedzą, że muszą brać udział w szkoleniach, aby ze wszystkim być na bieżąco.</w:t>
      </w:r>
    </w:p>
    <w:p>
      <w:pPr>
        <w:pStyle w:val="Tekstpodstawowywcity2"/>
        <w:spacing w:lineRule="auto" w:line="240"/>
        <w:ind w:firstLine="540"/>
        <w:rPr/>
      </w:pPr>
      <w:r>
        <w:rPr>
          <w:rFonts w:cs="Times New Roman" w:ascii="Times New Roman" w:hAnsi="Times New Roman"/>
        </w:rPr>
        <w:t>Radny stwierdził dalej, że młodzież gminna chętnie będzie brała udział w życiu OSP, ale nie ma z kim współpracować w tym zakresie. Zwrócił też uwagę, że w ostatnich zawodach strażackich  uczestniczyli tylko seniorzy, brakowało młodzieży.</w:t>
      </w:r>
    </w:p>
    <w:p>
      <w:pPr>
        <w:pStyle w:val="Tekstpodstawowywcity2"/>
        <w:spacing w:lineRule="auto" w:line="240"/>
        <w:ind w:firstLine="540"/>
        <w:rPr/>
      </w:pPr>
      <w:r>
        <w:rPr>
          <w:rFonts w:cs="Times New Roman" w:ascii="Times New Roman" w:hAnsi="Times New Roman"/>
        </w:rPr>
        <w:t>Przewodnicząca Rady zastanawiała się nad możliwością organizacji szkolenia podstawowego dla wszystkich strażaków, aby zachęcać młodzież, szczególnie w mniejszych jednostkach gminnych. Szkolenie to miałoby odbyć się na terenie Gminy.</w:t>
      </w:r>
    </w:p>
    <w:p>
      <w:pPr>
        <w:pStyle w:val="Tekstpodstawowywcity2"/>
        <w:spacing w:lineRule="auto" w:line="240"/>
        <w:ind w:firstLine="540"/>
        <w:rPr/>
      </w:pPr>
      <w:r>
        <w:rPr>
          <w:rFonts w:cs="Times New Roman" w:ascii="Times New Roman" w:hAnsi="Times New Roman"/>
        </w:rPr>
        <w:t>Prezes Rajchelt stwierdził, że można spróbować przeprowadzić szkolenie w ten sposób, że część teoretyczna kursu odbędzie się w jednej z mniejszych jednostek OSP na terenie Gminy, a część praktyczna zorganizowana zostanie w miejscu, gdzie jest dostęp do sprzętu, aby kursanci mogli przećwiczyć umiejętności w praktyc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Lesińska poddała dalej pod rozwagę możliwość pokazania mniejszym jednostkom OSP jak mogą pomóc w akcji dysponując tym zasobem ludzkim i sprzętem, który posiadają. Zaproponowała, aby Tulce również aktywizowały się w zakresie utworzenia i działalności OSP. </w:t>
      </w:r>
    </w:p>
    <w:p>
      <w:pPr>
        <w:pStyle w:val="Tekstpodstawowywcity2"/>
        <w:spacing w:lineRule="auto" w:line="240"/>
        <w:ind w:firstLine="540"/>
        <w:rPr/>
      </w:pPr>
      <w:r>
        <w:rPr>
          <w:rFonts w:cs="Times New Roman" w:ascii="Times New Roman" w:hAnsi="Times New Roman"/>
        </w:rPr>
        <w:t>Wójt nadmienił, że OSP to organizacje społeczne. Kleszczewo jest jednostką w pełni mobilną, wiodącą na terenie Gminy z uwagi na fakt, iż należy do Krajowego Systemu Ratowniczo – Gaśniczego i jako taka jednostka otrzymuje i będzie otrzymywała największe wsparcie. W odwodzie jest liczebna Straż w Gowarzewie. Te dwie komórki będą w miarę możliwości doposażane w pierwszej kolejności, jako główne jednostki zabezpieczające Gminę. Pozostałe, mniejsze straże to jednostki pomocnicze, typowo społeczne, działające raczej na zasadzie pomocy dwóm głównym jednostkom, albo wspierające je w zawodach sportowych. Wójt powiedział, iż Gminy nie stać na pełne usprzętowienie wszystkich jednostek, ponadto nie byłoby to zasadne. Zwrócił dalej uwagę, że są gminy, gdzie w ogóle nie ma straży pożarnej, a bezpieczeństwo w tym zakresie zapewnić ma straż państwowa. W kwestii szkoleń dla strażaków Wójt powiedział, że wola udziału w szkoleniach musi leżeć po obu stronach – strażacy muszą chcieć wziąć w kursie udział, strażacy byli wielokrotnie podczas spotkań Zarządu zachęcani do udziału w kursach. Przyczyną niechęci do udziału w szkoleniach, czy braku motywacji strażaków z mniejszych jednostek jest też fakt, iż nie mają po takim szkoleniu czym wyjechać na akcję.</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Przewodniczącej Rady co stoi na przeszkodzie, żeby strażacy na przykład z Komornik jechali na akcję z jednostką z Kleszczewa, Komendant Banaszkiewicz odpowiedział, że zbyt wielu chętnych do udziału w danej akcji to dla niego problem straty czasu na ustalenie kto jedzie a kto nie, a przede wszystkim czasu straconego na czekanie, aż strażacy z innych miejscowości dojadą do Kleszczewa. Dodał też, że szkolenia nie należą do najłatwiejszych i nie wszyscy je kończą.</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stulowała o praktyczne przygotowanie wszystkich strażaków i jednostek do udziału w akcji. Dodała, że na akcję strażacy mogą częściowo dojechać pojazdami prywatnymi.</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Hoffmann stwierdził, że Gmina może się promować dobrze zorganizowaną strażą pożarną i postulował o wygospodarowanie miejsca na tor do ćwiczeń i zawodów zgodnych z regulaminem CTIF przy okazji budowy stadionu w Kleszczewie.</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zapytał czy przejęte w ubiegłym roku na rzecz Gminy porzucone na autostradzie auto można przeznaczyć na potrzeby zawodów strażackich.</w:t>
      </w:r>
    </w:p>
    <w:p>
      <w:pPr>
        <w:pStyle w:val="Tekstpodstawowywcity2"/>
        <w:spacing w:lineRule="auto" w:line="240"/>
        <w:ind w:firstLine="540"/>
        <w:rPr/>
      </w:pPr>
      <w:r>
        <w:rPr>
          <w:rFonts w:cs="Times New Roman" w:ascii="Times New Roman" w:hAnsi="Times New Roman"/>
        </w:rPr>
        <w:t>Wójt odpowiedział, że korzystniej jest sprzedać pojazd, a uzyskaną w ten sposób kwotę  z pożytkiem zagospodarować.</w:t>
      </w:r>
    </w:p>
    <w:p>
      <w:pPr>
        <w:pStyle w:val="Tekstpodstawowywcity2"/>
        <w:spacing w:lineRule="auto" w:line="240"/>
        <w:ind w:firstLine="540"/>
        <w:rPr/>
      </w:pPr>
      <w:r>
        <w:rPr>
          <w:rFonts w:cs="Times New Roman" w:ascii="Times New Roman" w:hAnsi="Times New Roman"/>
        </w:rPr>
        <w:t>Ponieważ Radni nie mieli więcej pytań Wiceprzewodniczący Drzewiecki podziękował gościom za przybycie i informacje. Poprosił,  aby w kolejnych latach capstrzyk nie pokrywał się z terminami innych imprez, a także aby strażacy na łamach magazynu „Samorząd” promowali swoją działalność.</w:t>
      </w:r>
    </w:p>
    <w:p>
      <w:pPr>
        <w:pStyle w:val="Tekstpodstawowywcity2"/>
        <w:spacing w:lineRule="auto" w:line="240"/>
        <w:ind w:firstLine="540"/>
        <w:rPr/>
      </w:pPr>
      <w:r>
        <w:rPr>
          <w:rFonts w:cs="Times New Roman" w:ascii="Times New Roman" w:hAnsi="Times New Roman"/>
        </w:rPr>
        <w:t>Wójt na zakończenie zwrócił uwagę, że czasami OSP jest traktowana jak siła porządkowa – zdarzały się sytuacje, kiedy wzywano Straż do usunięcia gałęzi z ulicy lub awarii w budynku, kiedy wystarczyły najprostsze czynności, aby samodzielnie usunąć przeszkodę.</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Następnie Radni powitali gości związanych z klubami sportowymi działającymi na terenie Gminy – panów Jerzego Pawlaka i Piotra Łabęckiego.</w:t>
      </w:r>
    </w:p>
    <w:p>
      <w:pPr>
        <w:pStyle w:val="Tekstpodstawowywcity2"/>
        <w:spacing w:lineRule="auto" w:line="240"/>
        <w:ind w:firstLine="540"/>
        <w:rPr/>
      </w:pPr>
      <w:r>
        <w:rPr>
          <w:rFonts w:cs="Times New Roman" w:ascii="Times New Roman" w:hAnsi="Times New Roman"/>
        </w:rPr>
        <w:t xml:space="preserve">Na prośbę Wiceprzewodniczącego Komisji głos zabrał Prezes Łabęcki. Poinformował on, iż rok 2007 na tle ostatnich lat należał do najmniej spektakularnych – zarówno pod względem osiągnięć sportowych, jak i finansowo. Kontynuował, iż środki finansowe jakimi dysponuje Klub są niewystarczające, aby mógł realizować swoje zadania w tak szerokim zakresie w jakim byłby zdolny. Informował dalej, że zajęcia są otwarte dla wszystkich i w treningach Klubu biorą udział zawodnicy z okolicznych miejscowości (np. Garb, Swarzędza czy Kórnika). Zauważył, że rotacja zawodników jest bardzo duża, w treningach bierze udział około 80 -90 osób, ale trudno z nich skompletować rocznik, a rocznikami właśnie gra się w rozgrywkach Wielkopolskiego Związku Piłki Nożnej (dalej WZPN), gdzie zarejestrowanych jako zawodników jest ok. 67-68 osób. Frekwencja na zajęciach i problemy ze skompletowaniem drużyn wynikają też z ograniczenia dopuszczalnej liczby zawodników spoza Gminy. Również pogoda wpływa na frekwencję – w celu poczynienia oszczędności Klub stara się, aby możliwie najmniej zajęć odbywało się na hali sportowej, a tym samym muszą one mieć miejsce na zewnątrz. Pan Łabęcki powiedział też dalej, że nadal ma problem z zapewnieniem dobrych pomieszczeniami szatni – wnosił do WZPN o umorzenie kar z tytułu walkowerów, aby móc z tych środków zakupić kontener na szatnię, ale WZPN nie wyraził zgody. Stan obiektów, na bazie których działa Klub nie zmienił się od 2003r.  Wpłat z innych źródeł niż budżet Gminy również pozyskano wyjątkowo mało – co też jest spowodowane ograniczeniem dopuszczalnej liczby zawodników spoza Gminy. Poinformował dalej, że w ramach Klubu działają dwie drużyny młodzików i jedna seniorów (24 – 25 osób), przy czym trenujących jest tylu, że gdyby pozwoliły na to środki finansowe drużyn mogłoby być więcej.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karbnik zapytała czy środki pozyskane spoza Urzędu Gminy pokryły koszt prowadzenia drużyny seniorskiej i czy tylko drużyny młodzieżowe są  finansowane ze środków przyznanych dotacją od Gminy. Zwróciła też uwagę, że z dotacji nie mogą być pokrywane kary, odsetki czy koszt żółtych kartek przyznanych zawodnikom.</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 Łabęcki odpowiedział, że środki  na działanie drużyny seniorskiej wyłożył on sam, a środki gminne pokrywają koszty funkcjonowania grup młodzieży, ale też na przykład koszenia boiska.    </w:t>
      </w:r>
    </w:p>
    <w:p>
      <w:pPr>
        <w:pStyle w:val="Tekstpodstawowywcity2"/>
        <w:spacing w:lineRule="auto" w:line="240"/>
        <w:ind w:firstLine="540"/>
        <w:rPr>
          <w:rFonts w:ascii="Times New Roman" w:hAnsi="Times New Roman" w:cs="Times New Roman"/>
        </w:rPr>
      </w:pPr>
      <w:r>
        <w:rPr>
          <w:rFonts w:cs="Times New Roman" w:ascii="Times New Roman" w:hAnsi="Times New Roman"/>
        </w:rPr>
        <w:t>Zapytany przez p. Sekretarz o miejsca w tabeli rozgrywek, p. Łabęcki powiedział, iż walczy o zmianę zasad stosowanych przez WZPN, która miałaby polegać na tym, że grają między sobą zespoły o podobnym poziomie, ponieważ obecnie tak nie jest i zdarza się, że słabsza drużyna trafia w rozgrywkach na same silne i nie ma szans na wygraną, a przegrane są miażdżąco wysokie, co również nie działa motywująco na zawodników. Przypomniał, iż rozwiązana już drużyna młodzików była najlepsza. Zauważył, że wszyscy chłopcy uczą się grać podczas treningów otwartych, a jak opanują już podstawy gry to trafiają do drużyny i zaczynają brać udział w rozgrywkach.</w:t>
      </w:r>
    </w:p>
    <w:p>
      <w:pPr>
        <w:pStyle w:val="Tekstpodstawowywcity2"/>
        <w:spacing w:lineRule="auto" w:line="240"/>
        <w:ind w:firstLine="540"/>
        <w:rPr/>
      </w:pPr>
      <w:r>
        <w:rPr>
          <w:rFonts w:cs="Times New Roman" w:ascii="Times New Roman" w:hAnsi="Times New Roman"/>
        </w:rPr>
        <w:t>Na zapytanie Wiceprzewodniczącego Drzewieckiego w jaki sposób traktowane są dzieci spoza Gminy, p. Łabęcki odpowiedział, że uczulił trenerów poszczególnych drużyn, żeby mieli na uwadze konieczność ograniczania liczby zawodników spoza Gminy jeśli jest skład, żeby uniknąć zastrzeżeń ze strony Urzędem Gminy.</w:t>
      </w:r>
    </w:p>
    <w:p>
      <w:pPr>
        <w:pStyle w:val="Tekstpodstawowywcity2"/>
        <w:spacing w:lineRule="auto" w:line="240"/>
        <w:ind w:firstLine="540"/>
        <w:rPr/>
      </w:pPr>
      <w:r>
        <w:rPr>
          <w:rFonts w:cs="Times New Roman" w:ascii="Times New Roman" w:hAnsi="Times New Roman"/>
        </w:rPr>
        <w:t>Pani Sekretarz przypomniała, że  środki otrzymywane jako dotacja z budżetu gminnego mają być przeznaczone w największym możliwie stopniu na dzieci miejscowe i stąd wymóg zachowania stosunku procentowego zawodników z Gminy i spoza niej, jeśli Klub chce przyjmować młodzież spoza Gminy, to jej udział w zajęciach musi finansować z innych źródeł, nie jest jednak zabronione takie działanie.</w:t>
      </w:r>
    </w:p>
    <w:p>
      <w:pPr>
        <w:pStyle w:val="Tekstpodstawowywcity2"/>
        <w:spacing w:lineRule="auto" w:line="240"/>
        <w:ind w:firstLine="540"/>
        <w:rPr>
          <w:rFonts w:ascii="Times New Roman" w:hAnsi="Times New Roman" w:cs="Times New Roman"/>
        </w:rPr>
      </w:pPr>
      <w:r>
        <w:rPr>
          <w:rFonts w:cs="Times New Roman" w:ascii="Times New Roman" w:hAnsi="Times New Roman"/>
        </w:rPr>
        <w:t>Pan Łabęcki powiedział, że warunki w jakich chłopcy trenują i przebywają (na przykład właśnie szatnia) zniechęcają rodziców do posyłania dzieci na treningi oraz sponsorowania drużyny, stąd tak usilnie czynione są starania między innymi o szatnię. Stwierdził, iż zastanawia się nad wniesieniem do Rady Gminy o wsparcie dążeń do pozyskania szatni, na przykład poprzez uzyskanie od Starostwa używanych kontenerów na ten cel.</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Klub rozliczy się prawidłowo z ubiegłorocznej dotacji i będzie mógł otrzymać kolejną.</w:t>
      </w:r>
    </w:p>
    <w:p>
      <w:pPr>
        <w:pStyle w:val="Tekstpodstawowywcity2"/>
        <w:spacing w:lineRule="auto" w:line="240"/>
        <w:ind w:firstLine="540"/>
        <w:rPr/>
      </w:pPr>
      <w:r>
        <w:rPr>
          <w:rFonts w:cs="Times New Roman" w:ascii="Times New Roman" w:hAnsi="Times New Roman"/>
        </w:rPr>
        <w:t xml:space="preserve">Prezes Łabęcki odpowiedział, że złożone sprawozdanie co do rzędu kwot jest zgodne z ofertą. Do uzupełnienia pozostało zestawienie faktur i przyporządkowanie ich do poszczególnych wydatków. Poinformował, iż wszystkie rozliczenia i sprawozdania prowadzi samodzielnie.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Przewodnicząca zapytała czy Prezes jest w stanie w terminie te dokumenty uzupełnić.</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 Łabęcki zapewnił, że dostarczy zestawienie nazajutrz. </w:t>
      </w:r>
    </w:p>
    <w:p>
      <w:pPr>
        <w:pStyle w:val="Tekstpodstawowywcity2"/>
        <w:spacing w:lineRule="auto" w:line="240"/>
        <w:ind w:firstLine="540"/>
        <w:rPr/>
      </w:pPr>
      <w:r>
        <w:rPr>
          <w:rFonts w:cs="Times New Roman" w:ascii="Times New Roman" w:hAnsi="Times New Roman"/>
        </w:rPr>
        <w:t>Wójt zauważył, że współpraca z Klubem nie układa się dobrze. Wszystkie dokumenty są dostarczane na ostatnią chwilę i angażują czas i dodatkową pracę pracowników Urzędu Gminy, a tak być nie powinno. Klub występuje o dotację kolejny raz, kolejny rok też ją rozlicza, powinien zatem wiedzieć już jak to się robi w sposób poprawny. Powiedział też, że jeśli cała dokumentacja za rok ubiegły nie będzie rozliczona poprawnie to Klub otrzyma proporcjonalnie tyle środków, na ile rozliczył się z roku poprzedniego. Dokumentacja musi być poprawna i również Urząd Gminy ze swojej strony musi jej poprawności pilnować.</w:t>
      </w:r>
    </w:p>
    <w:p>
      <w:pPr>
        <w:pStyle w:val="Tekstpodstawowywcity2"/>
        <w:spacing w:lineRule="auto" w:line="240"/>
        <w:ind w:firstLine="540"/>
        <w:rPr/>
      </w:pPr>
      <w:r>
        <w:rPr>
          <w:rFonts w:cs="Times New Roman" w:ascii="Times New Roman" w:hAnsi="Times New Roman"/>
        </w:rPr>
        <w:t>Prezes Łabęcki poinformował, iż zastanawiał się nad zleceniem tych prac biuru rachunkowemu, jednak to byłby dodatkowy koszt, więc nadal obliczenia prowadzi sam.</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a Kotecka radziła, żeby jednak nie zostawiał wszystkiego na ostatnią chwilę. </w:t>
      </w:r>
    </w:p>
    <w:p>
      <w:pPr>
        <w:pStyle w:val="Tekstpodstawowywcity2"/>
        <w:spacing w:lineRule="auto" w:line="240"/>
        <w:ind w:firstLine="540"/>
        <w:rPr/>
      </w:pPr>
      <w:r>
        <w:rPr>
          <w:rFonts w:cs="Times New Roman" w:ascii="Times New Roman" w:hAnsi="Times New Roman"/>
        </w:rPr>
        <w:t>Przewodnicząca Rady zapewniła, że nie jest celem Radnych wytykanie Klubowi błędów. Jej pytanie podyktowane było tym, że zarówno Klub jak i Gmina zobligowani są dopełnić formalności, co leży też w interesie samego Klubu, bo poprawne rozliczenie umożliwia mu pozyskanie kolejnej dotacji.</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karbnik powtórzyła, że należy pamiętać, aby z dotacji nie były pokrywane kary, odsetki czy koszt żółtych kartek przyznanych zawodnikom.</w:t>
      </w:r>
    </w:p>
    <w:p>
      <w:pPr>
        <w:pStyle w:val="Tekstpodstawowywcity2"/>
        <w:spacing w:lineRule="auto" w:line="240"/>
        <w:ind w:firstLine="540"/>
        <w:rPr/>
      </w:pPr>
      <w:r>
        <w:rPr>
          <w:rFonts w:cs="Times New Roman" w:ascii="Times New Roman" w:hAnsi="Times New Roman"/>
        </w:rPr>
        <w:t>Dalej głos zabrał Wiceprezes Klubu Sportowego Clescevia Jerzy Pawlak. Zgodnie z załączoną prezentacją multimedialną poinformował o:</w:t>
      </w:r>
    </w:p>
    <w:p>
      <w:pPr>
        <w:pStyle w:val="Tekstpodstawowywcity2"/>
        <w:spacing w:lineRule="auto" w:line="240"/>
        <w:ind w:firstLine="540"/>
        <w:rPr/>
      </w:pPr>
      <w:r>
        <w:rPr>
          <w:rFonts w:cs="Times New Roman" w:ascii="Times New Roman" w:hAnsi="Times New Roman"/>
        </w:rPr>
        <w:t>- zasobach kadrowych Klubu i strukturze organizacyjnej</w:t>
      </w:r>
    </w:p>
    <w:p>
      <w:pPr>
        <w:pStyle w:val="Tekstpodstawowywcity2"/>
        <w:spacing w:lineRule="auto" w:line="240"/>
        <w:ind w:firstLine="540"/>
        <w:rPr/>
      </w:pPr>
      <w:r>
        <w:rPr>
          <w:rFonts w:cs="Times New Roman" w:ascii="Times New Roman" w:hAnsi="Times New Roman"/>
        </w:rPr>
        <w:t>- celach i zadaniach jakie stawia sobie Klub</w:t>
      </w:r>
    </w:p>
    <w:p>
      <w:pPr>
        <w:pStyle w:val="Tekstpodstawowywcity2"/>
        <w:spacing w:lineRule="auto" w:line="240"/>
        <w:ind w:firstLine="540"/>
        <w:rPr>
          <w:rFonts w:ascii="Times New Roman" w:hAnsi="Times New Roman" w:cs="Times New Roman"/>
        </w:rPr>
      </w:pPr>
      <w:r>
        <w:rPr>
          <w:rFonts w:cs="Times New Roman" w:ascii="Times New Roman" w:hAnsi="Times New Roman"/>
        </w:rPr>
        <w:t>- ubiegłorocznych sukcesach szkoleniowych w podziale na grupy wiekowe</w:t>
      </w:r>
    </w:p>
    <w:p>
      <w:pPr>
        <w:pStyle w:val="Tekstpodstawowywcity2"/>
        <w:spacing w:lineRule="auto" w:line="240"/>
        <w:ind w:firstLine="540"/>
        <w:rPr/>
      </w:pPr>
      <w:r>
        <w:rPr>
          <w:rFonts w:cs="Times New Roman" w:ascii="Times New Roman" w:hAnsi="Times New Roman"/>
        </w:rPr>
        <w:t>- potrzebach i brakach Klubu</w:t>
      </w:r>
    </w:p>
    <w:p>
      <w:pPr>
        <w:pStyle w:val="Tekstpodstawowywcity2"/>
        <w:spacing w:lineRule="auto" w:line="240"/>
        <w:ind w:firstLine="540"/>
        <w:rPr>
          <w:rFonts w:ascii="Times New Roman" w:hAnsi="Times New Roman" w:cs="Times New Roman"/>
        </w:rPr>
      </w:pPr>
      <w:r>
        <w:rPr>
          <w:rFonts w:cs="Times New Roman" w:ascii="Times New Roman" w:hAnsi="Times New Roman"/>
        </w:rPr>
        <w:t>- zamierzeniach na przyszłość.</w:t>
      </w:r>
    </w:p>
    <w:p>
      <w:pPr>
        <w:pStyle w:val="Tekstpodstawowywcity2"/>
        <w:spacing w:lineRule="auto" w:line="240"/>
        <w:ind w:firstLine="540"/>
        <w:rPr>
          <w:rFonts w:ascii="Times New Roman" w:hAnsi="Times New Roman" w:cs="Times New Roman"/>
        </w:rPr>
      </w:pPr>
      <w:r>
        <w:rPr>
          <w:rFonts w:cs="Times New Roman" w:ascii="Times New Roman" w:hAnsi="Times New Roman"/>
        </w:rPr>
        <w:t>Wiceprzewodniczący Drzewiecki zadał pytanie czy Clescevia poradzi sobie z prawidłowym rozliczeniem ubiegłorocznej dotacji w terminie.</w:t>
      </w:r>
    </w:p>
    <w:p>
      <w:pPr>
        <w:pStyle w:val="Tekstpodstawowywcity2"/>
        <w:spacing w:lineRule="auto" w:line="240"/>
        <w:ind w:firstLine="540"/>
        <w:rPr/>
      </w:pPr>
      <w:r>
        <w:rPr>
          <w:rFonts w:cs="Times New Roman" w:ascii="Times New Roman" w:hAnsi="Times New Roman"/>
        </w:rPr>
        <w:t xml:space="preserve">Pani Lis – Nożyńska odpowiedziała, że otrzymała pełną i poprawną dokumentację od Klubu.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karbnik dodała, że do sprawdzenia w przypadku Clescevii pozostała poprawność zestawienia faktur.   </w:t>
      </w:r>
    </w:p>
    <w:p>
      <w:pPr>
        <w:pStyle w:val="Tekstpodstawowywcity2"/>
        <w:spacing w:lineRule="auto" w:line="240"/>
        <w:ind w:firstLine="540"/>
        <w:rPr>
          <w:rFonts w:ascii="Times New Roman" w:hAnsi="Times New Roman" w:cs="Times New Roman"/>
        </w:rPr>
      </w:pPr>
      <w:r>
        <w:rPr>
          <w:rFonts w:cs="Times New Roman" w:ascii="Times New Roman" w:hAnsi="Times New Roman"/>
        </w:rPr>
        <w:t>W nawiązaniu do prezentacji multimedialnej p. Sekretarz zapytała czy fatalny stan boiska oznacza, że jest ono w tak złym stanie, że niemożliwe jest rozgrywanie na nim meczów i kto odpowiada za utrzymanie murawy.</w:t>
      </w:r>
    </w:p>
    <w:p>
      <w:pPr>
        <w:pStyle w:val="Tekstpodstawowywcity2"/>
        <w:spacing w:lineRule="auto" w:line="240"/>
        <w:ind w:firstLine="540"/>
        <w:rPr/>
      </w:pPr>
      <w:r>
        <w:rPr>
          <w:rFonts w:cs="Times New Roman" w:ascii="Times New Roman" w:hAnsi="Times New Roman"/>
        </w:rPr>
        <w:t>Wiceprezes Pawlak odpowiedział, że mecze można na boisku rozgrywać, natomiast trudne jest pozyskanie sprzętu, którym murawę będzie można skosić, stąd informacja o złym stanie boiska.</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boiska nie można utrzymywać przy pomocy zakupionych w ubiegłym roku minikosiarek.</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że właśnie po to między innymi zostały one zakupione. Dodał, że boisko podlega pod Gminny Ośrodek Kultury i Sportu, a kosiarka została zakupiona na potrzeby Zespołu Szkół oraz Ośrodka. Powiedział także, iż brak sprzętu nie mógł być przeszkodą w utrzymaniu boiska, bo Zakład Komunalny taki sprzęt posiada.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ekretarz pytała dalej czy tylko niski budżet jest przyczyną niemożności podniesienia jakości pracy Klubu. </w:t>
      </w:r>
    </w:p>
    <w:p>
      <w:pPr>
        <w:pStyle w:val="Tekstpodstawowywcity2"/>
        <w:spacing w:lineRule="auto" w:line="240"/>
        <w:ind w:firstLine="540"/>
        <w:rPr/>
      </w:pPr>
      <w:r>
        <w:rPr>
          <w:rFonts w:cs="Times New Roman" w:ascii="Times New Roman" w:hAnsi="Times New Roman"/>
        </w:rPr>
        <w:t>Wójt powiedział, że warunki do prowadzenia działalności kluby sportowe mają w Gminie zapewnione, wiele gmin i miasteczek nie ma takich.</w:t>
      </w:r>
    </w:p>
    <w:p>
      <w:pPr>
        <w:pStyle w:val="Tekstpodstawowywcity2"/>
        <w:spacing w:lineRule="auto" w:line="240"/>
        <w:ind w:firstLine="540"/>
        <w:rPr/>
      </w:pPr>
      <w:r>
        <w:rPr>
          <w:rFonts w:cs="Times New Roman" w:ascii="Times New Roman" w:hAnsi="Times New Roman"/>
        </w:rPr>
        <w:t xml:space="preserve">Radny Buczma przypomniał, iż przy rozmowach o dotacji dla klubów sportowych mowa była o ograniczeniu w poprzednim roku proporcji zawodników z Gminy i spoza niej odpowiednio w  proporcjach 70% do 30%. Zapytał czy te 70% ma się odnosić odrębnie do każdej grupy wiekowej czy do zsumowanej liczby ogólnej w różnych przedziałach wiekowych. </w:t>
      </w:r>
    </w:p>
    <w:p>
      <w:pPr>
        <w:pStyle w:val="Tekstpodstawowywcity2"/>
        <w:spacing w:lineRule="auto" w:line="240"/>
        <w:ind w:firstLine="540"/>
        <w:rPr/>
      </w:pPr>
      <w:r>
        <w:rPr>
          <w:rFonts w:cs="Times New Roman" w:ascii="Times New Roman" w:hAnsi="Times New Roman"/>
        </w:rPr>
        <w:t xml:space="preserve">Pani Lis – Nożyńska odpowiedziała, że odnosi się to do wskazań zapisanych w warunkach konkursu – w przypadku Kleszczewa mowa była o całości działań w ramach klubu, a więc wszystkich przedziałów wiekowych (dzieci, młodzieży i seniorów), w przypadku Tulec natomiast zapisy odnosiły się wyłącznie do dzieci i młodzieży, a więc i stosunek procentowy tylko do tych grup ma zastosowanie.  </w:t>
      </w:r>
    </w:p>
    <w:p>
      <w:pPr>
        <w:pStyle w:val="Tekstpodstawowywcity2"/>
        <w:spacing w:lineRule="auto" w:line="240"/>
        <w:ind w:firstLine="540"/>
        <w:rPr/>
      </w:pPr>
      <w:r>
        <w:rPr>
          <w:rFonts w:cs="Times New Roman" w:ascii="Times New Roman" w:hAnsi="Times New Roman"/>
        </w:rPr>
        <w:t>Wiceprezes Pawlak zauważył, że w klubach sportowych podobnych charakterem do klubów gminnych budżet jest większy i działają sprawnie.</w:t>
      </w:r>
    </w:p>
    <w:p>
      <w:pPr>
        <w:pStyle w:val="Tekstpodstawowywcity2"/>
        <w:spacing w:lineRule="auto" w:line="240"/>
        <w:ind w:firstLine="540"/>
        <w:rPr>
          <w:rFonts w:ascii="Times New Roman" w:hAnsi="Times New Roman" w:cs="Times New Roman"/>
        </w:rPr>
      </w:pPr>
      <w:r>
        <w:rPr>
          <w:rFonts w:cs="Times New Roman" w:ascii="Times New Roman" w:hAnsi="Times New Roman"/>
        </w:rPr>
        <w:t>Pan Łabęcki przyznał, że w wielu miejscach w kraju faktycznie nie ma takich warunków jak w Gminie Kleszczewo.</w:t>
      </w:r>
    </w:p>
    <w:p>
      <w:pPr>
        <w:pStyle w:val="Tekstpodstawowywcity2"/>
        <w:spacing w:lineRule="auto" w:line="240"/>
        <w:ind w:firstLine="540"/>
        <w:rPr>
          <w:rFonts w:ascii="Times New Roman" w:hAnsi="Times New Roman" w:cs="Times New Roman"/>
        </w:rPr>
      </w:pPr>
      <w:r>
        <w:rPr>
          <w:rFonts w:cs="Times New Roman" w:ascii="Times New Roman" w:hAnsi="Times New Roman"/>
        </w:rPr>
        <w:t>Wiceprzewodniczący Drzewiecki zwrócił uwagę, że sportowców nie zawsze należy oceniać po wynikach w tabeli.</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 Nożyńska przypomniała, że podmioty posiadające osobowość prawną mogą się starać o wsparcie finansowe z różnych źródeł – na przykład ze Starostwa Powiatowego, nie muszą polegać wyłącznie na budżecie gminnym.</w:t>
      </w:r>
    </w:p>
    <w:p>
      <w:pPr>
        <w:pStyle w:val="Tekstpodstawowywcity2"/>
        <w:spacing w:lineRule="auto" w:line="240"/>
        <w:ind w:firstLine="540"/>
        <w:rPr/>
      </w:pPr>
      <w:r>
        <w:rPr>
          <w:rFonts w:cs="Times New Roman" w:ascii="Times New Roman" w:hAnsi="Times New Roman"/>
        </w:rPr>
        <w:t xml:space="preserve">Radni nie mieli więcej pytań, goście opuścili salę. </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3.</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na salę obrad zaproszeni zostali przedstawiciele policji.</w:t>
      </w:r>
    </w:p>
    <w:p>
      <w:pPr>
        <w:pStyle w:val="Tekstpodstawowywcity2"/>
        <w:spacing w:lineRule="auto" w:line="240"/>
        <w:ind w:firstLine="540"/>
        <w:rPr/>
      </w:pPr>
      <w:r>
        <w:rPr>
          <w:rFonts w:cs="Times New Roman" w:ascii="Times New Roman" w:hAnsi="Times New Roman"/>
        </w:rPr>
        <w:t>Jako pierwszy głos zabrał Komendant Sierański, który rozpoczął od poinformowania, że z dniem 1 marca b. r. na powrót zacznie w Kleszczewie działać policja. Nie będzie to miało miejsca na bazie pełnowymiarowego komisariatu, jednak na stałe będzie miał  na terenie Gminy siedzibę zespół dzielnicowych, który umiejscowiony zostanie w pomieszczeniach Zakładu Komunalnego. Wyjaśnił, że nie będzie to rewir, ponieważ na to nie wyraził zgody Komendant Wojewódzki Policji. Zespół wypracuje z czasem najlepsze dla Gminy i siebie metody pracy ustalając, czy lepiej sprawdzą się stałe dyżury czy też skuteczniejsze będzie działanie w terenie i w jakich godzinach. Dodał, iż w skład zespołu wejdą obecni na sali Katarzyna Owsian – Słomińska i Zbigniew Szczepaniak, oraz trzecia osoba, na którą nabór jeszcze trw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Rady poprosiła o wyjaśnienie różnicy między rewirem dzielnicowych i zespołem. </w:t>
      </w:r>
    </w:p>
    <w:p>
      <w:pPr>
        <w:pStyle w:val="Tekstpodstawowywcity2"/>
        <w:spacing w:lineRule="auto" w:line="240"/>
        <w:ind w:firstLine="540"/>
        <w:rPr/>
      </w:pPr>
      <w:r>
        <w:rPr>
          <w:rFonts w:cs="Times New Roman" w:ascii="Times New Roman" w:hAnsi="Times New Roman"/>
        </w:rPr>
        <w:t>Komendant Sierański odpowiedział, że dla mieszkańców Gminy takie nazewnictwo nie niesie za sobą żadnej różnicy, rewir dzielnicowych stanowią 3 osoby i tu w przypadku zespołu będzie tak samo, a od czegoś trzeba zacząć. Przedstawił następnie statystyki przestępczości na terenie Gminy w zakresie wybranych rodzajów przestępstw. Poinformował, że nadal głównymi skupiskami przestępczości są osiedla tuleckie oraz autostrada A2 (1/3 przestępstw ma miejsce na autostradzie), z tym że na to co dzieje się na tej ostatniej policja kórnicka nie ma wpływu – ten teren obsługuje policja autostradowa. Pan Komendant stwierdził, że z wyłączeniem tych dwóch miejsc Gmina właściwie jest bezpieczna. Kontynuował, iż statystyki w Tulcach nie odbiegają bardzo od tych z roku ubiegłego. Wykrywalność przestępstw na terenach podlegających komisariatowi kórnickiemu to 53,5%. Podał informację, iż ogólnie spada lub utrzymuje się na tym samym poziomie liczba bójek i pobić, kradzieży z włamaniem, a także kradzieży samochodów, ta ostatnia związana z faktem, że nie ma gdzie sprzedawać kradzionych pojazdów ponieważ giełda samochodowa została zamknięta. W roku 2006 było w/w przestępstw na terenie Gminy odpowiednio 1; 19 i 7, a w roku 2007 0; 6 i 7.</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iceprzewodniczący Komisji zapytał czy to główne rodzaje przestępstw mające miejsce na terenie Gminy. </w:t>
      </w:r>
    </w:p>
    <w:p>
      <w:pPr>
        <w:pStyle w:val="Tekstpodstawowywcity2"/>
        <w:spacing w:lineRule="auto" w:line="240"/>
        <w:ind w:firstLine="540"/>
        <w:rPr/>
      </w:pPr>
      <w:r>
        <w:rPr>
          <w:rFonts w:cs="Times New Roman" w:ascii="Times New Roman" w:hAnsi="Times New Roman"/>
        </w:rPr>
        <w:t xml:space="preserve">Komendant Sierański odpowiedział, iż najwięcej jest kradzieży, w tym z włamaniem i kradzieży samochodów oraz nietrzeźwych kierujących. Kontynuował, iż wzrosła w stosunku do roku 2006 liczba kierujących pojazdem pod wpływem alkoholu (z 9 do 11) i kradzieży ogółem (z 32 do 47). W sumie na terenie Gminy w stosunku do roku 2006 miało miejsce 11 przestępstw mniej.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prosiła o informację czy wzorem lat ubiegłych przewiduje się udział policji w zebraniach wiejskich i czy jest on możliwy do zrealizowania.</w:t>
      </w:r>
    </w:p>
    <w:p>
      <w:pPr>
        <w:pStyle w:val="Tekstpodstawowywcity2"/>
        <w:spacing w:lineRule="auto" w:line="240"/>
        <w:ind w:firstLine="540"/>
        <w:rPr>
          <w:rFonts w:ascii="Times New Roman" w:hAnsi="Times New Roman" w:cs="Times New Roman"/>
        </w:rPr>
      </w:pPr>
      <w:r>
        <w:rPr>
          <w:rFonts w:cs="Times New Roman" w:ascii="Times New Roman" w:hAnsi="Times New Roman"/>
        </w:rPr>
        <w:t>Pan Komendant powiedział, że wskazane jest, aby policja wzięła udział w tegorocznych zebraniach wiejskich, szczególnie właśnie w kontekście planowanego otwarcia zespołu dzielnicowych – przy okazji tych spotkań mieszkańcy mogliby poznać swoich dzielnicowych. Poprosił, aby w związku z tym zebrania wiejskie w miarę możliwości planować po połowie marca.</w:t>
      </w:r>
    </w:p>
    <w:p>
      <w:pPr>
        <w:pStyle w:val="Tekstpodstawowywcity2"/>
        <w:spacing w:lineRule="auto" w:line="240"/>
        <w:ind w:firstLine="540"/>
        <w:rPr/>
      </w:pPr>
      <w:r>
        <w:rPr>
          <w:rFonts w:cs="Times New Roman" w:ascii="Times New Roman" w:hAnsi="Times New Roman"/>
        </w:rPr>
        <w:t>Przewodnicząca Rady zwróciła uwagę policji na sąsiedztwo dyskoteki w Śródce, gdzie po imprezach młodzież niejednokrotnie dewastuje okolicę.</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Komendant Sierański zapewnił, że ma ten teren na uwadze, a w razie potrzeby można zorganizować dodatkowy patrol. </w:t>
      </w:r>
    </w:p>
    <w:p>
      <w:pPr>
        <w:pStyle w:val="Tekstpodstawowywcity2"/>
        <w:spacing w:lineRule="auto" w:line="240"/>
        <w:ind w:firstLine="540"/>
        <w:rPr/>
      </w:pPr>
      <w:r>
        <w:rPr>
          <w:rFonts w:cs="Times New Roman" w:ascii="Times New Roman" w:hAnsi="Times New Roman"/>
        </w:rPr>
        <w:t xml:space="preserve">Radna Kotecka jako kolejny punkt na terenie Gminy, na który zwrócić należy szczególną uwagę wskazała okolicę Zespołu Szkół w Tulcach.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Lesińska zwróciła też uwagę p. Komendanta na przystanek autobusu w Gowarzewie koło strażnicy, gdzie parkują samochody oraz podobną sytuację w Kleszczewie za budynkiem szkoły.</w:t>
      </w:r>
    </w:p>
    <w:p>
      <w:pPr>
        <w:pStyle w:val="Tekstpodstawowywcity2"/>
        <w:spacing w:lineRule="auto" w:line="240"/>
        <w:ind w:firstLine="540"/>
        <w:rPr/>
      </w:pPr>
      <w:r>
        <w:rPr>
          <w:rFonts w:cs="Times New Roman" w:ascii="Times New Roman" w:hAnsi="Times New Roman"/>
        </w:rPr>
        <w:t>Komendant Sierański odpowiedział, że w Gowarzewie patrol już się w tym miejscu pojawił i kierowcy przestali tam parkować, a o problemie w Kleszczewie dotąd nie słyszał, ale być może wystarczy ustawić w tym miejscu znak.</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Urbaniak wskazał także na okolicę szkoły dla psów w Tulcach – zauważył, że kierowcy parkują auta nawet na ulicy.</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Hoffmann zapytał czy policja wróci do starej siedziby przy ul. Sportowej.</w:t>
      </w:r>
    </w:p>
    <w:p>
      <w:pPr>
        <w:pStyle w:val="Tekstpodstawowywcity2"/>
        <w:spacing w:lineRule="auto" w:line="240"/>
        <w:ind w:firstLine="540"/>
        <w:rPr>
          <w:rFonts w:ascii="Times New Roman" w:hAnsi="Times New Roman" w:cs="Times New Roman"/>
        </w:rPr>
      </w:pPr>
      <w:r>
        <w:rPr>
          <w:rFonts w:cs="Times New Roman" w:ascii="Times New Roman" w:hAnsi="Times New Roman"/>
        </w:rPr>
        <w:t>Pan Komendant odparł, że na dzień dzisiejszy stan budynku byłego komisariatu nie pozwala na to, kosztu remontu obiektu nie udźwignie w tej chwili ani Gmina ani też Komenda Miejska Policji. Zadanie to trzeba będzie najprawdopodobniej wykonywać etapami.</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Gminy w kontekście prac Gminnej Komisji Rozwiązywania Problemów Alkoholowych, której zadaniem jest też realizacja gminnego programu przeciwdziałania narkomanii, zapytała czy Komisja ma się zająć problemem narkotyków.</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 Komendant odpowiedział, że narkotyki na terenie Gminy można kupić bez problemu. Newralgicznym punktem w tym zakresie jest dyskoteka w Śródce. Nie ma natomiast sygnałów, że narkotyki trafiły do szkół.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Lesińska kontynuowała, że ponieważ dla Komisji temat jest nowy chciałaby wiedzieć w jaki sposób zapobiegać rozprzestrzenianiu się tego problemu.</w:t>
      </w:r>
    </w:p>
    <w:p>
      <w:pPr>
        <w:pStyle w:val="Tekstpodstawowywcity2"/>
        <w:spacing w:lineRule="auto" w:line="240"/>
        <w:ind w:firstLine="540"/>
        <w:rPr/>
      </w:pPr>
      <w:r>
        <w:rPr>
          <w:rFonts w:cs="Times New Roman" w:ascii="Times New Roman" w:hAnsi="Times New Roman"/>
        </w:rPr>
        <w:t xml:space="preserve">Komendant Sierański powiedział, że można zakupić materiały do pokazów i pogadanek dla młodzieży, przeprowadzić pokazy i szkolenia z zakresu profilaktyki dla kadry. Poinformował, że w razie potrzeby można zwrócić się do policji kórnickiej, która udzieli informacji o instytucjach, firmach i organizacjach, które takie szkolenia lub spotkania rzetelnie i prawidłowo poprowadzą. </w:t>
      </w:r>
    </w:p>
    <w:p>
      <w:pPr>
        <w:pStyle w:val="Tekstpodstawowywcity2"/>
        <w:spacing w:lineRule="auto" w:line="240"/>
        <w:ind w:firstLine="540"/>
        <w:rPr/>
      </w:pPr>
      <w:r>
        <w:rPr>
          <w:rFonts w:cs="Times New Roman" w:ascii="Times New Roman" w:hAnsi="Times New Roman"/>
        </w:rPr>
        <w:t>Radny Buczma zapytał gdzie znajdzie się informacja o godzinach pracy zespołu i numerach telefonu, pod którymi policjanci będą dostępni.</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informował, że informacja taka znajdzie się na tablicach ogłoszeń, w prasie i w Internecie.</w:t>
      </w:r>
    </w:p>
    <w:p>
      <w:pPr>
        <w:pStyle w:val="Tekstpodstawowywcity2"/>
        <w:spacing w:lineRule="auto" w:line="240"/>
        <w:ind w:firstLine="540"/>
        <w:rPr/>
      </w:pPr>
      <w:r>
        <w:rPr>
          <w:rFonts w:cs="Times New Roman" w:ascii="Times New Roman" w:hAnsi="Times New Roman"/>
        </w:rPr>
        <w:t xml:space="preserve">Komendant Sierański powiedział, że poza telefonem stacjonarnym na pewno będzie dostępny dotychczasowy numer telefonu komórkowego pani dzielnicowej, który początkowo wykorzystywany zostanie na potrzeby całego zespołu. </w:t>
      </w:r>
    </w:p>
    <w:p>
      <w:pPr>
        <w:pStyle w:val="Tekstpodstawowywcity2"/>
        <w:spacing w:lineRule="auto" w:line="240"/>
        <w:ind w:firstLine="540"/>
        <w:rPr/>
      </w:pPr>
      <w:r>
        <w:rPr>
          <w:rFonts w:cs="Times New Roman" w:ascii="Times New Roman" w:hAnsi="Times New Roman"/>
        </w:rPr>
        <w:t>Przewodnicząca Rady zaproponowała umieszczenie informacji o czasie pracy policji i numerach telefonów, pod którymi jest dostępna również w WAPie. Zwróciła następnie uwagę, że temat bezpieczeństwa na terenie Gminy miał być przedmiotem obrad sesyjnych w miesiącu lutym, ale w związku z terminem wznowienia pracy policji w Kleszczewie zostanie przesunięty na inny termin, a ogólna informacja jaką Radni pozyskali podczas trwającego posiedzenia zostanie podana do wiadomości wszystkich Radnych i Sołtysów przy najbliższym spotkaniu. Zapytała następnie co stało się z zamysłem przeniesienia Gminy pod jurysdykcję komisariatu w Swarzędzu.</w:t>
      </w:r>
    </w:p>
    <w:p>
      <w:pPr>
        <w:pStyle w:val="Tekstpodstawowywcity2"/>
        <w:spacing w:lineRule="auto" w:line="240"/>
        <w:ind w:firstLine="540"/>
        <w:rPr>
          <w:rFonts w:ascii="Times New Roman" w:hAnsi="Times New Roman" w:cs="Times New Roman"/>
        </w:rPr>
      </w:pPr>
      <w:r>
        <w:rPr>
          <w:rFonts w:cs="Times New Roman" w:ascii="Times New Roman" w:hAnsi="Times New Roman"/>
        </w:rPr>
        <w:t>Komendant Sierański i Wójt odparli, że Swarzędz nie wyraził zgody na taki krok.</w:t>
      </w:r>
    </w:p>
    <w:p>
      <w:pPr>
        <w:pStyle w:val="Tekstpodstawowywcity2"/>
        <w:spacing w:lineRule="auto" w:line="240"/>
        <w:ind w:firstLine="540"/>
        <w:rPr>
          <w:rFonts w:ascii="Times New Roman" w:hAnsi="Times New Roman" w:cs="Times New Roman"/>
        </w:rPr>
      </w:pPr>
      <w:r>
        <w:rPr>
          <w:rFonts w:cs="Times New Roman" w:ascii="Times New Roman" w:hAnsi="Times New Roman"/>
        </w:rPr>
        <w:t>Pani Przewodnicząca pytała dalej czy komisariat kórnicki został doetatowiony.</w:t>
      </w:r>
    </w:p>
    <w:p>
      <w:pPr>
        <w:pStyle w:val="Tekstpodstawowywcity2"/>
        <w:spacing w:lineRule="auto" w:line="240"/>
        <w:ind w:firstLine="540"/>
        <w:rPr/>
      </w:pPr>
      <w:r>
        <w:rPr>
          <w:rFonts w:cs="Times New Roman" w:ascii="Times New Roman" w:hAnsi="Times New Roman"/>
        </w:rPr>
        <w:t>Pan Komendant odpowiedział twierdząco i wyjaśnił, że gdyby nie otwarcie placówki w Kleszczewie nie dodano by 2 nowych etatów. Dzięki temu pani Dzielnicowa oraz dwie inne osoby trafią do zespołu w Kleszczewie, a dotychczasowa obsada komisariatu w Kórniku będzie mogła obsługiwać sam Kórnik.</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 podziękowaniach za przywrócenie jednostki policji na terenie Gminy Radni przeszli do kolejnego punktu obrad.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b/>
          <w:u w:val="single"/>
        </w:rPr>
        <w:t>Ad. 4.</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omówione zostały projekty uchwał zaplanowane do podjęcia na najbliższej sesji.</w:t>
      </w:r>
    </w:p>
    <w:p>
      <w:pPr>
        <w:pStyle w:val="Tekstpodstawowywcity2"/>
        <w:spacing w:lineRule="auto" w:line="240"/>
        <w:ind w:firstLine="540"/>
        <w:rPr/>
      </w:pPr>
      <w:r>
        <w:rPr>
          <w:rFonts w:cs="Times New Roman" w:ascii="Times New Roman" w:hAnsi="Times New Roman"/>
        </w:rPr>
        <w:t xml:space="preserve">Jako pierwszy głos zabrał p. Bezler. Przedstawił Radnym </w:t>
      </w:r>
      <w:r>
        <w:rPr>
          <w:rFonts w:cs="Times New Roman" w:ascii="Times New Roman" w:hAnsi="Times New Roman"/>
          <w:b/>
        </w:rPr>
        <w:t>projekty uchwał XV/94/2008 – XV/97/2008 dotyczące uchwalenia zmian do Studium Uwarunkowań i Kierunków Zagospodarowania Przestrzennego Gminy Kleszczewo w Miejscowościach Gowarzewo, Kleszczewo, Tulce,</w:t>
      </w:r>
      <w:r>
        <w:rPr>
          <w:rFonts w:cs="Times New Roman" w:ascii="Times New Roman" w:hAnsi="Times New Roman"/>
        </w:rPr>
        <w:t xml:space="preserve"> </w:t>
      </w:r>
      <w:r>
        <w:rPr>
          <w:rFonts w:cs="Times New Roman" w:ascii="Times New Roman" w:hAnsi="Times New Roman"/>
          <w:b/>
        </w:rPr>
        <w:t>a także odpowiednio zmiany miejscowego planu zagospodarowania przestrzennego Gminy Kleszczewo oddzielnie dla każdej z tych miejscowości.</w:t>
      </w:r>
      <w:r>
        <w:rPr>
          <w:rFonts w:cs="Times New Roman" w:ascii="Times New Roman" w:hAnsi="Times New Roman"/>
        </w:rPr>
        <w:t xml:space="preserve"> Kontynuował, iż zmiany stanowią finalizację działań podjętych jeszcze w roku 2006 i polegają na korekcie błędów w obu dokumentach. Zaznaczył, że nie wprowadza się kolejnych, nowych terenów do studium i planu, a jedynie zmienia przeznaczenie gruntów, które zostały omyłkowo nieprawidłowo oznakowane w obu dokumentach. Do takich właśnie należą działki:</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xml:space="preserve">- nr 200 w Gowarzewie gdzie w oznaczeniach w studium i planie przeoczono fakt lokalizacji gospodarstwa rolnego na działce - konieczna jest korekta przeznaczenia terenu z zabudowy mieszkaniowej jednorodzinnej na teren zabudowy jednorodzinnej i zagrodowej </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nr 15/34, 15/35 i 15/36 w Kleszczewie przy ul. Sportowej – teren zajmują zabudowania Zakładu Komunalnego oraz bloki mieszkalne, a więc obiekty usług i mieszkalnictwa wielorodzinnego, i takie jest obecne faktyczne przeznaczenie gruntu, natomiast w studium i planie zagospodarowania przestrzennego teren jest powielony za starym planem jako teren gospodarstw rolnych</w:t>
      </w:r>
    </w:p>
    <w:p>
      <w:pPr>
        <w:pStyle w:val="Tekstpodstawowywcity2"/>
        <w:spacing w:lineRule="auto" w:line="240"/>
        <w:ind w:left="180" w:hanging="180"/>
        <w:rPr>
          <w:rFonts w:ascii="Times New Roman" w:hAnsi="Times New Roman" w:cs="Times New Roman"/>
        </w:rPr>
      </w:pPr>
      <w:r>
        <w:rPr>
          <w:rFonts w:cs="Times New Roman" w:ascii="Times New Roman" w:hAnsi="Times New Roman"/>
        </w:rPr>
        <w:t>- 5/9 i 5/10 w Tulcach – działka 5/9 sprzedana na rzecz firmy WAK – BUD - na skutek złego wyskalowania planszy graficznej teren został ujęty jedynie w funkcji zabudowy mieszkaniowej jednorodzinnej i należy zamienić go na teren z możliwością zabudowy wielorodzinnej; działka 5/10 leży przy szkole, znajduje się na niej boisko – w obecnym studium i planie teren przeznaczony jest pod budownictwo mieszkaniowe jednorodzinne, należy więc zmienić przeznaczenie tego terenu w taki sposób, aby umożliwić w przyszłości na przykład budowę w tym miejscu stadionu sportowego i w związku z tym konieczne jest nadanie mu przeznaczenia na potrzeby zabudowy mieszkaniowej jednorodzinnej, zabudowy usługowej, terenów sportu i rekreacj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wyższe zapisy znajdują swoje odzwierciedlenie zarówno w uchwale dotyczącej zmiany studium, jak i w tych dotyczących zmiany planu zagospodarowania przestrzennego. Ponadto, w projekcie uchwały nr XV/97/2008 dodatkowo koryguje się przeznaczenie terenów w rejonie ulic Swarzędzkiej, Akacjowej i Lipowej - grunty zostały oznaczone jako łąki i pastwiska, gdy tymczasem zgodnie ze studium winny być oznaczone jako tereny zabudowy jednorodzinnej i zagrodowej. </w:t>
      </w:r>
    </w:p>
    <w:p>
      <w:pPr>
        <w:pStyle w:val="Tekstpodstawowyzwciciem"/>
        <w:spacing w:before="0" w:after="0"/>
        <w:jc w:val="both"/>
        <w:rPr/>
      </w:pPr>
      <w:r>
        <w:rPr/>
        <w:t xml:space="preserve">Pan Bezler nadmienił też, iż projekt uchwały nr XV/94/2008 w sprawie uchwalenia zmian do Studium Uwarunkowań i Kierunków Zagospodarowania Przestrzennego Gminy Kleszczewo w Miejscowościach Gowarzewo, Kleszczewo, Tulce zawiera załącznik nr 1, czyli ogólna mapę Gminy, na której wskazuje się grunty, o których mowa w uchwale, a także załącznik nr 2 w postaci ujednoliconego studium po zmianach dokonanych tą uchwałą, jeśli zostanie podjęta oraz zał. nr 3 w postaci rozstrzygnięcia o sposobie rozpatrzenia uwag do projektu zmiany studium (nie wniesiono uwag do projektu). Projekty uchwał od nr XV/95/2008 do XV/97/2008 mają podobny załącznik nr 1 – oprócz mapy ogólnej zawierają również mapy szczegółowe dla poszczególnych terenów. Załącznik nr 2 stanowi we wszystkich trzech projektach uchwał rozstrzygnięcie o sposobie rozpatrzenia uwag do projektu zmian miejscowego planu zagospodarowania przestrzennego ponieważ zgodnie z obowiązkiem ustawowym projekt zmiany planu każdorazowo wykłada się do wglądu. Z uwagi na fakt, że nikt nie wniósł uwag do wyłożonych dokumentów takiego rozstrzygnięcia nie podejmuje się, niemniej jednak załącznik z informacją w tej sprawie musi znaleźć się w uchwale. Załącznik 3 to w każdym przypadku rozstrzygnięcie o sposobie realizacji zapisanych w planie inwestycji z zakresu infrastruktury technicznej, które należą do zadań własnych Gminy oraz ogólnych zasadach ich finansowania.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na prośbę Przewodniczącej Rady poinformowała, że wpłynął na ręce p. Przewodniczącej wniosek od p. Żurawia z Krzyżownik skierowany do Rady Gminy o zmianę przeznaczenia gruntu na potrzeby aktywizacji gospodarczej. Ponadto do Urzędu wpłynęło różnych wniosków w zakresie zmiany przeznaczenia gruntów kilkanaście, jednak zgodnie z ustaleniami z poprzednich lat są one na razie tylko ewidencjonowane. Ponieważ jednak zgodnie z prawem Rada Gminy ma obowiązek przynajmniej raz w kadencji ocenić stopień zrealizowania</w:t>
      </w:r>
      <w:r>
        <w:rPr>
          <w:rFonts w:cs="Times New Roman" w:ascii="Times New Roman" w:hAnsi="Times New Roman"/>
          <w:color w:val="FF0000"/>
        </w:rPr>
        <w:t xml:space="preserve"> </w:t>
      </w:r>
      <w:r>
        <w:rPr>
          <w:rFonts w:cs="Times New Roman" w:ascii="Times New Roman" w:hAnsi="Times New Roman"/>
        </w:rPr>
        <w:t>planu zagospodarowania przestrzennego będzie możliwe ich kompleksowe rozpatrzenie w tym właśnie kontekście na jednej z kolejnych sesji. Zwróciła też uwagę, że zgodnie z informacją p. Bezlera udzieloną na posiedzeniu komisji Finansowo – Gospodarczej plan zagospodarowania przestrzennego w zakresie budownictwa mieszkaniowego realizowany jest w około 30%, podczas gdy w zakresie terenów aktywizacji gospodarczej zaledwie w ok. 1-2%.</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Hoffmann poprosił o informację w sprawie rozwoju spraw związanych z budową trasy ekspresowej S-5.</w:t>
      </w:r>
    </w:p>
    <w:p>
      <w:pPr>
        <w:pStyle w:val="Tekstpodstawowywcity2"/>
        <w:spacing w:lineRule="auto" w:line="240"/>
        <w:ind w:firstLine="540"/>
        <w:rPr/>
      </w:pPr>
      <w:r>
        <w:rPr>
          <w:rFonts w:cs="Times New Roman" w:ascii="Times New Roman" w:hAnsi="Times New Roman"/>
        </w:rPr>
        <w:t xml:space="preserve">Pan Bezler odpowiedział, że Gmina nie otrzymała żadnych oficjalnych informacji w tej sprawie. Nieoficjalnie jednak wiadomo, że mieszkaniec miejscowości Bylin pan Krzysztof Koszyczarek zgłosił zastrzeżenia co do planowanego przebiegu chodnika i ścieżki rowerowej wzdłuż jego posesji przy drodze powiatowej 32210 Swarzędz – Środa , które mają być wzięte pod uwagę przez projektantów.  </w:t>
      </w:r>
    </w:p>
    <w:p>
      <w:pPr>
        <w:pStyle w:val="Tekstpodstawowywcity2"/>
        <w:spacing w:lineRule="auto" w:line="240"/>
        <w:ind w:firstLine="540"/>
        <w:rPr/>
      </w:pPr>
      <w:r>
        <w:rPr>
          <w:rFonts w:cs="Times New Roman" w:ascii="Times New Roman" w:hAnsi="Times New Roman"/>
        </w:rPr>
        <w:t xml:space="preserve">W dalszej kolejności p. Sekretarz przedstawiła </w:t>
      </w:r>
      <w:r>
        <w:rPr>
          <w:rFonts w:cs="Times New Roman" w:ascii="Times New Roman" w:hAnsi="Times New Roman"/>
          <w:b/>
        </w:rPr>
        <w:t>projekt uchwały nr XV/98/2008 w sprawie zasad wynajmowania lokali wchodzących w skład mieszkaniowego zasobu gminy</w:t>
      </w:r>
      <w:r>
        <w:rPr>
          <w:rFonts w:cs="Times New Roman" w:ascii="Times New Roman" w:hAnsi="Times New Roman"/>
        </w:rPr>
        <w:t>. Poinformowała, że podjęcie tej uchwały spowoduje, iż straci moc uchwała podjęta w tym zakresie w 2003r. Uchwała reguluje zasady wynajmowania lokali wchodzących w skład mieszkaniowego zasobu Gminy Kleszczewo, która gospodarując swoim zasobem mieszkaniowym wynajmuje lokale mieszkalne osobom, które zamieszkują na jej terenie. Kontynuowała, iż z mieszkaniowego zasobu Gminy wydziela się trzy lokale do wynajmowania na czas trwania stosunku pracy w jednostkach organizacyjnych Gminy. Lokale mieszkalne wchodzące w skład mieszkaniowego zasobu Gminy mogą być wynajmowane jako lokale socjalne, przy czym na lokale socjalne winny być przeznaczone lokale o obniżonym standardzie. Kontynuowała, iż uchwała reguluje następujące kwestie powtórzone za ustawą z 2001r. o ochronie praw lokatorów, mieszkaniowym zasobie gminy i o zmianie kodeksu cywilnego:</w:t>
      </w:r>
    </w:p>
    <w:p>
      <w:pPr>
        <w:pStyle w:val="Tekstpodstawowywcity2"/>
        <w:spacing w:lineRule="auto" w:line="240"/>
        <w:ind w:left="180" w:hanging="180"/>
        <w:rPr/>
      </w:pPr>
      <w:r>
        <w:rPr>
          <w:rFonts w:cs="Times New Roman" w:ascii="Times New Roman" w:hAnsi="Times New Roman"/>
        </w:rPr>
        <w:t>- wysokość dochodu gospodarstwa domowego, uzasadniającą oddanie w najem lokalu na czas nieoznaczony i lokalu socjalnego</w:t>
      </w:r>
    </w:p>
    <w:p>
      <w:pPr>
        <w:pStyle w:val="Normal"/>
        <w:tabs>
          <w:tab w:val="clear" w:pos="851"/>
          <w:tab w:val="left" w:pos="1134" w:leader="none"/>
        </w:tabs>
        <w:ind w:left="180" w:hanging="180"/>
        <w:jc w:val="both"/>
        <w:rPr/>
      </w:pPr>
      <w:r>
        <w:rPr/>
        <w:t xml:space="preserve">- warunki zamieszkania kwalifikujące wnioskodawcę do ich poprawy </w:t>
      </w:r>
    </w:p>
    <w:p>
      <w:pPr>
        <w:pStyle w:val="Normal"/>
        <w:tabs>
          <w:tab w:val="clear" w:pos="851"/>
          <w:tab w:val="left" w:pos="1134" w:leader="none"/>
        </w:tabs>
        <w:ind w:left="180" w:hanging="180"/>
        <w:jc w:val="both"/>
        <w:rPr/>
      </w:pPr>
      <w:r>
        <w:rPr/>
        <w:t>- kryteria wyboru osób, którym przysługuje pierwszeństwo zawarcia umowy najmu lokalu na czas nieoznaczony i lokalu socjalnego</w:t>
      </w:r>
    </w:p>
    <w:p>
      <w:pPr>
        <w:pStyle w:val="Normal"/>
        <w:tabs>
          <w:tab w:val="clear" w:pos="851"/>
          <w:tab w:val="left" w:pos="1134" w:leader="none"/>
        </w:tabs>
        <w:ind w:left="180" w:hanging="180"/>
        <w:jc w:val="both"/>
        <w:rPr/>
      </w:pPr>
      <w:r>
        <w:rPr/>
        <w:t>- warunki dokonywania zamiany lokali wchodzących w skład zasobu oraz zamiany pomiędzy najemcami lokali należących do tego zasobu, a osobami zajmującymi lokale w innych zasobach</w:t>
      </w:r>
    </w:p>
    <w:p>
      <w:pPr>
        <w:pStyle w:val="Normal"/>
        <w:tabs>
          <w:tab w:val="clear" w:pos="851"/>
          <w:tab w:val="left" w:pos="1134" w:leader="none"/>
        </w:tabs>
        <w:ind w:left="180" w:hanging="180"/>
        <w:jc w:val="both"/>
        <w:rPr/>
      </w:pPr>
      <w:r>
        <w:rPr/>
        <w:t>- tryb rozpatrywania i załatwiania wniosków o najem lokali zawieranych na czas nieoznaczony i o najem lokali socjalnych oraz sposobu poddania tych spraw kontroli społecznej</w:t>
      </w:r>
    </w:p>
    <w:p>
      <w:pPr>
        <w:pStyle w:val="Normal"/>
        <w:tabs>
          <w:tab w:val="clear" w:pos="851"/>
          <w:tab w:val="left" w:pos="1134" w:leader="none"/>
        </w:tabs>
        <w:ind w:left="180" w:hanging="180"/>
        <w:jc w:val="both"/>
        <w:rPr/>
      </w:pPr>
      <w:r>
        <w:rPr/>
        <w:t>- zasady postępowania w stosunku do osób, które pozostały w lokalu opuszczonym przez najemcę, lub w lokalu, w którego najem nie wstąpiły po śmierci najemcy</w:t>
      </w:r>
    </w:p>
    <w:p>
      <w:pPr>
        <w:pStyle w:val="Normal"/>
        <w:tabs>
          <w:tab w:val="clear" w:pos="851"/>
          <w:tab w:val="left" w:pos="1134" w:leader="none"/>
        </w:tabs>
        <w:ind w:left="180" w:hanging="180"/>
        <w:jc w:val="both"/>
        <w:rPr/>
      </w:pPr>
      <w:r>
        <w:rPr/>
        <w:t>- kryteria oddawania w najem lokali o powierzchni użytkowej przekraczającej 80m</w:t>
      </w:r>
      <w:r>
        <w:rPr>
          <w:vertAlign w:val="superscript"/>
        </w:rPr>
        <w:t>2</w:t>
      </w:r>
      <w:r>
        <w:rPr/>
        <w:t>.</w:t>
      </w:r>
    </w:p>
    <w:p>
      <w:pPr>
        <w:pStyle w:val="TextBody"/>
        <w:rPr>
          <w:szCs w:val="24"/>
        </w:rPr>
      </w:pPr>
      <w:r>
        <w:rPr>
          <w:szCs w:val="24"/>
        </w:rPr>
        <w:t>Następnie odczytała treść uchwały, którą Radni otrzymali.</w:t>
      </w:r>
    </w:p>
    <w:p>
      <w:pPr>
        <w:pStyle w:val="Tekstpodstawowyzwciciem"/>
        <w:spacing w:before="0" w:after="0"/>
        <w:jc w:val="both"/>
        <w:rPr/>
      </w:pPr>
      <w:r>
        <w:rPr/>
        <w:t xml:space="preserve">Dalej p. Sekretarz przeszła do omówienia </w:t>
      </w:r>
      <w:r>
        <w:rPr>
          <w:b/>
        </w:rPr>
        <w:t>projektu uchwały nr XV/99/2008 w sprawie wieloletniego programu gospodarowania mieszkaniowym zasobem Gminy na lata 2008-2012.</w:t>
      </w:r>
      <w:r>
        <w:rPr/>
        <w:t xml:space="preserve"> Poinformowała, że zgodnie z ustawą program </w:t>
      </w:r>
      <w:r>
        <w:rPr>
          <w:lang w:eastAsia="pl-PL"/>
        </w:rPr>
        <w:t>opracowano na okres nie krótszy niż kolejne 5 lat, będzie obowiązywał w latach 2008-2012. Nadmieniła, iż m</w:t>
      </w:r>
      <w:r>
        <w:rPr/>
        <w:t>ieszkaniowy zasób Gminy tworzy 10 lokali o łącznej powierzchni 537,42 m</w:t>
      </w:r>
      <w:r>
        <w:rPr>
          <w:vertAlign w:val="superscript"/>
        </w:rPr>
        <w:t>2</w:t>
      </w:r>
      <w:r>
        <w:rPr/>
        <w:t>, z których 5 znajduje się w 4 budynkach mieszkalnych oraz 5 w 3 budynkach mieszkalno-użytkowych. W skład zasobu wchodzą:</w:t>
      </w:r>
    </w:p>
    <w:p>
      <w:pPr>
        <w:pStyle w:val="Tekstpodstawowyzwciciem"/>
        <w:spacing w:before="0" w:after="0"/>
        <w:rPr/>
      </w:pPr>
      <w:r>
        <w:rPr/>
        <w:t>- 2 lokale o powierzchni 53,50 m</w:t>
      </w:r>
      <w:r>
        <w:rPr>
          <w:vertAlign w:val="superscript"/>
        </w:rPr>
        <w:t>2</w:t>
      </w:r>
      <w:r>
        <w:rPr/>
        <w:t xml:space="preserve"> i 107,41m</w:t>
      </w:r>
      <w:r>
        <w:rPr>
          <w:vertAlign w:val="superscript"/>
        </w:rPr>
        <w:t>2</w:t>
      </w:r>
      <w:r>
        <w:rPr/>
        <w:t xml:space="preserve"> - w Kleszczewie </w:t>
      </w:r>
    </w:p>
    <w:p>
      <w:pPr>
        <w:pStyle w:val="Tekstpodstawowyzwciciem"/>
        <w:spacing w:before="0" w:after="0"/>
        <w:rPr/>
      </w:pPr>
      <w:r>
        <w:rPr/>
        <w:t xml:space="preserve">– </w:t>
      </w:r>
      <w:r>
        <w:rPr/>
        <w:t>2 lokale o powierzchni 63,99 m</w:t>
      </w:r>
      <w:r>
        <w:rPr>
          <w:vertAlign w:val="superscript"/>
        </w:rPr>
        <w:t>2</w:t>
      </w:r>
      <w:r>
        <w:rPr/>
        <w:t xml:space="preserve"> i 49,98m</w:t>
      </w:r>
      <w:r>
        <w:rPr>
          <w:vertAlign w:val="superscript"/>
        </w:rPr>
        <w:t>2</w:t>
      </w:r>
      <w:r>
        <w:rPr/>
        <w:t xml:space="preserve"> – w Gowarzewie </w:t>
      </w:r>
    </w:p>
    <w:p>
      <w:pPr>
        <w:pStyle w:val="Tekstpodstawowyzwciciem"/>
        <w:spacing w:before="0" w:after="0"/>
        <w:rPr/>
      </w:pPr>
      <w:r>
        <w:rPr/>
        <w:t>- w Ziminie 3 lokale o powierzchni 35,90m</w:t>
      </w:r>
      <w:r>
        <w:rPr>
          <w:vertAlign w:val="superscript"/>
        </w:rPr>
        <w:t>2</w:t>
      </w:r>
      <w:r>
        <w:rPr/>
        <w:t>, 61,10m</w:t>
      </w:r>
      <w:r>
        <w:rPr>
          <w:vertAlign w:val="superscript"/>
        </w:rPr>
        <w:t>2</w:t>
      </w:r>
      <w:r>
        <w:rPr/>
        <w:t xml:space="preserve"> i 61,50m</w:t>
      </w:r>
      <w:r>
        <w:rPr>
          <w:vertAlign w:val="superscript"/>
        </w:rPr>
        <w:t>2</w:t>
      </w:r>
      <w:r>
        <w:rPr/>
        <w:t>,</w:t>
      </w:r>
    </w:p>
    <w:p>
      <w:pPr>
        <w:pStyle w:val="Tekstpodstawowyzwciciem"/>
        <w:spacing w:before="0" w:after="0"/>
        <w:rPr/>
      </w:pPr>
      <w:r>
        <w:rPr/>
        <w:t>- w miejscowości Markowice – 1 lokal o powierzchni 39,83 m</w:t>
      </w:r>
      <w:r>
        <w:rPr>
          <w:vertAlign w:val="superscript"/>
        </w:rPr>
        <w:t>2</w:t>
      </w:r>
      <w:r>
        <w:rPr/>
        <w:t>,</w:t>
      </w:r>
    </w:p>
    <w:p>
      <w:pPr>
        <w:pStyle w:val="Tekstpodstawowyzwciciem"/>
        <w:spacing w:before="0" w:after="0"/>
        <w:rPr/>
      </w:pPr>
      <w:r>
        <w:rPr/>
        <w:t>- w miejscowości Krerowo – 2 lokale o powierzchni odpowiednio 47,68m</w:t>
      </w:r>
      <w:r>
        <w:rPr>
          <w:vertAlign w:val="superscript"/>
        </w:rPr>
        <w:t>2</w:t>
      </w:r>
      <w:r>
        <w:rPr/>
        <w:t xml:space="preserve"> i 16,53m</w:t>
      </w:r>
      <w:r>
        <w:rPr>
          <w:vertAlign w:val="superscript"/>
        </w:rPr>
        <w:t>2</w:t>
      </w:r>
    </w:p>
    <w:p>
      <w:pPr>
        <w:pStyle w:val="TextBody"/>
        <w:rPr>
          <w:szCs w:val="24"/>
        </w:rPr>
      </w:pPr>
      <w:r>
        <w:rPr>
          <w:szCs w:val="24"/>
        </w:rPr>
        <w:t>W roku 2008 z 10 lokali stanowiących zasób mieszkaniowy gminy planuje się sprzedaż 2 lokali w Gowarzewie i utrzymanie stanu liczbowego lokali na poziomie 8. Lokale przeznaczone do sprzedaży mogą zostać zbyte z bonifikatą, która obejmuje nie tylko sam budynek, ale także grunt pod nim, przy czym zbycie mienia wymagało będzie podjęcia osobnej uchwały. Pani Sekretarz nadmieniła też, że stan techniczny budynków jest zróżnicowany - 6 budynków zostało wybudowanych w okresie międzywojennym, a 1 w latach sześćdziesiątych. Budynki te wyposażone są w instalacje wodociągową sieciową, a cztery budynki posiadają przyłącza gazowe.</w:t>
      </w:r>
    </w:p>
    <w:p>
      <w:pPr>
        <w:pStyle w:val="Tekstpodstawowyzwciciem"/>
        <w:spacing w:before="0" w:after="0"/>
        <w:rPr/>
      </w:pPr>
      <w:r>
        <w:rPr/>
        <w:t>Pani Sekretarz informowała dalej, że projekt uchwały zawiera też analizę potrzeb oraz plan remontów i modernizacji wynikający ze stanu technicznego budynków i lokali. Na podstawie analizy przewiduje się wykonanie remontów i napraw oraz usuwanie awarii, które mają za zadanie utrzymanie budynków i mieszkań w stanie nie pogorszonym. Najważniejsze prace to:</w:t>
      </w:r>
    </w:p>
    <w:p>
      <w:pPr>
        <w:pStyle w:val="Lista2"/>
        <w:rPr/>
      </w:pPr>
      <w:r>
        <w:rPr/>
        <w:t>- naprawa kominów w 2 budynkach</w:t>
      </w:r>
    </w:p>
    <w:p>
      <w:pPr>
        <w:pStyle w:val="Lista2"/>
        <w:rPr/>
      </w:pPr>
      <w:r>
        <w:rPr/>
        <w:t>- nowe pokrycie dachu w 4 budynkach</w:t>
      </w:r>
    </w:p>
    <w:p>
      <w:pPr>
        <w:pStyle w:val="Lista2"/>
        <w:rPr/>
      </w:pPr>
      <w:r>
        <w:rPr/>
        <w:t>- wymiana stolarki drzwiowej w 1 budynku (2 lokale)</w:t>
      </w:r>
    </w:p>
    <w:p>
      <w:pPr>
        <w:pStyle w:val="Lista2"/>
        <w:rPr/>
      </w:pPr>
      <w:r>
        <w:rPr/>
        <w:t>- wymiana stolarki okiennej w 2 lokalach</w:t>
      </w:r>
    </w:p>
    <w:p>
      <w:pPr>
        <w:pStyle w:val="Lista2"/>
        <w:rPr/>
      </w:pPr>
      <w:r>
        <w:rPr/>
        <w:t>- wymiana grzejników w 1 lokalu</w:t>
      </w:r>
    </w:p>
    <w:p>
      <w:pPr>
        <w:pStyle w:val="Lista2"/>
        <w:rPr/>
      </w:pPr>
      <w:r>
        <w:rPr/>
        <w:t>- wymiana parapetów zewnętrznych w 2 lokalach.</w:t>
      </w:r>
    </w:p>
    <w:p>
      <w:pPr>
        <w:pStyle w:val="TextBody"/>
        <w:rPr>
          <w:szCs w:val="24"/>
        </w:rPr>
      </w:pPr>
      <w:r>
        <w:rPr>
          <w:szCs w:val="24"/>
        </w:rPr>
        <w:t>Ponadto projekt uchwały uwzględnia informacje o planowanej sprzedaży lokali w poszczególnych latach, zasadach polityki czynszowej oraz warunkach obniżania czynszu, sposobie i zasadach zarządzania lokalami i budynkami, źródłach finansowania gospodarki mieszkaniowej, wysokości wydatków w poszczególnych latach z podziałem na koszty bieżącej eksploatacji, koszty remontów lokali i budynków wchodzących w skład mieszkaniowego zasobu Gminy</w:t>
      </w:r>
    </w:p>
    <w:p>
      <w:pPr>
        <w:pStyle w:val="Tekstpodstawowyzwciciem"/>
        <w:spacing w:before="0" w:after="0"/>
        <w:jc w:val="both"/>
        <w:rPr/>
      </w:pPr>
      <w:r>
        <w:rPr/>
        <w:t xml:space="preserve">Następnie głos zabrała p. Błoch, która zaczęła od przedstawienia </w:t>
      </w:r>
      <w:r>
        <w:rPr>
          <w:b/>
        </w:rPr>
        <w:t>projektu uchwały nr XV/100/2008 w sprawie nabycia na własność Gminy Kleszczewo nieruchomości położonej w Gowarzewie</w:t>
      </w:r>
      <w:r>
        <w:rPr/>
        <w:t xml:space="preserve">. Wyjaśniła, iż Gmina miałaby odkupić od właściciela, na jego wniosek, grunt pod drogę dojazdową do terenów przeznaczonych pod budownictwo mieszkaniowe. To umożliwi właścicielowi gruntu podział gruntów znajdujących się w sąsiedztwie drogi na działki, jako że zapewni wymagany dostęp wszystkich działek do drogi publicznej.  </w:t>
      </w:r>
    </w:p>
    <w:p>
      <w:pPr>
        <w:pStyle w:val="Tekstpodstawowyzwciciem"/>
        <w:spacing w:before="0" w:after="0"/>
        <w:jc w:val="both"/>
        <w:rPr/>
      </w:pPr>
      <w:r>
        <w:rPr/>
        <w:t xml:space="preserve">Dalej p. Błoch poinformowała, iż </w:t>
      </w:r>
      <w:r>
        <w:rPr>
          <w:b/>
        </w:rPr>
        <w:t>projekt uchwały nr XV/101/2008 w sprawie zbycia w drodze bezprzetargowej nieruchomości położonej w Komornikach</w:t>
      </w:r>
      <w:r>
        <w:rPr/>
        <w:t>, dotyczy niewielkiej działki za Bankiem Spółdzielczym znajdującym się w tej miejscowości. Działka ta z uwagi na swój rozmiar, zagospodarowanie (znajdują się na niej studzienki kanalizacyjne sieci kanalizacji sanitarnej, z której korzysta bank) i usytuowanie nie może zostać sprzedana jako odrębna nieruchomość, co powoduje, że dopuszczalne jest jej zbycie bez zastosowania procedur przetargowych i miałoby ono nastąpić na rzecz banku.</w:t>
      </w:r>
    </w:p>
    <w:p>
      <w:pPr>
        <w:pStyle w:val="Tekstpodstawowyzwciciem"/>
        <w:spacing w:before="0" w:after="0"/>
        <w:jc w:val="both"/>
        <w:rPr/>
      </w:pPr>
      <w:r>
        <w:rPr/>
        <w:t xml:space="preserve">Pani Błoch omówiła następnie </w:t>
      </w:r>
      <w:r>
        <w:rPr>
          <w:b/>
        </w:rPr>
        <w:t xml:space="preserve">projekt uchwały nr XV/102/2008 w sprawie zbycia w drodze przetargu nieograniczonego nieruchomości położonych w Gowarzewie. </w:t>
      </w:r>
      <w:r>
        <w:rPr/>
        <w:t>Poinformowała, że sołectwo Gowarzewo chce sprzedać dwie znajdujące się w jego dyspozycji działki, aby móc sfinansować zaplanowany remont sali w strażnicy Ochotniczej Straży Pożarnej.</w:t>
      </w:r>
    </w:p>
    <w:p>
      <w:pPr>
        <w:pStyle w:val="Tekstpodstawowyzwciciem"/>
        <w:spacing w:before="0" w:after="0"/>
        <w:jc w:val="both"/>
        <w:rPr/>
      </w:pPr>
      <w:r>
        <w:rPr/>
        <w:t xml:space="preserve">Dalej ustalono, że w załączniku do </w:t>
      </w:r>
      <w:r>
        <w:rPr>
          <w:b/>
        </w:rPr>
        <w:t>projektu uchwały nr XV/103/2008 w sprawie zatwierdzenia planu pracy Komisji Rewizyjnej na 2008r.</w:t>
      </w:r>
      <w:r>
        <w:rPr/>
        <w:t xml:space="preserve"> temat posiedzenia zaplanowanego na styczeń - kontrola problemowa – podatki i opłaty lokalne – zostanie połączony z przedmiotem spotkania lutowego – gospodarka odpadami na terenie Gminy. Powodem tej zmiany jest konieczność podjęcia w pierwszej kolejności uchwały zatwierdzającej plan pracy Komisji, a sesja, na której zostanie wywołana taka uchwała odbędzie się 7 lutego. Pozostałe posiedzenia Komisji obejmują następujące tematy:</w:t>
      </w:r>
    </w:p>
    <w:p>
      <w:pPr>
        <w:pStyle w:val="Normal"/>
        <w:tabs>
          <w:tab w:val="clear" w:pos="851"/>
          <w:tab w:val="left" w:pos="1134" w:leader="none"/>
        </w:tabs>
        <w:ind w:left="540" w:hanging="180"/>
        <w:jc w:val="both"/>
        <w:rPr/>
      </w:pPr>
      <w:r>
        <w:rPr/>
        <w:t>- analizę wykonania budżetu Gminy za 2007r.</w:t>
      </w:r>
    </w:p>
    <w:p>
      <w:pPr>
        <w:pStyle w:val="Normal"/>
        <w:tabs>
          <w:tab w:val="clear" w:pos="851"/>
          <w:tab w:val="left" w:pos="1134" w:leader="none"/>
        </w:tabs>
        <w:ind w:left="540" w:hanging="180"/>
        <w:jc w:val="both"/>
        <w:rPr/>
      </w:pPr>
      <w:r>
        <w:rPr/>
        <w:t>- Ośrodek Pomocy Społecznej - kontrolę finansową (w siedzibie OPS)</w:t>
      </w:r>
    </w:p>
    <w:p>
      <w:pPr>
        <w:pStyle w:val="TextBody"/>
        <w:ind w:left="540" w:hanging="180"/>
        <w:rPr>
          <w:szCs w:val="24"/>
        </w:rPr>
      </w:pPr>
      <w:r>
        <w:rPr>
          <w:szCs w:val="24"/>
        </w:rPr>
        <w:t>- gospodarkę wodno-ściekową – strategię i ocenę jej realizacji.</w:t>
      </w:r>
    </w:p>
    <w:p>
      <w:pPr>
        <w:pStyle w:val="Normal"/>
        <w:tabs>
          <w:tab w:val="clear" w:pos="851"/>
          <w:tab w:val="left" w:pos="1134" w:leader="none"/>
        </w:tabs>
        <w:ind w:left="540" w:hanging="180"/>
        <w:jc w:val="both"/>
        <w:rPr/>
      </w:pPr>
      <w:r>
        <w:rPr/>
        <w:t>- kontrolę funkcjonowania stołówek szkolnych na terenie Gminy w aspekcie finansowym (rachunek dochodów własnych).</w:t>
      </w:r>
    </w:p>
    <w:p>
      <w:pPr>
        <w:pStyle w:val="Normal"/>
        <w:tabs>
          <w:tab w:val="clear" w:pos="851"/>
          <w:tab w:val="left" w:pos="1134" w:leader="none"/>
        </w:tabs>
        <w:ind w:left="540" w:hanging="180"/>
        <w:jc w:val="both"/>
        <w:rPr/>
      </w:pPr>
      <w:r>
        <w:rPr/>
        <w:t>- majątek Gminy - gospodarkę, strategie, plany</w:t>
      </w:r>
    </w:p>
    <w:p>
      <w:pPr>
        <w:pStyle w:val="Normal"/>
        <w:tabs>
          <w:tab w:val="clear" w:pos="851"/>
          <w:tab w:val="left" w:pos="1134" w:leader="none"/>
        </w:tabs>
        <w:ind w:left="540" w:hanging="180"/>
        <w:jc w:val="both"/>
        <w:rPr/>
      </w:pPr>
      <w:r>
        <w:rPr/>
        <w:t>- analizę procedur przetargowych, konkursów – wybór ofert, rozliczenia</w:t>
      </w:r>
    </w:p>
    <w:p>
      <w:pPr>
        <w:pStyle w:val="Normal"/>
        <w:tabs>
          <w:tab w:val="clear" w:pos="851"/>
          <w:tab w:val="left" w:pos="1134" w:leader="none"/>
        </w:tabs>
        <w:ind w:left="540" w:hanging="180"/>
        <w:jc w:val="both"/>
        <w:rPr/>
      </w:pPr>
      <w:r>
        <w:rPr/>
        <w:t>- funkcjonowanie placówek oświatowych na terenie Gminy – bieżące problemy</w:t>
      </w:r>
    </w:p>
    <w:p>
      <w:pPr>
        <w:pStyle w:val="Normal"/>
        <w:ind w:left="540" w:hanging="180"/>
        <w:jc w:val="both"/>
        <w:rPr/>
      </w:pPr>
      <w:r>
        <w:rPr/>
        <w:t>- kontrolę wykonania uchwał podjętych przez Radę Gminy - wpływy podatkowe, realizacja wydatków nie wygasających</w:t>
      </w:r>
    </w:p>
    <w:p>
      <w:pPr>
        <w:pStyle w:val="Normal"/>
        <w:ind w:left="540" w:hanging="180"/>
        <w:jc w:val="both"/>
        <w:rPr/>
      </w:pPr>
      <w:r>
        <w:rPr/>
        <w:t>- przygotowanie rocznego sprawozdania z działalności Komisji Rewizyjnej – kontrolę wykonania zaleceń pokontrolnych.</w:t>
      </w:r>
    </w:p>
    <w:p>
      <w:pPr>
        <w:pStyle w:val="Tekstpodstawowyzwciciem"/>
        <w:spacing w:before="0" w:after="0"/>
        <w:jc w:val="both"/>
        <w:rPr/>
      </w:pPr>
      <w:r>
        <w:rPr/>
        <w:t>Wójt poinformował dalej Radnych o pierwszym z serii spotkań związanych z umową podpisaną z firmą zajmującą się pozyskiwaniem środków unijnych, które odbyło się 23 stycznia w Urzędzie Gminy. Tego typu współpraca jest rzeczą nową – dotąd Gmina o fundusze unijne starała się własnymi siłami, a jedynie część dokumentów na jej zlecenie sporządzał Wielkopolski Ośrodek Kształcenia i Studiów Samorządowych (WOKISS). Wybrana firma w ramach umowy świadczyć teraz będzie usługi doradcze na rzecz Gminy, a dodatkowo za złotówkę sporządzi opracowany na podstawie zgłaszanych jej przez Gminę potrzeb program pozyskania funduszy europejskich, w tym na realizację zadań z zakresu planów odnowy miejscowości, które będą przygotowane dla poszczególnych wsi. Oferta współpracy złożona przez firmę jest ekonomicznie najkorzystniejsza spośród wszystkich, które wpłynęły do Urzędu Gminy. Koszt jednego takiego planu odnowy to około 2 000zł. Na podstawie planów odnowy należało będzie podjąć decyzję, które inwestycje realizować w pierwszej kolejności, przy czym maksymalnie na realizację jednego planu można pozyskać kwotę 500 000zł. W planach znajdą się wskazane przez sołtysów i mieszkańców miejscowości potrzeby, w tym między innymi wspominany już wielokrotnie wcześniej pomysł budowy placów zabaw w każdej wsi. Wójt poinformował też, że umowa podpisana została na okres roku.</w:t>
      </w:r>
    </w:p>
    <w:p>
      <w:pPr>
        <w:pStyle w:val="Tekstpodstawowyzwciciem"/>
        <w:spacing w:before="0" w:after="0"/>
        <w:ind w:firstLine="540"/>
        <w:jc w:val="both"/>
        <w:rPr/>
      </w:pPr>
      <w:r>
        <w:rPr/>
        <w:t>Radny Urbaniak zapytał o drzewa przeznaczone do wycinki, które już w zeszłym roku Sołtysi mieli wskazywać pracownikowi Urzędu Gminy.</w:t>
      </w:r>
    </w:p>
    <w:p>
      <w:pPr>
        <w:pStyle w:val="Tekstpodstawowyzwciciem"/>
        <w:spacing w:before="0" w:after="0"/>
        <w:ind w:firstLine="540"/>
        <w:jc w:val="both"/>
        <w:rPr/>
      </w:pPr>
      <w:r>
        <w:rPr/>
        <w:t>Radny Drzewiecki powiedział, że ten temat, co ustalono w uzgodnieniu z Przewodniczącą Rady, zostanie poruszony przy informacji Przewodniczących Komisji o przebiegu posiedzeń.</w:t>
      </w:r>
    </w:p>
    <w:p>
      <w:pPr>
        <w:pStyle w:val="Tekstpodstawowyzwciciem"/>
        <w:spacing w:before="0" w:after="0"/>
        <w:ind w:firstLine="540"/>
        <w:jc w:val="both"/>
        <w:rPr/>
      </w:pPr>
      <w:r>
        <w:rPr/>
        <w:t>Radny Hoffmann zapytał czy istnieje możliwość prawna zrekompensowania utraty działek osobom, których grunty leżą na zaplanowanym przebiegu trasy S5, lub zapewnieniu dla nich zamiennych gruntów na terenie Gminy, które mogliby nabyć.</w:t>
      </w:r>
    </w:p>
    <w:p>
      <w:pPr>
        <w:pStyle w:val="Tekstpodstawowyzwciciem"/>
        <w:spacing w:before="0" w:after="0"/>
        <w:ind w:firstLine="540"/>
        <w:jc w:val="both"/>
        <w:rPr/>
      </w:pPr>
      <w:r>
        <w:rPr/>
        <w:t xml:space="preserve">Wójt przypomniał, iż swego czasu Gmina występowała do Wojewody w podobnej sprawie w okresie budowy biegnącego przez jej teren fragmentu autostrady i wówczas legalnej możliwości rozwiązania problemu nie było, wiele spraw mieszkańcy oddali do sądu i uzyskali większe odszkodowania. Ponieważ cała kwestia dotyczy inwestycji państwowej  wszystkie decyzje zapadają poza Gminą. Zauważył, że rozwiązanie proponowane przez Radnego Hoffmanna jest zasadne i powinno obowiązywać.     </w:t>
      </w:r>
    </w:p>
    <w:p>
      <w:pPr>
        <w:pStyle w:val="Tekstpodstawowywcity2"/>
        <w:spacing w:lineRule="auto" w:line="240"/>
        <w:ind w:firstLine="540"/>
        <w:rPr/>
      </w:pPr>
      <w:r>
        <w:rPr>
          <w:rFonts w:cs="Times New Roman" w:ascii="Times New Roman" w:hAnsi="Times New Roman"/>
        </w:rPr>
        <w:t xml:space="preserve">Ponieważ Radni nie mieli więcej uwag Wiceprzewodniczący Drzewiecki o godzinie 12:50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Protokołowała: </w:t>
        <w:tab/>
        <w:tab/>
        <w:tab/>
        <w:t xml:space="preserve">  </w:t>
        <w:tab/>
        <w:t>Za zgodność z przebiegiem posiedzenia</w:t>
      </w:r>
    </w:p>
    <w:p>
      <w:pPr>
        <w:pStyle w:val="Tekstpodstawowywcity2"/>
        <w:spacing w:lineRule="auto" w:line="240"/>
        <w:ind w:firstLine="540"/>
        <w:rPr/>
      </w:pPr>
      <w:r>
        <w:rPr>
          <w:rFonts w:cs="Times New Roman" w:ascii="Times New Roman" w:hAnsi="Times New Roman"/>
        </w:rPr>
        <w:t xml:space="preserve">Marta Polak               </w:t>
        <w:tab/>
        <w:tab/>
        <w:tab/>
        <w:t xml:space="preserve">      Wic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ab/>
        <w:tab/>
        <w:tab/>
        <w:tab/>
        <w:tab/>
        <w:tab/>
        <w:t xml:space="preserve">    Rafał Drzewiecki            </w:t>
      </w:r>
    </w:p>
    <w:p>
      <w:pPr>
        <w:pStyle w:val="Normal"/>
        <w:ind w:firstLine="540"/>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zwciciem">
    <w:name w:val="Tekst podstawowy z wcięciem"/>
    <w:basedOn w:val="TextBody"/>
    <w:qFormat/>
    <w:pPr>
      <w:spacing w:before="0" w:after="12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26:00Z</dcterms:created>
  <dc:creator>UG Kleszczewo</dc:creator>
  <dc:description/>
  <cp:keywords/>
  <dc:language>en-US</dc:language>
  <cp:lastModifiedBy>Marta Polak</cp:lastModifiedBy>
  <cp:lastPrinted>2008-02-06T07:40:00Z</cp:lastPrinted>
  <dcterms:modified xsi:type="dcterms:W3CDTF">2008-02-06T12:26:00Z</dcterms:modified>
  <cp:revision>2</cp:revision>
  <dc:subject/>
  <dc:title>Protokół</dc:title>
</cp:coreProperties>
</file>