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I/10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(tekst jednolity z 2006r. Dz. U. Nr 123 poz. 858 ze zmianami) 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zbiorowe zaopatrzenie w wodę z wodociągów gminnych w wysokości 2,9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>Uchwała wchodzi w życie z dniem 01 kwietnia 2008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VI/105/2008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/>
      </w:pPr>
      <w:r>
        <w:rPr>
          <w:szCs w:val="30"/>
        </w:rPr>
        <w:t>z dnia 28 lutego 2008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ab/>
        <w:tab/>
        <w:t>Proponowana    taryfa   za zbiorowe zaopatrzenie w wodę  została ustalona po uwzględnieniu wzrostu kosztów działalności związanych z planowanym na 2008r.  wzrostem cen energii  - wg informacji uzyskanej z ENEA S.A  Oddział Obsługi Klienta we Wrześni przewidywany wzrost  w 2008r. wyniesie minimum 8%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planu finansowego  Zakładu Komunalnego na 2008r. przyjęto wzrost płac pracowników  ( średnio w dziale wodociągi i kanalizacja o 25%  oraz wzrost zatrudnienia o 1 etat w celu zapewnienia poprawy realizacji  zadań  dział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Dla zniwelowania wzrostu innych kosztów bieżącej działalności będą kontynuowane przedsięwzięcia mające na celu poprawę ekonomiki działal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>mgr  Ewa  Lesiń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3:00Z</dcterms:created>
  <dc:creator>przepiora</dc:creator>
  <dc:description/>
  <cp:keywords/>
  <dc:language>en-US</dc:language>
  <cp:lastModifiedBy>Marta Polak</cp:lastModifiedBy>
  <cp:lastPrinted>2008-02-18T07:40:00Z</cp:lastPrinted>
  <dcterms:modified xsi:type="dcterms:W3CDTF">2008-02-20T05:03:00Z</dcterms:modified>
  <cp:revision>2</cp:revision>
  <dc:subject/>
  <dc:title>projekt</dc:title>
</cp:coreProperties>
</file>