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VI/106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 28 lutego 2008 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 (tekst jednolity z 2006r. Dz. U. Nr 123 poz. 858 ze zmianami) 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odprowadzanie ścieków do gminnych urządzeń kanalizacyjnych  w wysokości 4,02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>Uchwała wchodzi w życie z dniem 01 kwietnia 2008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VI/106/2008</w:t>
      </w:r>
    </w:p>
    <w:p>
      <w:pPr>
        <w:pStyle w:val="Heading"/>
        <w:rPr>
          <w:szCs w:val="30"/>
        </w:rPr>
      </w:pPr>
      <w:r>
        <w:rPr>
          <w:szCs w:val="30"/>
        </w:rPr>
        <w:t>Rady Gminy Kleszczewo</w:t>
      </w:r>
    </w:p>
    <w:p>
      <w:pPr>
        <w:pStyle w:val="Heading"/>
        <w:rPr/>
      </w:pPr>
      <w:r>
        <w:rPr>
          <w:szCs w:val="30"/>
        </w:rPr>
        <w:t>z dnia 28 lutego 2008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ab/>
        <w:tab/>
        <w:t>Proponowana    taryfa   za zbiorowe odprowadzanie ścieków   została ustalona po uwzględnieniu wzrostu kosztów działalności związanych z planowanym na 2008r.  wzrostem cen energii  - wg informacji uzyskanej z ENEA S.A  Oddział Obsługi Klienta we Wrześni przewidywany wzrost  w 2008r. wyniesie minimum 8%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 planu finansowego  Zakładu Komunalnego na 2008r. przyjęto wzrost płac pracowników  ( średnio w dziale wodociągi i kanalizacja o 25%  oraz wzrost zatrudnienia o 1 etat w celu zapewnienia poprawy realizacji  zadań  dział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W przypadku oczyszczalni ścieków na wysokość ceny 1 m3 ma wpływ przede wszystkim stosunkowo niskie wykorzystanie mocy oczyszczania  ścieków oczyszczalni w Nagradowicach, jak również narzucony Gminie sposób rozliczania zrzutu ścieków na oczyszczalnię zakładową WCHiRZ  w Tulcach. Mając na względzie bardzo wysoki koszt oczyszczania ścieków, do czasu uregulowania przedstawionych wyżej problemów za uzasadnioną  uznaje się dopłatę  do tej dziedziny działalności Zakładu Komunalnego  z budżetu gminy  tak, aby cena oczyszczania ścieków była do udźwignięcia przez mieszkańców  i odpowiadała kosztom oczyszczania  ścieków zrzucanych z ich gospodarstw domowych ( wg Zakładu Komunalnego – 9,03 zł/ 1 m3)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Dla zniwelowania wzrostu innych kosztów bieżącej działalności będą kontynuowane przedsięwzięcia mające na celu poprawę ekonomiki działalności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mgr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4:00Z</dcterms:created>
  <dc:creator>przepiora</dc:creator>
  <dc:description/>
  <cp:keywords/>
  <dc:language>en-US</dc:language>
  <cp:lastModifiedBy>Marta Polak</cp:lastModifiedBy>
  <cp:lastPrinted>2008-02-18T07:40:00Z</cp:lastPrinted>
  <dcterms:modified xsi:type="dcterms:W3CDTF">2008-02-20T05:04:00Z</dcterms:modified>
  <cp:revision>2</cp:revision>
  <dc:subject/>
  <dc:title>projekt</dc:title>
</cp:coreProperties>
</file>