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 Nr   XVI/107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8 lutego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  <w:t>w sprawie :</w:t>
        <w:tab/>
        <w:t>zasad korzystania ze stołówek szkolnych zorganizowanych w szkołach prowadzonych przez Gminę Kleszcze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67a ust.2 ustawy z dnia 07 września 1991r. o systemie oświaty (tekst jednolity z 2004r. Dz. U. Nr 256 poz. 2572, Dz. U. Nr 273 poz. 2703, Nr 281 poz. 2781, z 2005r. Nr 17 poz. 141, Nr 94 poz. 788, Nr 122 poz.1020, Nr 131 poz.1091, Nr 167 poz.1400, Nr 249 poz.2104, z 2006r. Nr144 poz. 1043, Nr 208 poz. 1532 i Nr 227 poz.1658, z 2007r. Nr 42 poz.273, Nr 80 poz.542, Nr 115 poz.791, Nr 120 poz.817, Nr 180 poz.1280, Nr 181 poz.1292) Rada Gminy Kleszczewo uchwala, co następuj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</w:rPr>
        <w:t>§ 1</w:t>
      </w:r>
    </w:p>
    <w:p>
      <w:pPr>
        <w:pStyle w:val="Tekstpodstawowy2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chwala się zasady korzystania ze stołówek szkolnych zorganizowanych w szkołach prowadzonych przez Gminę Kleszczewo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określa 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rąg osób uprawnionych do korzystania ze stołówek szkolny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sady korzystania ze stołówek szkolny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sokość opłat za korzystanie z posiłków w stołówkach szko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Ze stołówki szkolnej mogą korzystać uczniowie danej szkoły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Za zgodą dyrektora szkoły ze stołówki szkolnej korzystać mogą również nauczyciele, inni pracownicy danej szkoły a także inne osoby nie będące pracownikami danej szkoł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</w:rPr>
        <w:t>1.  Stołówka szkolna przygotowuje w zależności od potrzeb osób korzystających z posiłków i możliwości organizacyjnych: śniadania  i obiad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2. O rodzajach przygotowywanych przez stołówkę szkolną posiłków decyduje dyrektor szko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Korzystanie z posiłków w stołówce szkolnej jest odpłatne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 posiłki spożywane w stołówce szkolnej przez uczniów, wnoszona jest opłata równa wysokości kosztów surowca przeznaczonego na wyżywienie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sokość kosztów surowca przeznaczonego na wyżywienie ustala dyrektor szkoły, w której zorganizowana jest stołówka, w porozumieniu z Wójtem Gminy Kleszczewo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1. Zwolnienie z całości lub części opłaty, o której mowa w § 5 ust.2 może nastąpić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ab/>
        <w:t>a)  w przypadku szczególnie trudnej sytuacji materialnej rodziny, w szczególności gdy dochód na osobę w rodzinie nie przekracza kwoty określonej w art. 8 ust.1 pkt.2 ustawy z dnia 12 marca 2004r. o pomocy społecznej (Dz. U. Nr 64 poz. 593 ze zmianami)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ab/>
        <w:t>b) w szczególnie uzasadnionych przypadkach los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2. Decyzje o zwolnieniu z opłat podejmuje Wójt Gminy Kleszczew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orzystające z posiłków w stołówce szkolnej osoby wskazane w § 3 ust.2 ponoszą  pełną opłatę za wyżyw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ełna opłata za wyżywienie  obejmuje 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oszty surowca przeznaczonego na wyżywienie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oszty związane z wynagrodzeniem pracowników zatrudnionych w stołówce i składkami na ubezpieczenie społeczne tych pracowników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oszty związane z utrzymaniem stołówki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3.  Wysokość kosztów, o których mowa w ust. 2  ustala dyrektor szkoły w porozumieniu z Wójtem Gminy Kleszczew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6"/>
        </w:rPr>
        <w:t>1.  Opłaty, o których mowa w § 5 i § 7, w stosunku do osób korzystających z wyżywienia  przez cały miesiąc, wnoszone są z góry do piętnastego dnia każdego miesiąca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6"/>
        </w:rPr>
        <w:t>2.  W stosunku do osób korzystających z wyżywienia w pojedyncze dni, opłaty wnoszone są  w dniu, w którym korzysta się z wyżywieni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 z  dniem   podj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Heading"/>
        <w:rPr>
          <w:b w:val="false"/>
          <w:b w:val="false"/>
          <w:bCs/>
          <w:iCs/>
          <w:color w:val="000000"/>
          <w:spacing w:val="1"/>
          <w:sz w:val="26"/>
          <w:szCs w:val="26"/>
        </w:rPr>
      </w:pPr>
      <w:r>
        <w:rPr>
          <w:b w:val="false"/>
          <w:bCs/>
          <w:iCs/>
          <w:color w:val="000000"/>
          <w:spacing w:val="1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06:00Z</dcterms:created>
  <dc:creator>przepiora</dc:creator>
  <dc:description/>
  <cp:keywords/>
  <dc:language>en-US</dc:language>
  <cp:lastModifiedBy>Marta Polak</cp:lastModifiedBy>
  <cp:lastPrinted>2008-02-18T07:40:00Z</cp:lastPrinted>
  <dcterms:modified xsi:type="dcterms:W3CDTF">2008-02-20T05:06:00Z</dcterms:modified>
  <cp:revision>2</cp:revision>
  <dc:subject/>
  <dc:title>projekt</dc:title>
</cp:coreProperties>
</file>