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851"/>
          <w:tab w:val="left" w:pos="7380" w:leader="none"/>
        </w:tabs>
        <w:ind w:firstLine="540"/>
        <w:rPr/>
      </w:pPr>
      <w:r>
        <w:rPr/>
        <w:t>Protokół z posiedzenia</w:t>
      </w:r>
    </w:p>
    <w:p>
      <w:pPr>
        <w:pStyle w:val="Heading"/>
        <w:ind w:firstLine="540"/>
        <w:rPr/>
      </w:pPr>
      <w:r>
        <w:rPr/>
        <w:t>Komisji Rolnictwa i Ochrony Środowiska</w:t>
      </w:r>
    </w:p>
    <w:p>
      <w:pPr>
        <w:pStyle w:val="Subtitle"/>
        <w:spacing w:before="0" w:after="0"/>
        <w:ind w:firstLine="540"/>
        <w:rPr/>
      </w:pPr>
      <w:r>
        <w:rPr>
          <w:rFonts w:cs="Times New Roman" w:ascii="Times New Roman" w:hAnsi="Times New Roman"/>
          <w:b/>
        </w:rPr>
        <w:t>odbytego w dniu 21 lutego 2008r.</w:t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kstpodstawowyzwciciem"/>
        <w:rPr/>
      </w:pPr>
      <w:r>
        <w:rPr/>
        <w:t>Posiedzenie rozpoczął o godzinie 09:25 Przewodniczący Komisji - Radny Lammel. W posiedzeniu udział wzięło wszystkich 5 członków Komisji oraz Przewodnicząca Rady Gminy Radna Lesińska, a także:</w:t>
      </w:r>
    </w:p>
    <w:p>
      <w:pPr>
        <w:pStyle w:val="Listapunktowana2"/>
        <w:rPr>
          <w:b w:val="false"/>
          <w:b w:val="false"/>
        </w:rPr>
      </w:pPr>
      <w:r>
        <w:rPr>
          <w:b w:val="false"/>
        </w:rPr>
        <w:t>Wójt Gminy – Bogdan Kemnitz</w:t>
      </w:r>
    </w:p>
    <w:p>
      <w:pPr>
        <w:pStyle w:val="PPLine"/>
        <w:ind w:left="0" w:firstLine="540"/>
        <w:jc w:val="both"/>
        <w:rPr/>
      </w:pPr>
      <w:r>
        <w:rPr/>
        <w:t>Przedstawiciele Wielkopolskiej Izby Rolniczej – Marek Ratajczak i Wojciech Perdoch</w:t>
      </w:r>
    </w:p>
    <w:p>
      <w:pPr>
        <w:pStyle w:val="PPLine"/>
        <w:ind w:left="0" w:firstLine="540"/>
        <w:jc w:val="both"/>
        <w:rPr/>
      </w:pPr>
      <w:r>
        <w:rPr/>
        <w:t>Kierownik Zakładu Komunalnego – Marek Jabłoński</w:t>
      </w:r>
    </w:p>
    <w:p>
      <w:pPr>
        <w:pStyle w:val="PPLine"/>
        <w:ind w:left="0" w:firstLine="540"/>
        <w:jc w:val="both"/>
        <w:rPr/>
      </w:pPr>
      <w:r>
        <w:rPr/>
        <w:t>Inspektor ds. administracyjno – księgowych Zakładu Komunalnego - Magdalena Dubińska</w:t>
      </w:r>
    </w:p>
    <w:p>
      <w:pPr>
        <w:pStyle w:val="PPLine"/>
        <w:ind w:left="0" w:firstLine="540"/>
        <w:jc w:val="both"/>
        <w:rPr/>
      </w:pPr>
      <w:r>
        <w:rPr/>
        <w:t>Kierownik referatu oświaty – Monika Lis - Nożyńska</w:t>
      </w:r>
    </w:p>
    <w:p>
      <w:pPr>
        <w:pStyle w:val="Listapunktowana2"/>
        <w:rPr>
          <w:u w:val="single"/>
        </w:rPr>
      </w:pPr>
      <w:r>
        <w:rPr>
          <w:u w:val="single"/>
        </w:rPr>
      </w:r>
    </w:p>
    <w:p>
      <w:pPr>
        <w:pStyle w:val="Listapunktowana2"/>
        <w:rPr>
          <w:u w:val="single"/>
        </w:rPr>
      </w:pPr>
      <w:r>
        <w:rPr>
          <w:u w:val="single"/>
        </w:rPr>
      </w:r>
    </w:p>
    <w:p>
      <w:pPr>
        <w:pStyle w:val="Listapunktowana2"/>
        <w:rPr>
          <w:u w:val="single"/>
        </w:rPr>
      </w:pPr>
      <w:r>
        <w:rPr>
          <w:u w:val="single"/>
        </w:rPr>
        <w:t>Porządek posiedzenia:</w:t>
      </w:r>
    </w:p>
    <w:p>
      <w:pPr>
        <w:pStyle w:val="Lista2"/>
        <w:numPr>
          <w:ilvl w:val="0"/>
          <w:numId w:val="2"/>
        </w:numPr>
        <w:rPr>
          <w:rStyle w:val="Txt1"/>
        </w:rPr>
      </w:pPr>
      <w:r>
        <w:rPr>
          <w:rStyle w:val="Txt1"/>
        </w:rPr>
        <w:t>Izby Rolnicze.</w:t>
      </w:r>
    </w:p>
    <w:p>
      <w:pPr>
        <w:pStyle w:val="Lista2"/>
        <w:numPr>
          <w:ilvl w:val="0"/>
          <w:numId w:val="2"/>
        </w:numPr>
        <w:rPr/>
      </w:pPr>
      <w:r>
        <w:rPr>
          <w:rStyle w:val="Txt1"/>
        </w:rPr>
        <w:t>Sprawy bieżące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Heading2"/>
        <w:ind w:firstLine="54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Ad. 1.</w:t>
      </w:r>
    </w:p>
    <w:p>
      <w:pPr>
        <w:pStyle w:val="Tekstpodstawowy2"/>
        <w:widowControl w:val="false"/>
        <w:suppressAutoHyphens w:val="true"/>
        <w:spacing w:lineRule="auto" w:line="240" w:before="0" w:after="0"/>
        <w:ind w:firstLine="539"/>
        <w:jc w:val="both"/>
        <w:rPr/>
      </w:pPr>
      <w:r>
        <w:rPr/>
        <w:t>Panowie M. Ratajczak i W. Perdoch poinformowali, iż głównymi tematami dyskusji i działania Krajowej i Wielkopolskiej Izby Rolniczej w ubiegłym roku były następujące kwestie:</w:t>
      </w:r>
    </w:p>
    <w:p>
      <w:pPr>
        <w:pStyle w:val="Tekstpodstawowy2"/>
        <w:widowControl w:val="false"/>
        <w:suppressAutoHyphens w:val="true"/>
        <w:spacing w:lineRule="auto" w:line="240" w:before="0" w:after="0"/>
        <w:ind w:left="720" w:hanging="180"/>
        <w:jc w:val="both"/>
        <w:rPr/>
      </w:pPr>
      <w:r>
        <w:rPr/>
        <w:t xml:space="preserve">- niekorzystne dla hodowców ceny trzody na rynku trzody chlewnej </w:t>
      </w:r>
    </w:p>
    <w:p>
      <w:pPr>
        <w:pStyle w:val="Tekstpodstawowy2"/>
        <w:widowControl w:val="false"/>
        <w:suppressAutoHyphens w:val="true"/>
        <w:spacing w:lineRule="auto" w:line="240" w:before="0" w:after="0"/>
        <w:ind w:left="720" w:hanging="180"/>
        <w:jc w:val="both"/>
        <w:rPr/>
      </w:pPr>
      <w:r>
        <w:rPr/>
        <w:t>- upadek niewielkich zakładów mięsnych i coraz szersze zastępowanie ich przez dużych monopolistów narzucających swoje warunki kupna trzody od hodowców</w:t>
      </w:r>
    </w:p>
    <w:p>
      <w:pPr>
        <w:pStyle w:val="Tekstpodstawowy2"/>
        <w:widowControl w:val="false"/>
        <w:suppressAutoHyphens w:val="true"/>
        <w:spacing w:lineRule="auto" w:line="240" w:before="0" w:after="0"/>
        <w:ind w:left="720" w:hanging="180"/>
        <w:jc w:val="both"/>
        <w:rPr/>
      </w:pPr>
      <w:r>
        <w:rPr/>
        <w:t>-  starania mające na celu ujednolicenie sposobu obliczania dochodowości gospodarstw z hektara</w:t>
      </w:r>
    </w:p>
    <w:p>
      <w:pPr>
        <w:pStyle w:val="Tekstpodstawowy2"/>
        <w:widowControl w:val="false"/>
        <w:suppressAutoHyphens w:val="true"/>
        <w:spacing w:lineRule="auto" w:line="240" w:before="0" w:after="0"/>
        <w:ind w:left="720" w:hanging="180"/>
        <w:jc w:val="both"/>
        <w:rPr/>
      </w:pPr>
      <w:r>
        <w:rPr/>
        <w:t>- zwiększenie środków finansowych na prace melioracyjne</w:t>
      </w:r>
    </w:p>
    <w:p>
      <w:pPr>
        <w:pStyle w:val="Tekstpodstawowy2"/>
        <w:widowControl w:val="false"/>
        <w:suppressAutoHyphens w:val="true"/>
        <w:spacing w:lineRule="auto" w:line="240" w:before="0" w:after="0"/>
        <w:ind w:left="720" w:hanging="180"/>
        <w:jc w:val="both"/>
        <w:rPr/>
      </w:pPr>
      <w:r>
        <w:rPr/>
        <w:t>- odszkodowania dla rolników za utracone plony – rozmowy z prawnikami w zakresie zbyt krótkich terminów zgłaszania szkód wyznaczonych w umowach</w:t>
      </w:r>
    </w:p>
    <w:p>
      <w:pPr>
        <w:pStyle w:val="Tekstpodstawowy2"/>
        <w:widowControl w:val="false"/>
        <w:suppressAutoHyphens w:val="true"/>
        <w:spacing w:lineRule="auto" w:line="240" w:before="0" w:after="0"/>
        <w:ind w:left="720" w:hanging="180"/>
        <w:jc w:val="both"/>
        <w:rPr/>
      </w:pPr>
      <w:r>
        <w:rPr/>
        <w:t xml:space="preserve"> </w:t>
      </w:r>
      <w:r>
        <w:rPr/>
        <w:t>- propozycja utworzenia funduszu na rzecz rolników, w uprawach których wykryto bakteriozę pierścieniową ziemniaka</w:t>
      </w:r>
    </w:p>
    <w:p>
      <w:pPr>
        <w:pStyle w:val="Tekstpodstawowy2"/>
        <w:widowControl w:val="false"/>
        <w:suppressAutoHyphens w:val="true"/>
        <w:spacing w:lineRule="auto" w:line="240" w:before="0" w:after="0"/>
        <w:ind w:left="720" w:hanging="180"/>
        <w:jc w:val="both"/>
        <w:rPr/>
      </w:pPr>
      <w:r>
        <w:rPr/>
        <w:t>- import zbóż i mięsa, który jest postrzegany jako przyczyna złej sytuacji na krajowym rynku zbytu trzody - produkty zagraniczne, najczęściej gorszej jakości, są tańsze niż polskie</w:t>
      </w:r>
    </w:p>
    <w:p>
      <w:pPr>
        <w:pStyle w:val="Tekstpodstawowy2"/>
        <w:widowControl w:val="false"/>
        <w:suppressAutoHyphens w:val="true"/>
        <w:spacing w:lineRule="auto" w:line="240" w:before="0" w:after="0"/>
        <w:ind w:left="720" w:hanging="180"/>
        <w:jc w:val="both"/>
        <w:rPr/>
      </w:pPr>
      <w:r>
        <w:rPr/>
        <w:t>- ujednolicenie norm rzepaku dla całej Unii Europejskiej</w:t>
      </w:r>
    </w:p>
    <w:p>
      <w:pPr>
        <w:pStyle w:val="Tekstpodstawowy2"/>
        <w:widowControl w:val="false"/>
        <w:suppressAutoHyphens w:val="true"/>
        <w:spacing w:lineRule="auto" w:line="240" w:before="0" w:after="0"/>
        <w:ind w:left="720" w:hanging="180"/>
        <w:jc w:val="both"/>
        <w:rPr/>
      </w:pPr>
      <w:r>
        <w:rPr/>
        <w:t>- wstrzymanie płatności obszarowych związanych z cukrem i biopaliwami</w:t>
      </w:r>
    </w:p>
    <w:p>
      <w:pPr>
        <w:pStyle w:val="Tekstpodstawowy2"/>
        <w:widowControl w:val="false"/>
        <w:suppressAutoHyphens w:val="true"/>
        <w:spacing w:lineRule="auto" w:line="240" w:before="0" w:after="0"/>
        <w:ind w:left="720" w:hanging="180"/>
        <w:jc w:val="both"/>
        <w:rPr/>
      </w:pPr>
      <w:r>
        <w:rPr/>
        <w:t>- konieczność badania mięs z uboju w celu zapewnienia ich dobrej jakości i bezpieczeństwa konsumentów – badania w kierunku włosieni powinny być dla pewności wykonywane przez urzędowego lekarza weterynarii metodą wytrawiania, inne metody nie są tak skuteczne</w:t>
      </w:r>
    </w:p>
    <w:p>
      <w:pPr>
        <w:pStyle w:val="Tekstpodstawowy2"/>
        <w:widowControl w:val="false"/>
        <w:suppressAutoHyphens w:val="true"/>
        <w:spacing w:lineRule="auto" w:line="240" w:before="0" w:after="0"/>
        <w:ind w:left="720" w:hanging="180"/>
        <w:jc w:val="both"/>
        <w:rPr/>
      </w:pPr>
      <w:r>
        <w:rPr/>
        <w:t>- wzrost popularności grup producenckich</w:t>
      </w:r>
    </w:p>
    <w:p>
      <w:pPr>
        <w:pStyle w:val="Tekstpodstawowy2"/>
        <w:widowControl w:val="false"/>
        <w:suppressAutoHyphens w:val="true"/>
        <w:spacing w:lineRule="auto" w:line="240" w:before="0" w:after="0"/>
        <w:ind w:left="720" w:hanging="180"/>
        <w:jc w:val="both"/>
        <w:rPr/>
      </w:pPr>
      <w:r>
        <w:rPr/>
        <w:t>- dopłaty do materiału siewnego</w:t>
      </w:r>
    </w:p>
    <w:p>
      <w:pPr>
        <w:pStyle w:val="Tekstpodstawowy2"/>
        <w:widowControl w:val="false"/>
        <w:suppressAutoHyphens w:val="true"/>
        <w:spacing w:lineRule="auto" w:line="240" w:before="0" w:after="0"/>
        <w:ind w:left="720" w:hanging="180"/>
        <w:jc w:val="both"/>
        <w:rPr/>
      </w:pPr>
      <w:r>
        <w:rPr/>
        <w:t xml:space="preserve">- znikomy wpływ Izb na oczekiwane zmiany w rolnictwie </w:t>
      </w:r>
    </w:p>
    <w:p>
      <w:pPr>
        <w:pStyle w:val="Tekstpodstawowy2"/>
        <w:widowControl w:val="false"/>
        <w:suppressAutoHyphens w:val="true"/>
        <w:spacing w:lineRule="auto" w:line="240" w:before="0" w:after="0"/>
        <w:ind w:left="720" w:hanging="180"/>
        <w:jc w:val="both"/>
        <w:rPr/>
      </w:pPr>
      <w:r>
        <w:rPr/>
        <w:t>- coraz niższa opłacalność hodowli buraka związana z wymaganiami i limitami narzucanymi hodowcom</w:t>
      </w:r>
    </w:p>
    <w:p>
      <w:pPr>
        <w:pStyle w:val="Tekstpodstawowy2"/>
        <w:widowControl w:val="false"/>
        <w:suppressAutoHyphens w:val="true"/>
        <w:spacing w:lineRule="auto" w:line="240" w:before="0" w:after="0"/>
        <w:ind w:left="720" w:hanging="180"/>
        <w:jc w:val="both"/>
        <w:rPr/>
      </w:pPr>
      <w:r>
        <w:rPr/>
        <w:t>- przewidywany wzrost cen komponentów do nawozów</w:t>
      </w:r>
    </w:p>
    <w:p>
      <w:pPr>
        <w:pStyle w:val="Tekstpodstawowy2"/>
        <w:widowControl w:val="false"/>
        <w:suppressAutoHyphens w:val="true"/>
        <w:spacing w:lineRule="auto" w:line="240" w:before="0" w:after="0"/>
        <w:ind w:left="720" w:hanging="180"/>
        <w:jc w:val="both"/>
        <w:rPr/>
      </w:pPr>
      <w:r>
        <w:rPr/>
        <w:t xml:space="preserve">- konieczność odpowiedniego składowania opakowań po nawozach i możliwość udokumentowania tego faktu, a także zalecenia w kwestii nawozów certyfikowanych </w:t>
      </w:r>
    </w:p>
    <w:p>
      <w:pPr>
        <w:pStyle w:val="Tekstpodstawowy2"/>
        <w:widowControl w:val="false"/>
        <w:suppressAutoHyphens w:val="true"/>
        <w:spacing w:lineRule="auto" w:line="240" w:before="0" w:after="0"/>
        <w:ind w:left="720" w:hanging="180"/>
        <w:jc w:val="both"/>
        <w:rPr/>
      </w:pPr>
      <w:r>
        <w:rPr/>
        <w:t>- zmiana sposobu rozliczania kosztów utylizacji padliny: do końca 2007r. padlina (pochodząca z ulic i od rolników) była odbierana przez zakład utylizacyjny z Tarnowa Starego, a środki finansowe na ten cel pochodziły z Powiatowego Funduszu Ochrony Środowiska i Gospodarki Wodnej; od 1 stycznia b. r. padliną pochodzącą z gospodarstw rolnych będących małymi lub średnimi przedsiębiorstwami zajmie się firma wybrana przez Agencję Restrukturyzacji i Modernizacji Rolnictwa - przedsięwzięcie to będzie dotowane z budżetu państwa na podstawie faktur za utylizację wystawionych po 1 stycznia 2008r; w kwestii pozostałych rodzajów padliny będzie obowiązywał dotychczasowy sposób postępowania.</w:t>
      </w:r>
    </w:p>
    <w:p>
      <w:pPr>
        <w:pStyle w:val="Tekstpodstawowy2"/>
        <w:widowControl w:val="false"/>
        <w:suppressAutoHyphens w:val="true"/>
        <w:spacing w:lineRule="auto" w:line="240" w:before="0" w:after="0"/>
        <w:ind w:firstLine="539"/>
        <w:rPr/>
      </w:pPr>
      <w:r>
        <w:rPr/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. 2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alszej kolejności omówione zostały projekty uchwał zaplanowane do podjęcia na najbliższej sesji.</w:t>
      </w:r>
    </w:p>
    <w:p>
      <w:pPr>
        <w:pStyle w:val="Heading"/>
        <w:ind w:firstLine="540"/>
        <w:jc w:val="both"/>
        <w:rPr/>
      </w:pPr>
      <w:r>
        <w:rPr>
          <w:b w:val="false"/>
        </w:rPr>
        <w:t>Jako pierwsi głos zabrali p. Dubińska i Kierownik Jabłoński, którzy w związku z</w:t>
      </w:r>
      <w:r>
        <w:rPr/>
        <w:t xml:space="preserve"> projektem uchwały nr XVI/105/2008 w sprawie zatwierdzenia taryfy za zbiorowe zaopatrzenie w wodę</w:t>
      </w:r>
      <w:r>
        <w:rPr>
          <w:b w:val="false"/>
        </w:rPr>
        <w:t xml:space="preserve"> poinformowali, iż zaproponowana w projekcie uchwały taryfa została ustalona z uwzględnieniem wzrostu kosztów działalności związanych z planowanym na ten rok, przynajmniej ośmioprocentowym, wzrostem cen energii, a także z przyjęciem do przyszłorocznego planu finansowego Zakładu Komunalnego wzrostu płac pracowników (średnio w dziale wodociągi i kanalizacja o 25%) oraz wzrostu zatrudnienia o 1 etat. Przypomnieli, że na rok 2007 stawki cenowe za wodę nie były podnoszone – obowiązywały od roku 2006.</w:t>
      </w:r>
    </w:p>
    <w:p>
      <w:pPr>
        <w:pStyle w:val="Heading"/>
        <w:ind w:firstLine="540"/>
        <w:jc w:val="both"/>
        <w:rPr/>
      </w:pPr>
      <w:r>
        <w:rPr>
          <w:b w:val="false"/>
        </w:rPr>
        <w:t>Pani Dubińska przedstawiła wykonanie budżetu Zakładu Komunalnego w zakresie pracy wodociągów. Poinformowała, iż ubiegłoroczny wpływ przewyższa wydatki o 117 332,85zł i wynosi 574 344,78zł. Podała, iż nową stawkę za 1m</w:t>
      </w:r>
      <w:r>
        <w:rPr>
          <w:b w:val="false"/>
          <w:vertAlign w:val="superscript"/>
        </w:rPr>
        <w:t xml:space="preserve">3 </w:t>
      </w:r>
      <w:r>
        <w:rPr>
          <w:b w:val="false"/>
        </w:rPr>
        <w:t>wody proponuje się w kwocie netto 2,99zł, t. j. o ok. 7% więcej niż w roku ubiegłym.</w:t>
      </w:r>
    </w:p>
    <w:p>
      <w:pPr>
        <w:pStyle w:val="Heading"/>
        <w:ind w:firstLine="540"/>
        <w:jc w:val="both"/>
        <w:rPr/>
      </w:pPr>
      <w:r>
        <w:rPr>
          <w:b w:val="false"/>
        </w:rPr>
        <w:t>Kierownik Jabłoński motywował, iż w 2007r. miało miejsce 30 awarii wodociągów, w tym dwie poważne, sieć wodociągowa jest w takim stanie, że w przypadku pęknięcia rury wymienia się ją na nową. Zauważył, że najwięcej awarii wodociągu miało miejsce w Krerowie. Dodał, że część osób płaci za wodę w formie ryczałtu – liczniki są montowane stopniowo, najczęściej przy naprawie zgłaszanych przez mieszkańców awarii.</w:t>
      </w:r>
    </w:p>
    <w:p>
      <w:pPr>
        <w:pStyle w:val="Heading"/>
        <w:ind w:firstLine="540"/>
        <w:jc w:val="both"/>
        <w:rPr/>
      </w:pPr>
      <w:r>
        <w:rPr>
          <w:b w:val="false"/>
        </w:rPr>
        <w:t xml:space="preserve">Następnie omówiony został </w:t>
      </w:r>
      <w:r>
        <w:rPr/>
        <w:t>projekt uchwały nr XVI/106/2008 w sprawie zatwierdzenia taryfy za zbiorowe odprowadzanie ścieków.</w:t>
      </w:r>
      <w:r>
        <w:rPr>
          <w:b w:val="false"/>
        </w:rPr>
        <w:tab/>
        <w:t xml:space="preserve"> Podobnie jak w przypadku wody, proponowana taryfa została ustalona po uwzględnieniu wzrostu kosztów działalności związanych z planowanym na 2008r. wzrostem cen energii, przyjętego do planu finansowego Zakładu wzrostu płac pracowników oraz wzrostu zatrudnienia o 1 etat. W przypadku oczyszczalni ścieków na wysokość ceny za 1m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ma wpływ przede wszystkim stosunkowo niskie wykorzystanie mocy oczyszczania ścieków oczyszczalni w Nagradowicach, jak również narzucony Gminie sposób rozliczania zrzutu ścieków do oczyszczalni zakładowej Wielkopolskiego Centrum Hodowli i Rozrodu Zwierząt w Tulcach (dalej WCHiRZ). Koszt oczyszczania ścieków zrzucanych z gospodarstw domowych do oczyszczalni winien wynosić 9,03 zł/1 m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jednak, aby mieszkańcy nie byli zmuszeni płacić za nie w pełni optymalne na dzień dzisiejszy wykorzystanie oczyszczalni nagradowickiej oraz sposób naliczania opłat za ścieki przez WCHiRZ, koszt ten proponuje się na poziomie netto 4,02zł/1m</w:t>
      </w:r>
      <w:r>
        <w:rPr>
          <w:b w:val="false"/>
          <w:vertAlign w:val="superscript"/>
        </w:rPr>
        <w:t>3</w:t>
      </w:r>
      <w:r>
        <w:rPr>
          <w:b w:val="false"/>
        </w:rPr>
        <w:t>. To jednak oznacza, że różnicę między ceną obowiązującą mieszkańców i faktycznym kosztem zrzutu ścieków nadal będzie pokrywał budżet Gminy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Pani Dubińska przedstawiła ubiegłoroczne wpływy i wydatki związane z pracą oczyszczalni ścieków w Nagradowicach oraz przepompowni w Tulcach. W Nagradowicach wpływy są mniejsze o 61 621,21zł od wydatków (wpływy 120 604,54zł, wydatki 182 225,75zł), a w Tulcach o 64 861,03zł (wpływy 92 280,20zł, wydatki 157 141,23zł)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Wójt powiedział, że w wyniku toczonych rozmów w zakresie kształtu dalszych rozwiązań kanalizacyjnych w Tulcach Centrum przysłało Gminie wycenę majątku opiewającą na 3 000 000zł, przy czym nie napisano czego dokładnie kwota ta dotyczy, a zatem konieczne było wystąpienie o uzupełnienie tej informacji. Przypomniał, że Gmina nadal czeka też na odpowiedź Aquanetu w sprawie zakresu i kształtu współpracy. Spółce proponowano przyłączenie do niej części Gminy od strony Tulec do granicy drogi wojewódzkiej 434. Wójt kontynuował dalej, iż należy zastanowić się nad kierunkiem dalszego postępowania Gminy w tym zakresie. Wójt zwrócił też uwagę, że przedsiębiorstwo wod-kan, którym nieformalnie jest WCHiRZ jeśli jest zainteresowane odbiorem ścieków i zapewnieniem dostaw wody, jest zobowiązane do rozwoju i dbałości o infrastrukturę je obsługującą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Przewodnicząca Rady – Radna Lesińska sugerowała, aby wzorem lat ubiegłych ceny gminne za dostawy wody i odbiór ścieków były równe z poznańskimi. Taka praktyka była dotąd stosowana i jest zasadna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Pani Dubińska i Kierownik Jabłoński zwrócili uwagę na fakt, iż ceny poznańskie z uwzględnieniem doliczanej od ubiegłego roku przez Aquanet opłaty abonamentowej, którą ujmuje się osobno, są prawie jednakowe z gminnymi. </w:t>
      </w:r>
    </w:p>
    <w:p>
      <w:pPr>
        <w:pStyle w:val="Heading"/>
        <w:ind w:firstLine="540"/>
        <w:jc w:val="both"/>
        <w:rPr/>
      </w:pPr>
      <w:r>
        <w:rPr>
          <w:b w:val="false"/>
        </w:rPr>
        <w:t>Przewodnicząca Rady zauważyła, że dla mieszkańca, który będzie porównywał ceny miejskie i gminne znaczenie będzie miała wyłącznie podawana cena za 1m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wody i ścieków, nie będzie się zastanawiał czy i jakie należy do tego dodać koszty i w którym przypadku i jak w nich zawrzeć opłatę abonamentową, jeśli w ogóle wie, że taka w mieście obowiązuje. Zastanawiała się czy można zapisać w uzasadnieniu do uchwały informację, że na terenie Gminy cena podana w uchwale to koszt całkowity, jaki za 1m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wody lub ścieku musi zapłacić mieszkaniec, podczas gdy w mieście do ceny należałoby doliczyć opłatę abonamentową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Wójt odparł, iż rozumie intencję Przewodniczącej, jednak jego zdaniem uchwała jest jasna i nie wymaga takiego dodatkowego zapisu, można taką informację natomiast zawrzeć w gazetce lokalnej. Poinformował też dalej, że w związku z faktem, iż poziom wody w odwierconej w Gowarzewie studni głębinowej jest znacznie niższy niż przewidywano, zasoby tego ujęcia przy obecnym tempie rozwoju wsi ulegną wyczerpaniu w przeciągu kilku lat. W związku z tym rozważana jest możliwość ponownego uruchomienia hydroforni w Tulcach- tam zasoby wody są większe.</w:t>
      </w:r>
    </w:p>
    <w:p>
      <w:pPr>
        <w:pStyle w:val="Normal"/>
        <w:ind w:firstLine="540"/>
        <w:jc w:val="both"/>
        <w:rPr>
          <w:rStyle w:val="Txt1"/>
        </w:rPr>
      </w:pPr>
      <w:r>
        <w:rPr/>
        <w:t>Dalej</w:t>
      </w:r>
      <w:r>
        <w:rPr>
          <w:b/>
        </w:rPr>
        <w:t xml:space="preserve"> </w:t>
      </w:r>
      <w:r>
        <w:rPr/>
        <w:t>Wójt poinformował, iż w związku z koniecznością podjęcia uchwały w sprawie konsultacji społecznych dotyczących zmiany granic Gminy oraz wspominaną wcześniej o</w:t>
      </w:r>
      <w:r>
        <w:rPr>
          <w:rStyle w:val="Txt1"/>
        </w:rPr>
        <w:t>ceną aktualności miejscowego planu zagospodarowania przestrzennego Gminy zaplanowano kolejną sesję na dzień 7 marca.</w:t>
      </w:r>
    </w:p>
    <w:p>
      <w:pPr>
        <w:pStyle w:val="Heading"/>
        <w:ind w:firstLine="540"/>
        <w:jc w:val="both"/>
        <w:rPr/>
      </w:pPr>
      <w:r>
        <w:rPr>
          <w:b w:val="false"/>
        </w:rPr>
        <w:t>Następnie p. Lis – Nożyńska zapoznała Radnych z</w:t>
      </w:r>
      <w:r>
        <w:rPr/>
        <w:t xml:space="preserve"> projektem uchwały XVI/104/2008 w sprawie zamiaru przekształcenia Przedszkola w Kleszczewie. </w:t>
      </w:r>
      <w:r>
        <w:rPr>
          <w:b w:val="false"/>
        </w:rPr>
        <w:t xml:space="preserve">Wyjaśniła, że ta uchwała ma charakter wyłącznie intencyjny, jest jednak potrzebna, aby w przyszłości móc takich zmian dokonać. Zmiany miałyby wejść w życie od 1 września 2008, stąd uchwała intencyjna musi zostać podjęta odpowiednio wcześniej. Celem rozdzielenia przedszkola i jego filii na osobne jednostki oraz włączenia go w skład zespołów szkół jest zminimalizowanie kosztów związanych z funkcjonowaniem przedszkola oraz ułatwienie administrowania budynkami, w których wspólnie funkcjonują i szkoła i przedszkole. Przedszkole w Kleszczewie posiada Filię w Tulcach oraz oddział zerówkowy w Ziminie, nie jest jednak przez mieszkańców odbierane jako jeden twór, a jako odrębne przedszkola, mimo że tak formalnie nie jest. Ponadto, zgodnie z przepisami jedno przedszkole może posiadać 6 oddziałów zamiejscowych, przy czym tyle już ich w Gminie obecnie jest, a więc gdyby zaistniała konieczność utworzenia kolejnego oddziału to nie byłoby takiej możliwości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Pani Lis – Nożyńska zwróciła dalej uwagę, że Przedszkole w Kleszczewie znajduje się w tym samym budynku, co Zespół Szkół – szkoła i przedszkole posiadają wspólną kuchnię i wspólną stołówkę. Filia Przedszkola w Tulcach również znajduje się w tym samym budynku, co Zespół Szkół i także nie posiada odrębnej kuchni. Poprzez włączenie przedszkoli do Zespołów Szkół powstanie jednostka, posiadająca jeden plan finansowy, co wpłynie na większą przejrzystość dysponowania środkami finansowymi i pozwoli sprawować większy nadzór nad budynkami, przy czym wszystkie typy szkół i przedszkole wchodzące w skład zespołu zachowają odrębność i będą funkcjonowały jak dotychczas z tym, że pod nadzorem jednego dyrektora. Szkoły wchodzące w skład zespołu są od siebie oddzielone, co gwarantuje zapewnienie bezpieczeństwa uczęszczającym do nich dzieciom i uczniom. Zostanie zachowana aktualna liczba oddziałów i pełne zaplecze dydaktyczne. Dzieci będą miały zagwarantowane identyczne warunki, jak w przypadku istnienia odrębnych placówek. </w:t>
      </w:r>
    </w:p>
    <w:p>
      <w:pPr>
        <w:pStyle w:val="Normal"/>
        <w:jc w:val="both"/>
        <w:rPr/>
      </w:pPr>
      <w:r>
        <w:rPr/>
        <w:tab/>
        <w:t xml:space="preserve">W przypadku filii Przedszkola w Ziminie podejmuje się decyzję o </w:t>
      </w:r>
      <w:r>
        <w:rPr>
          <w:u w:val="single"/>
        </w:rPr>
        <w:t>zamiarze</w:t>
      </w:r>
      <w:r>
        <w:rPr/>
        <w:t xml:space="preserve"> likwidacji filii oraz przewiduje się możliwość przekazania prowadzenia oddziału rocznego obowiązkowego przygotowania przedszkolnego Stowarzyszeniu Rozwoju Oświaty Oraz Upowszechniania Kultury na Wsi, które już prowadzi Szkołę Podstawową w Ziminie, pod warunkiem złożenia stosownego wniosku w terminie do dnia 30 kwietnia 2008r. W przypadku nie spełnienia wymogów przez Stowarzyszenie, filia Przedszkola w Ziminie może ulec likwidacji, natomiast dzieciom z likwidowanej filii zapewniona zostanie możliwość realizowania rocznego obowiązkowego przygotowania przedszkolnego w Przedszkolu w Kleszczewie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Wójt dodał, iż kwestiami przedszkola, w obu zespołach, miałby się zajmować dodatkowo zatrudniony po zmianach drugi wicedyrektor, gdyby natomiast przedszkole kleszczewskie i tulecką filię rozdzielić, ale nie włączać ich do zespołów, to każda placówka musiałaby mieć własnego dyrektora i zastępcę.</w:t>
      </w:r>
    </w:p>
    <w:p>
      <w:pPr>
        <w:pStyle w:val="Normal"/>
        <w:ind w:firstLine="900"/>
        <w:jc w:val="both"/>
        <w:rPr/>
      </w:pPr>
      <w:r>
        <w:rPr/>
        <w:t>Przewodnicząca Lesińska zapytała o aspekt finansowy zmian oraz kwestię zatrudnienia w placówkach.</w:t>
      </w:r>
    </w:p>
    <w:p>
      <w:pPr>
        <w:pStyle w:val="Normal"/>
        <w:ind w:firstLine="900"/>
        <w:jc w:val="both"/>
        <w:rPr/>
      </w:pPr>
      <w:r>
        <w:rPr/>
        <w:t xml:space="preserve">Pani Lis – Nożyńska odpowiedziała, że uchwała nie spowoduje całkowitego zamknięcia którejkolwiek z placówek, a jedynie ich przeorganizowanie. Osoby zatrudnione w szkołach i przedszkolach nadal będą mogły w nich pracować, tyle że konieczne będzie podpisane z nimi nowych umów w związku ze zmianą nazwy i formy zakładu pracy. Organ prowadzący dla tych placówek nie ulegnie zmianie – dalej będzie nim Gmina. W związku z powyższym nie będą wypłacane odprawy, jak to było w przypadku przekazania szkoły podstawowej w Ziminie innemu organowi prowadzącemu, czyli Stowarzyszeniu Rozwoju Oświaty Oraz Upowszechniania Kultury na Wsi. </w:t>
      </w:r>
    </w:p>
    <w:p>
      <w:pPr>
        <w:pStyle w:val="Normal"/>
        <w:ind w:firstLine="900"/>
        <w:jc w:val="both"/>
        <w:rPr/>
      </w:pPr>
      <w:r>
        <w:rPr/>
        <w:t xml:space="preserve">Wójt dodał, iż trwają dyskusje nad przekazaniem zerówek szkołom, gdyby tak się stało również te dzieci powinna objąć subwencja oświatowa. </w:t>
      </w:r>
    </w:p>
    <w:p>
      <w:pPr>
        <w:pStyle w:val="Normal"/>
        <w:ind w:firstLine="900"/>
        <w:jc w:val="both"/>
        <w:rPr/>
      </w:pPr>
      <w:r>
        <w:rPr/>
        <w:t>Przewodnicząca Rady zauważyła, że obecnie placówki otrzymują środki finansowe z budżetu gminnego na każde dziecko i zapytała co w tym kontekście stanie się z zerówką w Ziminie, jeśli niewielka liczba dzieci jeszcze się drastycznie zmniejszy.</w:t>
      </w:r>
    </w:p>
    <w:p>
      <w:pPr>
        <w:pStyle w:val="Normal"/>
        <w:ind w:firstLine="900"/>
        <w:jc w:val="both"/>
        <w:rPr/>
      </w:pPr>
      <w:r>
        <w:rPr/>
        <w:t>Wójt odpowiedział, że nie ma jednego modelu naliczania środków w tym przypadku. Nadmienił, że uchwała jest intencyjna – Gmina nie musi zrealizować wszystkiego co jest w niej ujęte.</w:t>
      </w:r>
    </w:p>
    <w:p>
      <w:pPr>
        <w:pStyle w:val="Normal"/>
        <w:ind w:firstLine="900"/>
        <w:jc w:val="both"/>
        <w:rPr/>
      </w:pPr>
      <w:r>
        <w:rPr/>
        <w:t xml:space="preserve">Pani Przewodnicząca wyraziła opinię, że utrzymanie zerówki w Ziminie w kontekście rozwoju budownictwa mieszkaniowego w tej miejscowości i spodziewanego wzrostu liczby dzieci jest zasadne, a przekazanie oddziału zerówkowego Stowarzyszeniu usprawni pracę w placówce. </w:t>
      </w:r>
    </w:p>
    <w:p>
      <w:pPr>
        <w:pStyle w:val="Normal"/>
        <w:ind w:firstLine="900"/>
        <w:jc w:val="both"/>
        <w:rPr/>
      </w:pPr>
      <w:r>
        <w:rPr/>
        <w:t>Kierownik Lis – Nożyńska zapewniła, że dopóki zerówki nie zostaną włączone formalnie ustawą do szkół, dzieci do nich uczęszczające będą dotowane przez Gminę, a po ogólnokrajowej zmianie organizacyjnej obejmie je subwencja oświatowa.</w:t>
      </w:r>
    </w:p>
    <w:p>
      <w:pPr>
        <w:pStyle w:val="Normal"/>
        <w:ind w:firstLine="900"/>
        <w:jc w:val="both"/>
        <w:rPr/>
      </w:pPr>
      <w:r>
        <w:rPr/>
        <w:t xml:space="preserve">Następnie p. Lis – Nożyńska przeszła do objaśnień w kwestii ponownego wprowadzenia do porządku obrad </w:t>
      </w:r>
      <w:r>
        <w:rPr>
          <w:b/>
        </w:rPr>
        <w:t xml:space="preserve">projektu uchwały dotyczącego zasad korzystania ze stołówek szkolnych zorganizowanych w szkołach prowadzonych przez Gminę Kleszczewo (XVI/107/2008). </w:t>
      </w:r>
      <w:r>
        <w:rPr/>
        <w:t xml:space="preserve">Wyjaśniła, że organ nadzoru stwierdził nieważność podjętej w grudniu uchwały o tym samym tytule i treści, z uwagi na fakt, iż podjęta została ona na podstawie przepisu ustawowego, który został opublikowany w dniu 1 października, jednak do dnia 31 grudnia 2007r. nie obowiązywał. Ponieważ przedmiotowa uchwała Rady Gminy nie stanowi aktu prawa miejscowego, jej podjęcie w okresie vacatio legis, od 1.10 do 31.12.2007r., nie miało niejako podstawy prawnej - powinna zostać podjęta dopiero po wejściu w życie przepisu, będącego jej źródłem. W związku z powyższym uchwała zostaje ponownie przedłożona Radnym do podjęcia. Z uwagi na fakt, iż nie było zastrzeżeń co do treści samej uchwały pozostałaby ona taka sama jak w podjętym wcześniej brzmieniu. 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y Ratajczak zwrócił uwagę na złą widoczność w Tulcach na wyjeździe z ulicy Pocztowej na jej skrzyżowaniu z ul. Poznańską. 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a Lesińska zapytała o zlikwidowane dzikie wysypisko w Markowicach i postulowała o jego zalesienie, albo zagospodarowanie w inny sposób, który uniemożliwi ponowne gromadzenie tam odpadów. 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 xml:space="preserve">Wójt odpowiedział, że w tym miejscu plan zagospodarowania przestrzennego przewiduje teren częściowo pod aktywizację gospodarczą i część pod usługi sportu. 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 xml:space="preserve">Ponieważ Radni nie mieli uwag Przewodniczący Lammel o godzinie 12:45 zamknął obrady. 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kołowała:                                 </w:t>
        <w:tab/>
        <w:t xml:space="preserve">   </w:t>
        <w:tab/>
        <w:t>Za zgodność z przebiegiem posiedzenia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ta Polak  </w:t>
        <w:tab/>
        <w:tab/>
        <w:tab/>
        <w:tab/>
        <w:tab/>
        <w:t xml:space="preserve">Przewodniczący Komisji  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kstpodstawowywcity2"/>
        <w:spacing w:lineRule="auto" w:line="240"/>
        <w:ind w:left="5957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Tadeusz Lammel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t">
    <w:name w:val="txt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pl-PL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67"/>
      <w:jc w:val="both"/>
    </w:pPr>
    <w:rPr>
      <w:rFonts w:ascii="Arial" w:hAnsi="Arial" w:cs="Arial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tabs>
        <w:tab w:val="clear" w:pos="851"/>
        <w:tab w:val="left" w:pos="1003" w:leader="none"/>
      </w:tabs>
      <w:ind w:firstLine="540"/>
      <w:jc w:val="both"/>
    </w:pPr>
    <w:rPr>
      <w:b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Line">
    <w:name w:val="PP Line"/>
    <w:basedOn w:val="Signature"/>
    <w:qFormat/>
    <w:pPr/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tabeli"/>
    <w:basedOn w:val="Normal"/>
    <w:qFormat/>
    <w:pPr>
      <w:spacing w:before="100" w:after="10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07:00Z</dcterms:created>
  <dc:creator>UG Kleszczewo</dc:creator>
  <dc:description/>
  <cp:keywords/>
  <dc:language>en-US</dc:language>
  <cp:lastModifiedBy>Marta Polak</cp:lastModifiedBy>
  <cp:lastPrinted>2008-02-28T10:31:00Z</cp:lastPrinted>
  <dcterms:modified xsi:type="dcterms:W3CDTF">2008-03-10T14:07:00Z</dcterms:modified>
  <cp:revision>2</cp:revision>
  <dc:subject/>
  <dc:title>Protokół</dc:title>
</cp:coreProperties>
</file>