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u w:val="single"/>
        </w:rPr>
      </w:pPr>
      <w:r>
        <w:rPr>
          <w:u w:val="single"/>
        </w:rPr>
        <w:t>Komisji Kultury i Oświaty</w:t>
      </w:r>
    </w:p>
    <w:p>
      <w:pPr>
        <w:pStyle w:val="Heading"/>
        <w:ind w:firstLine="540"/>
        <w:rPr/>
      </w:pPr>
      <w:r>
        <w:rPr/>
        <w:t>Komisji Finansowo - Gospodarczej</w:t>
      </w:r>
    </w:p>
    <w:p>
      <w:pPr>
        <w:pStyle w:val="Heading"/>
        <w:ind w:firstLine="540"/>
        <w:rPr/>
      </w:pPr>
      <w:r>
        <w:rPr/>
        <w:t>oraz Komisji Rolnictwa i Ochrony Środowiska</w:t>
      </w:r>
    </w:p>
    <w:p>
      <w:pPr>
        <w:pStyle w:val="Subtitle"/>
        <w:spacing w:before="0" w:after="0"/>
        <w:ind w:firstLine="540"/>
        <w:rPr>
          <w:rFonts w:ascii="Times New Roman" w:hAnsi="Times New Roman" w:cs="Times New Roman"/>
          <w:b/>
          <w:b/>
        </w:rPr>
      </w:pPr>
      <w:r>
        <w:rPr>
          <w:rFonts w:cs="Times New Roman" w:ascii="Times New Roman" w:hAnsi="Times New Roman"/>
          <w:b/>
        </w:rPr>
        <w:t>odbytego w dniu 14 marca 2008r.</w:t>
      </w:r>
    </w:p>
    <w:p>
      <w:pPr>
        <w:pStyle w:val="TextBody"/>
        <w:ind w:firstLine="540"/>
        <w:rPr>
          <w:rFonts w:ascii="Times New Roman" w:hAnsi="Times New Roman" w:cs="Times New Roman"/>
          <w:b/>
          <w:b/>
        </w:rPr>
      </w:pPr>
      <w:r>
        <w:rPr>
          <w:rFonts w:cs="Times New Roman"/>
          <w:b/>
        </w:rPr>
      </w:r>
    </w:p>
    <w:p>
      <w:pPr>
        <w:pStyle w:val="TextBody"/>
        <w:ind w:firstLine="540"/>
        <w:rPr/>
      </w:pPr>
      <w:r>
        <w:rPr/>
      </w:r>
    </w:p>
    <w:p>
      <w:pPr>
        <w:pStyle w:val="TextBody"/>
        <w:ind w:firstLine="540"/>
        <w:rPr/>
      </w:pPr>
      <w:r>
        <w:rPr/>
        <w:t>Posiedzenie rozpoczęła o godzinie 9:10 Przewodnicząca Komisji Kultury i Oświaty radna Krystyna Kotecka. W posiedzeniu udział wzięło 13 z 15 członków komisji oraz:</w:t>
      </w:r>
    </w:p>
    <w:p>
      <w:pPr>
        <w:pStyle w:val="Listapunktowana2"/>
        <w:numPr>
          <w:ilvl w:val="0"/>
          <w:numId w:val="0"/>
        </w:numPr>
        <w:ind w:left="0" w:firstLine="540"/>
        <w:rPr/>
      </w:pPr>
      <w:r>
        <w:rPr/>
        <w:t>Wójt – Bogdan Kemnitz</w:t>
      </w:r>
    </w:p>
    <w:p>
      <w:pPr>
        <w:pStyle w:val="PPLine"/>
        <w:ind w:left="0" w:firstLine="540"/>
        <w:jc w:val="both"/>
        <w:rPr/>
      </w:pPr>
      <w:r>
        <w:rPr/>
        <w:t>Skarbnik – Mirosława Nowak</w:t>
      </w:r>
    </w:p>
    <w:p>
      <w:pPr>
        <w:pStyle w:val="PPLine"/>
        <w:ind w:left="0" w:firstLine="540"/>
        <w:jc w:val="both"/>
        <w:rPr/>
      </w:pPr>
      <w:r>
        <w:rPr/>
        <w:t>Kierownik Referatu Oświaty – Monika Lis-Nożyńska</w:t>
      </w:r>
    </w:p>
    <w:p>
      <w:pPr>
        <w:pStyle w:val="PPLine"/>
        <w:ind w:left="0" w:firstLine="540"/>
        <w:jc w:val="both"/>
        <w:rPr/>
      </w:pPr>
      <w:r>
        <w:rPr/>
        <w:t>Podinspektor ds. działalności gospodarczej i funduszy unijnych – Katarzyna Sznajder</w:t>
      </w:r>
    </w:p>
    <w:p>
      <w:pPr>
        <w:pStyle w:val="PPLine"/>
        <w:ind w:left="0" w:firstLine="540"/>
        <w:jc w:val="both"/>
        <w:rPr/>
      </w:pPr>
      <w:r>
        <w:rPr/>
        <w:t xml:space="preserve">Podinspektor ds. księgowości budżetowej – Agata Hoffmann </w:t>
      </w:r>
    </w:p>
    <w:p>
      <w:pPr>
        <w:pStyle w:val="PPLine"/>
        <w:ind w:left="0" w:firstLine="540"/>
        <w:jc w:val="both"/>
        <w:rPr/>
      </w:pPr>
      <w:r>
        <w:rPr/>
      </w:r>
    </w:p>
    <w:p>
      <w:pPr>
        <w:pStyle w:val="PPLine"/>
        <w:ind w:left="0" w:firstLine="540"/>
        <w:jc w:val="both"/>
        <w:rPr>
          <w:b/>
          <w:b/>
          <w:u w:val="single"/>
        </w:rPr>
      </w:pPr>
      <w:r>
        <w:rPr>
          <w:b/>
          <w:u w:val="single"/>
        </w:rPr>
        <w:t>Porządek posiedzenia:</w:t>
      </w:r>
    </w:p>
    <w:p>
      <w:pPr>
        <w:pStyle w:val="PPLine"/>
        <w:numPr>
          <w:ilvl w:val="0"/>
          <w:numId w:val="5"/>
        </w:numPr>
        <w:jc w:val="both"/>
        <w:rPr/>
      </w:pPr>
      <w:r>
        <w:rPr/>
        <w:t>Sprawozdanie z wykonania budżetu gminy za rok 2007.</w:t>
      </w:r>
    </w:p>
    <w:p>
      <w:pPr>
        <w:pStyle w:val="PPLine"/>
        <w:numPr>
          <w:ilvl w:val="0"/>
          <w:numId w:val="2"/>
        </w:numPr>
        <w:jc w:val="both"/>
        <w:rPr/>
      </w:pPr>
      <w:r>
        <w:rPr/>
        <w:t>Sprawy bieżące.</w:t>
      </w:r>
    </w:p>
    <w:p>
      <w:pPr>
        <w:pStyle w:val="PPLine"/>
        <w:ind w:left="0" w:firstLine="540"/>
        <w:jc w:val="both"/>
        <w:rPr/>
      </w:pPr>
      <w:r>
        <w:rPr/>
      </w:r>
    </w:p>
    <w:p>
      <w:pPr>
        <w:pStyle w:val="PPLine"/>
        <w:ind w:left="0" w:firstLine="540"/>
        <w:jc w:val="both"/>
        <w:rPr/>
      </w:pPr>
      <w:r>
        <w:rPr/>
      </w:r>
    </w:p>
    <w:p>
      <w:pPr>
        <w:pStyle w:val="Normal"/>
        <w:ind w:firstLine="540"/>
        <w:jc w:val="both"/>
        <w:rPr>
          <w:b/>
          <w:b/>
          <w:u w:val="single"/>
        </w:rPr>
      </w:pPr>
      <w:r>
        <w:rPr>
          <w:b/>
          <w:u w:val="single"/>
        </w:rPr>
        <w:t xml:space="preserve">Ad.1. </w:t>
      </w:r>
    </w:p>
    <w:p>
      <w:pPr>
        <w:pStyle w:val="TextBodyIndent"/>
        <w:rPr/>
      </w:pPr>
      <w:r>
        <w:rPr/>
        <w:t>Pani Skarbnik rozpoczęła omawianie sprawozdania z wykonania budżetu za rok ubiegły (w załączeniu) od części dotyczącej</w:t>
      </w:r>
      <w:r>
        <w:rPr>
          <w:b/>
        </w:rPr>
        <w:t xml:space="preserve"> dochodów</w:t>
      </w:r>
      <w:r>
        <w:rPr/>
        <w:t xml:space="preserve">. </w:t>
      </w:r>
    </w:p>
    <w:p>
      <w:pPr>
        <w:pStyle w:val="Normal"/>
        <w:ind w:firstLine="540"/>
        <w:jc w:val="both"/>
        <w:rPr/>
      </w:pPr>
      <w:r>
        <w:rPr/>
        <w:t>Podczas tej części sprawozdania wytłumaczono kwestie:</w:t>
      </w:r>
    </w:p>
    <w:p>
      <w:pPr>
        <w:pStyle w:val="Normal"/>
        <w:numPr>
          <w:ilvl w:val="0"/>
          <w:numId w:val="1"/>
        </w:numPr>
        <w:jc w:val="both"/>
        <w:rPr/>
      </w:pPr>
      <w:r>
        <w:rPr/>
        <w:t xml:space="preserve">różnicy planu i wykonania dochodów z tytułu opłat za dzierżawę obwodów łowieckich (rozdział 02095) – różnica wynika ze zmiany kategorii obwodów łowieckich, które zostały obniżone w 2007r., dlatego wpłata jest niższa niż w 2006r. za względu na niewielki wpływ tej pozycji na wykonanie budżetu plan nie był skorygowany.  </w:t>
      </w:r>
    </w:p>
    <w:p>
      <w:pPr>
        <w:pStyle w:val="Normal"/>
        <w:numPr>
          <w:ilvl w:val="0"/>
          <w:numId w:val="1"/>
        </w:numPr>
        <w:jc w:val="both"/>
        <w:rPr/>
      </w:pPr>
      <w:r>
        <w:rPr/>
        <w:t xml:space="preserve">różnicy pomiędzy planem a otrzymaną dotacją na dofinansowanie kosztów realizacji inwestycji i zakupów inwestycyjnych dróg gminnych (§6260). </w:t>
        <w:br/>
        <w:t>W 2007r. została wykonana budowa odcinka drogi w Markowicach, dofinansowanie wg faktycznie wybudowanego odcinka drogi w wysokości 40.950 zł wpłynęło z Urzędu Marszałkowskiego w 2008r.</w:t>
      </w:r>
    </w:p>
    <w:p>
      <w:pPr>
        <w:pStyle w:val="Normal"/>
        <w:numPr>
          <w:ilvl w:val="0"/>
          <w:numId w:val="1"/>
        </w:numPr>
        <w:jc w:val="both"/>
        <w:rPr/>
      </w:pPr>
      <w:r>
        <w:rPr/>
        <w:t xml:space="preserve">wszystkie dotacje zostały rozliczone i niewykorzystane środki zwrócone w 2007r. </w:t>
      </w:r>
    </w:p>
    <w:p>
      <w:pPr>
        <w:pStyle w:val="Normal"/>
        <w:numPr>
          <w:ilvl w:val="0"/>
          <w:numId w:val="1"/>
        </w:numPr>
        <w:jc w:val="both"/>
        <w:rPr>
          <w:lang w:eastAsia="en-US"/>
        </w:rPr>
      </w:pPr>
      <w:r>
        <w:rPr/>
        <w:t xml:space="preserve">pani Skarbnik, zapytana przez radną Sznajder kiedy była wprowadzona do planu budżetu ostatnia poprawka dotycząca wysokości wpływów z podatków, odpowiedziała, że urzędy skarbowe mają obowiązek dostarczyć sprawozdania do 20 dnia po zakończeniu kwartału, a więc z 20 października 2007r. </w:t>
      </w:r>
    </w:p>
    <w:p>
      <w:pPr>
        <w:pStyle w:val="Normal"/>
        <w:ind w:firstLine="540"/>
        <w:jc w:val="both"/>
        <w:rPr/>
      </w:pPr>
      <w:r>
        <w:rPr/>
        <w:t>Radni poprosili panią Katarzynę Sznajder o wyjaśnienie na jakiej podstawie oblicza się opłatę za koncesję na sprzedaż alkoholu (§0480) i ile było punktów sprzedaży w 2007r. Pani Sznajder wyjaśniła że GKRPA przyznaje zezwolenia oraz ustala liczbę punktów, w których można sprzedawać alkohol. Na sprzedaż piwa nie ma limitu, opłata jest ryczałtowa, można ją uiścić jednorazowo lub w trzech ratach i wyniosła ona w 2007 roku 525 zł. Ilość punków sprzedaży alkoholu w 2007 roku wyniosła:</w:t>
      </w:r>
    </w:p>
    <w:p>
      <w:pPr>
        <w:pStyle w:val="Normal"/>
        <w:ind w:firstLine="540"/>
        <w:jc w:val="both"/>
        <w:rPr/>
      </w:pPr>
      <w:r>
        <w:rPr/>
        <w:t xml:space="preserve">- </w:t>
        <w:tab/>
        <w:t>do 4,5 % alkoholu z piwem– w miejscu  10, poza miejscem 24</w:t>
      </w:r>
    </w:p>
    <w:p>
      <w:pPr>
        <w:pStyle w:val="Normal"/>
        <w:ind w:firstLine="540"/>
        <w:jc w:val="both"/>
        <w:rPr/>
      </w:pPr>
      <w:r>
        <w:rPr/>
        <w:t xml:space="preserve">- </w:t>
        <w:tab/>
        <w:t>4,5% - 18%alkoholu bez piwa – w miejscu 5, poza miejscem 20</w:t>
      </w:r>
    </w:p>
    <w:p>
      <w:pPr>
        <w:pStyle w:val="Normal"/>
        <w:ind w:firstLine="540"/>
        <w:jc w:val="both"/>
        <w:rPr/>
      </w:pPr>
      <w:r>
        <w:rPr/>
        <w:t xml:space="preserve">- </w:t>
        <w:tab/>
        <w:t xml:space="preserve">powyżej 18%- w miejscu 6, poza miejscem 20 </w:t>
      </w:r>
    </w:p>
    <w:p>
      <w:pPr>
        <w:pStyle w:val="Normal"/>
        <w:jc w:val="both"/>
        <w:rPr/>
      </w:pPr>
      <w:r>
        <w:rPr/>
        <w:t>Pani Sznajder wyjaśniła, iż jeśli dany przedsiębiorca przekroczy wyznaczony limit sprzedaży alkoholu w danym roku, zobowiązany jest zapłacić wyższą opłatę: dla pierwszych dwóch wymienionych rodzajów zezwoleń limit roczny sprzedaży wynosi 37500 zł i jeśli zostanie przekroczony to opłata wzrasta o 1,4% ogólnej wartości sprzedaży; dla zezwoleń na sprzedaż napojów alkoholowych powyżej 18% - 77000 zł; po przekroczeniu limitu sprzedaży opłata roczna wzrasta o 2,7% ogólnej wartości sprzedaży. Urząd Gminy wydaje także zezwolenia jednorazowe na sprzedaż napojów alkoholowych. W tym przypadku jednorazowa opłata wynosi 43,75 zł.</w:t>
      </w:r>
    </w:p>
    <w:p>
      <w:pPr>
        <w:pStyle w:val="Normal"/>
        <w:ind w:firstLine="540"/>
        <w:jc w:val="both"/>
        <w:rPr/>
      </w:pPr>
      <w:r>
        <w:rPr/>
        <w:t>Pani Monika Lis-Nożyńska, zapytana przez radną Sznajder o przyczynę niskiego wykorzystania dotacji na nauczanie języka angielskiego w klasie pierwszej szkoły podstawowej (§2030), wyjaśniła, że tylko szkoła w Tulcach spełniła warunki niezbędne do jej otrzymania. Różnica wynika z obliczenia stawki wynagrodzenia dla nauczycieli. Według informacji uzyskanych z Kuratorium Oświaty przy kalkulacji środków przyjęto stawkę godzinową dla nauczyciela dyplomowanego, natomiast w szkole w Tulcach  zatrudniono nauczyciela mianowanego i kontraktowego. Zajęcia dodatkowe początkowo odbywały się w dwóch oddziałach  1 godzinę w tygodniu od września 2007 zwiększono je do 2 godzin . Dotacja została również przyznana na 2008 rok.</w:t>
      </w:r>
    </w:p>
    <w:p>
      <w:pPr>
        <w:pStyle w:val="TextBodyIndent"/>
        <w:rPr/>
      </w:pPr>
      <w:r>
        <w:rPr/>
        <w:t xml:space="preserve">Radny Borowczyk zapytał czy wszyscy uczniowie otrzymali mundurki szkolne i czy je noszą. Pani Lis-Nożyńska odpowiedziała, że w szkołach w Tulcach i Ziminie wszyscy otrzymali mundurki, natomiast w szkole w Kleszczewie nie ma mundurków 4 dzieci z powodu braku rozmiaru, jednak firma krawiecka zobowiązała się je dostarczyć. </w:t>
      </w:r>
    </w:p>
    <w:p>
      <w:pPr>
        <w:pStyle w:val="TextBodyIndent"/>
        <w:ind w:hanging="0"/>
        <w:rPr/>
      </w:pPr>
      <w:r>
        <w:rPr/>
        <w:tab/>
        <w:t xml:space="preserve">Wójt, zapytany przez radną Sznajder o wydatkowanie środków z rozdziału 01010, odparł, że zostało zawarte pisemne porozumienie z mieszańcem gminy w sprawie budowy wodociągu i  jak tylko warunki pogodowe pozwolą to zostanie to zadanie wykonane. Wycena budowy wodociągu zostanie oszacowana po jej zakończeniu.  </w:t>
      </w:r>
    </w:p>
    <w:p>
      <w:pPr>
        <w:pStyle w:val="Normal"/>
        <w:ind w:firstLine="540"/>
        <w:jc w:val="both"/>
        <w:rPr/>
      </w:pPr>
      <w:r>
        <w:rPr/>
        <w:t>Radna Michalak-Szczepaniak zwróciła uwagę na duży wzrost dochodów z tytułu umów cywilnoprawnych w porównaniu do roku 2006 oraz o znacznym wzroście w ostatnich 3 latach dochodów z subwencji.</w:t>
      </w:r>
    </w:p>
    <w:p>
      <w:pPr>
        <w:pStyle w:val="Normal"/>
        <w:ind w:firstLine="540"/>
        <w:jc w:val="both"/>
        <w:rPr/>
      </w:pPr>
      <w:r>
        <w:rPr/>
        <w:t xml:space="preserve">W dalszej kolejności omówiono </w:t>
      </w:r>
      <w:r>
        <w:rPr>
          <w:b/>
        </w:rPr>
        <w:t>wydatki:</w:t>
      </w:r>
    </w:p>
    <w:p>
      <w:pPr>
        <w:pStyle w:val="Normal"/>
        <w:numPr>
          <w:ilvl w:val="0"/>
          <w:numId w:val="1"/>
        </w:numPr>
        <w:jc w:val="both"/>
        <w:rPr/>
      </w:pPr>
      <w:r>
        <w:rPr/>
        <w:t>po zapytaniu radnej Sznajder pani Skarbnik wyjaśniła różnicę pomiędzy §6050 a §6059 – paragrafy z czwartą cyfrą od 1-9 są to inwestycje o które gmina będzie się starać, aby zostały dofinansowanie ze środków UE</w:t>
      </w:r>
    </w:p>
    <w:p>
      <w:pPr>
        <w:pStyle w:val="Normal"/>
        <w:numPr>
          <w:ilvl w:val="0"/>
          <w:numId w:val="1"/>
        </w:numPr>
        <w:jc w:val="both"/>
        <w:rPr/>
      </w:pPr>
      <w:r>
        <w:rPr/>
        <w:t xml:space="preserve">radna Lesińska zaważyła że w rozdziale 01030 raty w wysokości 2% od wpłaconego podatku rolnego przekazywane do Izb Rolniczych zostają wykorzystane na ich działalność statutową i że jej przedstawiciele z terenu gminy nie mają wpływu na ich wydatkowanie. </w:t>
      </w:r>
    </w:p>
    <w:p>
      <w:pPr>
        <w:pStyle w:val="Normal"/>
        <w:numPr>
          <w:ilvl w:val="0"/>
          <w:numId w:val="1"/>
        </w:numPr>
        <w:jc w:val="both"/>
        <w:rPr/>
      </w:pPr>
      <w:r>
        <w:rPr/>
        <w:t xml:space="preserve">w dziale 600 pani Skarbik wyjaśniła, że różnica pomiędzy planem a wydatkami na zimowe utrzymanie dróg spowodowana była krótką i łagodną zimą </w:t>
      </w:r>
    </w:p>
    <w:p>
      <w:pPr>
        <w:pStyle w:val="Normal"/>
        <w:numPr>
          <w:ilvl w:val="0"/>
          <w:numId w:val="1"/>
        </w:numPr>
        <w:jc w:val="both"/>
        <w:rPr/>
      </w:pPr>
      <w:r>
        <w:rPr/>
        <w:t xml:space="preserve">wyjaśniono, że ze względu na spiętrzenie prac wykonywanych przez Zakład Komunalny, część zadań z działu 700 została przesunięta na 2008 rok. </w:t>
      </w:r>
    </w:p>
    <w:p>
      <w:pPr>
        <w:pStyle w:val="Normal"/>
        <w:numPr>
          <w:ilvl w:val="0"/>
          <w:numId w:val="1"/>
        </w:numPr>
        <w:jc w:val="both"/>
        <w:rPr/>
      </w:pPr>
      <w:r>
        <w:rPr/>
        <w:t>po zapytaniu radnej Sznajder wytłumaczono, iż wydatki poniesione na zmianę studium uwarunkowań i kierunków zagospodarowania przestrzennego gminy znajdują się w rozdziale 71004,  pozostała kwota (3.600zł) zostanie zrealizowana w 2008 roku</w:t>
      </w:r>
    </w:p>
    <w:p>
      <w:pPr>
        <w:pStyle w:val="Normal"/>
        <w:numPr>
          <w:ilvl w:val="0"/>
          <w:numId w:val="1"/>
        </w:numPr>
        <w:jc w:val="both"/>
        <w:rPr/>
      </w:pPr>
      <w:r>
        <w:rPr/>
        <w:t>pani Skarbnik, zapytana przez radną Sznajder o zniekształcenie wydatków na remont dachu w szkole w Tulcach, o których była mowa podczas posiedzenia Komisji Rewizyjnej, wyjaśniła, że rozmawiała na ten temat z Dyrektorem ZS w Tulcach, który obiecał dostarczyć podział kosztów na szkołę i przedszkole.</w:t>
      </w:r>
    </w:p>
    <w:p>
      <w:pPr>
        <w:pStyle w:val="Normal"/>
        <w:numPr>
          <w:ilvl w:val="0"/>
          <w:numId w:val="1"/>
        </w:numPr>
        <w:jc w:val="both"/>
        <w:rPr/>
      </w:pPr>
      <w:r>
        <w:rPr/>
        <w:t>wyjaśniono, że w rozdziale 85215 wszystkie wnioski zostały rozpatrzone, a osoby uprawnione otrzymały dodatki mieszkaniowe</w:t>
      </w:r>
    </w:p>
    <w:p>
      <w:pPr>
        <w:pStyle w:val="Normal"/>
        <w:numPr>
          <w:ilvl w:val="0"/>
          <w:numId w:val="1"/>
        </w:numPr>
        <w:jc w:val="both"/>
        <w:rPr/>
      </w:pPr>
      <w:r>
        <w:rPr/>
        <w:t>na zapytanie radnej Sznajder w jakich działach są wydatkowane pieniądze Samorządów Wsi, pani Skarbnik odpowiedziała, że zadania głównie są realizowane w rozdziale 92195, ale są one zawarte również  w dziale 754, 900 i  926.</w:t>
      </w:r>
    </w:p>
    <w:p>
      <w:pPr>
        <w:pStyle w:val="Normal"/>
        <w:numPr>
          <w:ilvl w:val="0"/>
          <w:numId w:val="1"/>
        </w:numPr>
        <w:jc w:val="both"/>
        <w:rPr/>
      </w:pPr>
      <w:r>
        <w:rPr/>
        <w:t>Pani Skarbnik wyjaśniła, że kluby sportowe są stowarzyszeniami i otrzymują z budżetu gminy środki tylko w formie dotacji</w:t>
      </w:r>
    </w:p>
    <w:p>
      <w:pPr>
        <w:pStyle w:val="Normal"/>
        <w:ind w:firstLine="540"/>
        <w:jc w:val="both"/>
        <w:rPr/>
      </w:pPr>
      <w:r>
        <w:rPr/>
        <w:t>W dalszej kolejności pani Skarbnik poinformowała, iż jednostki budżetowe i Zakład Komunalny nie posiadają zobowiązań wymagalnych na 31 grudnia 2007r. Deficyt był planowany w kwocie 226.003 zł, natomiast budżet zamknął się nadwyżką w wysokości 633.254,73 zł. Na dzień 31.12.2007r. zadłużenie Gminy z tytułu zaciągniętych kredytów i pożyczek wyniosło 2.387.500 zł. na wniosek Gminy Wojewódzki Fundusz Ochrony Środowiska i Gospodarki Wodnej umorzył ostatnie raty dwóch pożyczek na łączną kwotę 131.250 zł. Następnie zostało przedstawione wykonanie planu Gminnego Funduszu Ochrony Środowiska. Środki głównie zostały wydatkowane na likwidację wyrobów azbestowych oraz na projekt budowy sieci kanalizacji sanitarnej w miejscowościach: Markowice, Krerowo, Zimin, Śródka, Krzyżowniki, Nagradowice. Drugie zadanie nie zostało zakończone z powodu zmiany koncepcji i przedłużający się termin uzgodnień.</w:t>
      </w:r>
    </w:p>
    <w:p>
      <w:pPr>
        <w:pStyle w:val="Normal"/>
        <w:ind w:firstLine="540"/>
        <w:jc w:val="both"/>
        <w:rPr/>
      </w:pPr>
      <w:r>
        <w:rPr/>
        <w:t xml:space="preserve">Radna Sznajder zwróciła uwagę na różnicę w rachunku dochodów własnych pomiędzy wpłatą na wyżywienie a ich wydatkowaniem w szkołach przez 6 miesięcy. Radni postulowali, że należy zwrócić uwagę na tę rozbieżność i albo zmniejszyć opłatę za posiłki albo zwiększyć czy urozmaicić porcje żywieniowe. Poproszono Wójta o przedyskutowanie tej kwestii dyrektorami szkół i intendentkami. </w:t>
      </w:r>
    </w:p>
    <w:p>
      <w:pPr>
        <w:pStyle w:val="Normal"/>
        <w:ind w:firstLine="540"/>
        <w:jc w:val="both"/>
        <w:rPr/>
      </w:pPr>
      <w:r>
        <w:rPr/>
        <w:t xml:space="preserve">Wójt, zapytany przez radnego Świątczaka o samochód znaleziony na autostradzie, odpowiedział, że nie zgłosił się chętny na jego zakup po opublikowaniu ogłoszenia i stoi on na parkingu, jednak Gmina nie ponosi żadnych kosztów z nim związanych.  </w:t>
      </w:r>
    </w:p>
    <w:p>
      <w:pPr>
        <w:pStyle w:val="TextBodyIndent"/>
        <w:ind w:hanging="0"/>
        <w:rPr/>
      </w:pPr>
      <w:r>
        <w:rPr/>
      </w:r>
    </w:p>
    <w:p>
      <w:pPr>
        <w:pStyle w:val="TextBodyIndent"/>
        <w:rPr>
          <w:b/>
          <w:b/>
          <w:u w:val="single"/>
        </w:rPr>
      </w:pPr>
      <w:r>
        <w:rPr>
          <w:b/>
          <w:u w:val="single"/>
        </w:rPr>
        <w:t xml:space="preserve">Ad.2.       </w:t>
      </w:r>
    </w:p>
    <w:p>
      <w:pPr>
        <w:pStyle w:val="Normal"/>
        <w:ind w:firstLine="540"/>
        <w:jc w:val="both"/>
        <w:rPr>
          <w:b/>
          <w:b/>
        </w:rPr>
      </w:pPr>
      <w:r>
        <w:rPr/>
        <w:t xml:space="preserve">W dalszej kolejności pan Wójt omówił </w:t>
      </w:r>
      <w:r>
        <w:rPr>
          <w:b/>
        </w:rPr>
        <w:t xml:space="preserve">projekt uchwały nr XVIII/109/2008 w sprawie wyrażenia opinii o mianie granic Gminy polegającej na włączeniu do terytorium Gminy Kleszczewo – Sołectwo Kleszczewo, części obszaru Gminy Kostrzyn – część  miejscowości Trzek, obręb geodezyjny Trzek oraz nr XVIII/110/2008 w sprawie wystąpienia do Ministra Spraw Wewnętrznych i Administracji z  wnioskiem o dokonanie zmiany granicy Gminy. </w:t>
      </w:r>
      <w:r>
        <w:rPr/>
        <w:t xml:space="preserve">Poinformował, że Gmina Kleszczewo wystąpiła do Gminy Kostrzyn o dostarczenie danych dotyczących liczby ludności na wnioskowanym terenie i przeznaczeniu terenu w planie zagospodarowania. Dokumenty te są niezbędne do złożenia wniosku o zmianę granic Gminy do Ministra Spraw Wewnętrznych i Administracji za pośrednictwem Wojewody Wielkopolskiego, jednak Gmina Kostrzyn opóźnia ich przekazanie. </w:t>
      </w:r>
    </w:p>
    <w:p>
      <w:pPr>
        <w:pStyle w:val="Normal"/>
        <w:ind w:firstLine="540"/>
        <w:jc w:val="both"/>
        <w:rPr/>
      </w:pPr>
      <w:r>
        <w:rPr/>
        <w:t xml:space="preserve">Dalej pan Wójt zreferował </w:t>
      </w:r>
      <w:r>
        <w:rPr>
          <w:b/>
        </w:rPr>
        <w:t>projekt uchwały nr XVIII/111/2008 w sprawie ustanowienia znaku graficznego – logo Gminy Kleszczewo.</w:t>
      </w:r>
      <w:r>
        <w:rPr/>
        <w:t xml:space="preserve"> Wybrany projekt, zgodnie z opisem autora, jest dynamiczny, symbolizuje rozwój, podążanie do celu oraz sugeruje rolniczy i ekologiczny charakter gminy. Radna Kotecka dodała, że zainteresowanie konkursem przerosło oczekiwania komisji, ponieważ złożono 168 ofert przez 59 uczestników z całej Polski. Następnie Wójt przedstawił Regulamin używania logo Gminy. Logo stanowi własność Gminy i służy celom identyfikacyjnym, popularyzatorskim, korespondencyjnym oraz promocyjno-reklamowym. Do podmiotów uprawnionych do korzystania z logo należą organy Gminy, Urząd Gminy Kleszczewo oraz Gminne jednostki organizacyjne. Używać mogą również inne podmioty za pisemną zgodą Wójta Gminy. Wskazano też na omyłki w punkcie  7a  oraz 8 zamiast pkt 5 winno być pkt 6. Radni nanieśli odpowiednie poprawki w otrzymanych materiałach.  </w:t>
      </w:r>
    </w:p>
    <w:p>
      <w:pPr>
        <w:pStyle w:val="Normal"/>
        <w:ind w:firstLine="540"/>
        <w:jc w:val="both"/>
        <w:rPr/>
      </w:pPr>
      <w:r>
        <w:rPr/>
        <w:t xml:space="preserve">W dalszej kolejności pani Skarbnik omówiła </w:t>
      </w:r>
      <w:r>
        <w:rPr>
          <w:b/>
        </w:rPr>
        <w:t>projekt uchwały nr XVIII/112/2008 w sprawie zaciągnięcia pożyczki na realizacje przedsięwzięcia „Budowa niskociśnieniowej kanalizacji sanitarnej wraz  przyłączeniami  i pompowniami przydomowymi w miejscowościach: Markowice, Krerowo, Zimin, Śródka, Krzyżowniki, Poklatki.</w:t>
      </w:r>
      <w:r>
        <w:rPr/>
        <w:t xml:space="preserve"> Wyjaśniono, że pożyczka w kwocie 1.860.000 zł zaciągana jest na preferencyjnych warunkach na okres 8 lat. Oprocentowanie pożyczki wynosi 0,5 stopy redyskonta weksli w stosunku rocznym, liczonym od nie spłaconych kwot kapitału, z karencją spłaty rat kapitałowych  nie dłuższą niż dwa lata od daty udzielenia pożyczki oraz nie dłuższą niż rok od daty zakończenia zadania. Wójt dodał, że pierwotny projekt budowy sieci sanitarnej został zmieniony ze względu na wyższe koszty i trudności z uzgodnieniami. Ze względu na duże odległości między mieszkańcami  niskociśnieniowy system sieci kanalizacyjnej będzie bardziej wydajny i tańszy, pozwoli on również umieścić przepompownie w dowolnym miejscu. Tak jak przy poprzednich budowach sieci kanalizacji mieszkańcy będą płacić za przyłączenie symboliczne 100 zł. </w:t>
      </w:r>
    </w:p>
    <w:p>
      <w:pPr>
        <w:pStyle w:val="Normal"/>
        <w:ind w:firstLine="540"/>
        <w:jc w:val="both"/>
        <w:rPr/>
      </w:pPr>
      <w:r>
        <w:rPr/>
        <w:t>Na zapytanie radnej Michalak-Szczepaniak czy wszystkie posesje zostaną przyłączone, Wójt odpowiedział twierdząco. Poinformował, że obowiązek przyłączenia się do sieci kanalizacji sanitarnej jest regulowany prawnie i nie ma możliwości odmowy przyłączenia nawet jeśli mieszkaniec posiada oczyszczalnie na swojej posesji.</w:t>
      </w:r>
    </w:p>
    <w:p>
      <w:pPr>
        <w:pStyle w:val="Normal"/>
        <w:ind w:firstLine="540"/>
        <w:jc w:val="both"/>
        <w:rPr/>
      </w:pPr>
      <w:r>
        <w:rPr/>
        <w:t>Radna Sznajder zwróciła uwagę, że jeśli nie otrzymamy środków z Unii Europejskiej (planowany koszt inwestycji razem z własnymi środkami - 9 mln zł) to będzie brakować funduszy na wykonanie zadania. Wójt wyjaśnił, że  nie otrzymamy środków z Wielkopolskiego Regionalnego Programu Operacyjnego, ale Gmina będzie składać wniosek o dofinansowanie z  Program Rozwoju Obszarów Wiejskich, Oś 3. Jakość życia na obszarach wiejskich i różnicowanie gospodarki wiejskiej, Działanie 3.3 Podstawowe usługi dla gospodarki  i ludności wiejskiej. Maksymalne dofinansowanie z tego programu wynosi 4 mln zł jest to mniej niż planowano uzyskać z funduszy unijnych, ale obniżą się koszty budowy sieci kanalizacji sanitarnej i według szacunkowych obliczeń wyniosą około 7,5 mln zł. jest to inwestycja priorytetowa i jeżeli nie uda się pozyskać wystarczającej kwoty na jej realizację to Gmina będzie zmuszona starać się o dodatkowy kredyt.</w:t>
      </w:r>
    </w:p>
    <w:p>
      <w:pPr>
        <w:pStyle w:val="Normal"/>
        <w:ind w:firstLine="540"/>
        <w:jc w:val="both"/>
        <w:rPr/>
      </w:pPr>
      <w:r>
        <w:rPr/>
        <w:t xml:space="preserve">  </w:t>
      </w:r>
      <w:r>
        <w:rPr/>
        <w:t xml:space="preserve">W dalszej kolejności pani Skarbnik poinformowała, że zgodnie z </w:t>
      </w:r>
      <w:r>
        <w:rPr>
          <w:b/>
        </w:rPr>
        <w:t xml:space="preserve">projektem uchwały nr XVIII/113/2008 w sprawie zmiany uchwały budżetowej na 2008r. </w:t>
      </w:r>
      <w:r>
        <w:rPr/>
        <w:t>proponuje się następujące zmiany:</w:t>
      </w:r>
    </w:p>
    <w:p>
      <w:pPr>
        <w:pStyle w:val="TextBodyIndent"/>
        <w:ind w:firstLine="539"/>
        <w:rPr/>
      </w:pPr>
      <w:r>
        <w:rPr/>
        <w:t>po stronie dochodów:</w:t>
      </w:r>
    </w:p>
    <w:p>
      <w:pPr>
        <w:pStyle w:val="TextBodyIndent"/>
        <w:ind w:firstLine="539"/>
        <w:rPr/>
      </w:pPr>
      <w:r>
        <w:rPr/>
        <w:t>- na podstawie pisma Krajowego Biura Wyborczego wprowadza się zmiany w dziale 751 Urzędy naczelnych organów władzy państwowej, kontroli i ochrony prawa oraz sądownictwa</w:t>
      </w:r>
    </w:p>
    <w:p>
      <w:pPr>
        <w:pStyle w:val="TextBodyIndent"/>
        <w:ind w:firstLine="539"/>
        <w:rPr/>
      </w:pPr>
      <w:r>
        <w:rPr/>
        <w:t>- na podstawie pisma Ministra Finansów wprowadza się zmiany w subwencji oświatowej (rozdział 75801) przeznaczając w planie wydatków środki na podwyżki dla nauczycieli</w:t>
      </w:r>
    </w:p>
    <w:p>
      <w:pPr>
        <w:pStyle w:val="TextBodyIndent"/>
        <w:ind w:firstLine="539"/>
        <w:rPr/>
      </w:pPr>
      <w:r>
        <w:rPr/>
        <w:t>- na podstawie pisma Wojewody Wielkopolskiego wprowadza się zmiany w dziale 852 pomoc społeczna</w:t>
      </w:r>
    </w:p>
    <w:p>
      <w:pPr>
        <w:pStyle w:val="TextBodyIndent"/>
        <w:ind w:firstLine="539"/>
        <w:rPr/>
      </w:pPr>
      <w:r>
        <w:rPr/>
        <w:t>po stronie wydatków:</w:t>
      </w:r>
    </w:p>
    <w:p>
      <w:pPr>
        <w:pStyle w:val="TextBodyIndent"/>
        <w:ind w:firstLine="539"/>
        <w:rPr/>
      </w:pPr>
      <w:r>
        <w:rPr/>
        <w:t>- na podstawie pisma od Zarządu Wojewódzkiego Funduszu Ochrony Środowiska i Gospodarki Wodnej zostały zwiększone środki na podstawie przyznanej pożyczki zwrotnej w wysokości 529.000 zł na budowę niskociśnieniowej kanalizacji sanitarnej wraz z przyłączami i pompowniami przydomowymi w miejscowościach: Markowice, Krerowo, Śródka, Krzyżowniki, Poklatki (rozdział 01010)</w:t>
      </w:r>
    </w:p>
    <w:p>
      <w:pPr>
        <w:pStyle w:val="TextBodyIndent"/>
        <w:ind w:firstLine="539"/>
        <w:rPr/>
      </w:pPr>
      <w:r>
        <w:rPr/>
        <w:t xml:space="preserve">- w rozdziale 60016 dokonuje się przesunięcia wydatków między paragrafami. Pani Skarbnik wskazała omyłkę dotyczącą numeru paragrafu w części tabelarycznej – w załączniku Nr 2 w dziale 600 zamiast 4212 powinno być 4210. Poprawiony załącznik Radni otrzymają przed sesją. </w:t>
      </w:r>
    </w:p>
    <w:p>
      <w:pPr>
        <w:pStyle w:val="TextBodyIndent"/>
        <w:ind w:firstLine="539"/>
        <w:rPr/>
      </w:pPr>
      <w:r>
        <w:rPr/>
        <w:t>-  w dziale 750 wprowadzono paragraf  3040 na wypłatę nagrody za udział w konkursie na opracowanie logo Gminy</w:t>
      </w:r>
    </w:p>
    <w:p>
      <w:pPr>
        <w:pStyle w:val="TextBodyIndent"/>
        <w:ind w:firstLine="539"/>
        <w:rPr/>
      </w:pPr>
      <w:r>
        <w:rPr/>
        <w:t>- w rozdziale 75412 uzupełniono środki na pokrycie wykonania CO w strażnicy OSP Śródka-Krzyżowniki</w:t>
      </w:r>
    </w:p>
    <w:p>
      <w:pPr>
        <w:pStyle w:val="TextBodyIndent"/>
        <w:ind w:firstLine="539"/>
        <w:rPr/>
      </w:pPr>
      <w:r>
        <w:rPr/>
        <w:t xml:space="preserve">- z uwagi na wprowadzoną pożyczkę w dziale 757 przesunięto 2.000 zł z działu 756 zwiększając planowane odsetki </w:t>
      </w:r>
    </w:p>
    <w:p>
      <w:pPr>
        <w:pStyle w:val="TextBodyIndent"/>
        <w:ind w:firstLine="539"/>
        <w:rPr/>
      </w:pPr>
      <w:r>
        <w:rPr/>
        <w:t>- w rozdziale 80101 w związku ze zmianą subwencji oświatowej zwiększa się plan na wynagrodzenia dla nauczycieli</w:t>
      </w:r>
    </w:p>
    <w:p>
      <w:pPr>
        <w:pStyle w:val="TextBodyIndent"/>
        <w:ind w:firstLine="539"/>
        <w:rPr/>
      </w:pPr>
      <w:r>
        <w:rPr/>
        <w:t>-  z uwagi na planowane zaciągnięcie pożyczki z WFOŚiGW na realizację budowy sieci kanalizacji sanitarnej zmieniono zapisy w załącznikach 2b, 2c, 3</w:t>
      </w:r>
    </w:p>
    <w:p>
      <w:pPr>
        <w:pStyle w:val="TextBodyIndent"/>
        <w:ind w:firstLine="539"/>
        <w:rPr/>
      </w:pPr>
      <w:r>
        <w:rPr/>
        <w:t xml:space="preserve">- w dziale 852 Pomoc społeczna zmiany związane są ze zmianą dotacji: zmniejsza się wydatki w rozdziale 85212 Świadczenia rodzinne oraz zwiększa się środki w rozdziale 85214 Zasiłki i pomoc w naturze oraz składki na ubezpieczenia emerytalne i rentowe. </w:t>
      </w:r>
    </w:p>
    <w:p>
      <w:pPr>
        <w:pStyle w:val="Normal"/>
        <w:ind w:firstLine="540"/>
        <w:jc w:val="both"/>
        <w:rPr/>
      </w:pPr>
      <w:r>
        <w:rPr/>
        <w:t>Rady Świątczak poprosił o wyjaśnienie kiedy rozpocznie się spłata zaciągniętej pożyczki z WFOŚiGW. Pani Skarbnik wytłumaczyła, że okres karencji spłaty pożyczki będzie wynosił nie dłużej niż dwa lata od daty wypłaty pierwszej raty lub rok od zakończenia inwestycji.</w:t>
      </w:r>
    </w:p>
    <w:p>
      <w:pPr>
        <w:pStyle w:val="Normal"/>
        <w:ind w:firstLine="540"/>
        <w:jc w:val="both"/>
        <w:rPr/>
      </w:pPr>
      <w:r>
        <w:rPr/>
        <w:t xml:space="preserve">Na zapytanie radnej Sznajder gdzie w budżecie ujęto nadwyżkę wpłat przez urzędy skarbowe udziałów w podatkach od osób prawnych za 2007 rok pani Skarbnik wyjaśniła, że nie ma możliwości wprowadzenia poprawek do planu budżetu w 2007r. ponieważ sprawozdania za IV kwartał wpłynęły w 2008 roku. Różnice te stanowią wolne środki, które są do wykorzystania w 2008r.    </w:t>
      </w:r>
    </w:p>
    <w:p>
      <w:pPr>
        <w:pStyle w:val="Normal"/>
        <w:ind w:firstLine="540"/>
        <w:jc w:val="both"/>
        <w:rPr/>
      </w:pPr>
      <w:r>
        <w:rPr/>
        <w:t>W dalszej kolejności Wójt poinformował, iż wpłynęło pismo z Kurii Poznańskiej o zabezpieczenie terenu w planie zagospodarowania przestrzennego pod budowę kościoła w Gowarzewie. Radny Borowczyk poinformował, że odbyła się na ten temat rozmowa z Proboszczem Tulec, na której ustalono, że terenu będącego własnością parafii nie wystarczy do budowy kościoła. Radni zastanawiali się nad możliwością zamiany gruntów gminnych w Gowarzewie z gruntem Parafii Tulce wokół zbiornika retencyjnego.</w:t>
      </w:r>
    </w:p>
    <w:p>
      <w:pPr>
        <w:pStyle w:val="Normal"/>
        <w:ind w:firstLine="540"/>
        <w:jc w:val="both"/>
        <w:rPr/>
      </w:pPr>
      <w:r>
        <w:rPr/>
        <w:t xml:space="preserve">Dalej Wójt, w związku z powstaniem Zespołu Dzielnicowych na terenie naszej Gminy, zaproponował zakup przenośnego radaru dla polepszenia bezpieczeństwa na drogach. Dodał, że w przyszłości będziemy się starać, aby na naszym terenie został utworzony Rewir, co wiąże się ze wzrostem liczby policjantów do 4 osób. </w:t>
      </w:r>
    </w:p>
    <w:p>
      <w:pPr>
        <w:pStyle w:val="Normal"/>
        <w:ind w:firstLine="540"/>
        <w:jc w:val="both"/>
        <w:rPr/>
      </w:pPr>
      <w:r>
        <w:rPr/>
        <w:t xml:space="preserve">Radny Maćkowiak spytał, czy Gmina będzie miała dodatkowe wpływy z tytułu udzielenia mandatu za przekroczenie prędkości. Wójt wyjaśnił, że pieniądze z mandatów w całości zasilają Budżet Państwa. </w:t>
      </w:r>
    </w:p>
    <w:p>
      <w:pPr>
        <w:pStyle w:val="Normal"/>
        <w:ind w:firstLine="540"/>
        <w:jc w:val="both"/>
        <w:rPr/>
      </w:pPr>
      <w:r>
        <w:rPr/>
        <w:t>Radna Michalak-Szczepanik zwróciła uwagę, że coraz częściej kierowcy poruszają się z nadmierną prędkością zwłaszcza na terenach gdzie powstają nowe zabudowania.</w:t>
      </w:r>
    </w:p>
    <w:p>
      <w:pPr>
        <w:pStyle w:val="Normal"/>
        <w:ind w:firstLine="540"/>
        <w:jc w:val="both"/>
        <w:rPr/>
      </w:pPr>
      <w:r>
        <w:rPr/>
        <w:t xml:space="preserve">Wójt, zapytany przez radną Michalak-Szczepaniak o zniszczone pobocze przez firmę energetyczną na ul. Siekiereckiej, odpowiedział że jest to droga powiatowa i przywrócenie jej do pierwotnego stanu zostanie wyegzekwowane przez Powiat Poznański.    </w:t>
      </w:r>
    </w:p>
    <w:p>
      <w:pPr>
        <w:pStyle w:val="Normal"/>
        <w:ind w:firstLine="540"/>
        <w:jc w:val="both"/>
        <w:rPr/>
      </w:pPr>
      <w:r>
        <w:rPr/>
        <w:t>Na tym zakończono obrady.</w:t>
      </w:r>
    </w:p>
    <w:p>
      <w:pPr>
        <w:pStyle w:val="Normal"/>
        <w:ind w:firstLine="540"/>
        <w:jc w:val="both"/>
        <w:rPr/>
      </w:pPr>
      <w:r>
        <w:rPr/>
      </w:r>
    </w:p>
    <w:p>
      <w:pPr>
        <w:pStyle w:val="Normal"/>
        <w:ind w:firstLine="540"/>
        <w:jc w:val="both"/>
        <w:rPr/>
      </w:pPr>
      <w:r>
        <w:rPr/>
        <w:t xml:space="preserve">Protokołowała:                                    </w:t>
      </w:r>
    </w:p>
    <w:p>
      <w:pPr>
        <w:pStyle w:val="Tekstpodstawowywcity2"/>
        <w:spacing w:lineRule="auto" w:line="240"/>
        <w:rPr>
          <w:rFonts w:ascii="Times New Roman" w:hAnsi="Times New Roman" w:cs="Times New Roman"/>
        </w:rPr>
      </w:pPr>
      <w:r>
        <w:rPr>
          <w:rFonts w:cs="Times New Roman" w:ascii="Times New Roman" w:hAnsi="Times New Roman"/>
        </w:rPr>
        <w:t>Agata Hoffmann</w:t>
        <w:tab/>
        <w:tab/>
        <w:tab/>
        <w:tab/>
        <w:t xml:space="preserve"> Za zgodność z przebiegiem posiedzenia</w:t>
      </w:r>
    </w:p>
    <w:p>
      <w:pPr>
        <w:pStyle w:val="Tekstpodstawowywcity2"/>
        <w:spacing w:lineRule="auto" w:line="240"/>
        <w:ind w:left="4944"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a/y Komisji</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punktowana2">
    <w:name w:val="Lista punktowana 2"/>
    <w:basedOn w:val="Normal"/>
    <w:qFormat/>
    <w:pPr>
      <w:numPr>
        <w:ilvl w:val="0"/>
        <w:numId w:val="3"/>
      </w:numPr>
      <w:ind w:left="720" w:hanging="0"/>
      <w:jc w:val="both"/>
    </w:pPr>
    <w:rPr/>
  </w:style>
  <w:style w:type="paragraph" w:styleId="Signature">
    <w:name w:val="Signature"/>
    <w:basedOn w:val="Normal"/>
    <w:pPr>
      <w:ind w:left="4252" w:hanging="0"/>
    </w:pPr>
    <w:rPr/>
  </w:style>
  <w:style w:type="paragraph" w:styleId="PPLine">
    <w:name w:val="PP Line"/>
    <w:basedOn w:val="Signature"/>
    <w:qFormat/>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0:00Z</dcterms:created>
  <dc:creator>Marta</dc:creator>
  <dc:description/>
  <cp:keywords/>
  <dc:language>en-US</dc:language>
  <cp:lastModifiedBy>Marta Polak</cp:lastModifiedBy>
  <cp:lastPrinted>2008-04-01T11:19:00Z</cp:lastPrinted>
  <dcterms:modified xsi:type="dcterms:W3CDTF">2008-04-01T09:20:00Z</dcterms:modified>
  <cp:revision>2</cp:revision>
  <dc:subject/>
  <dc:title>Protokół z wspólnego posiedzenia</dc:title>
</cp:coreProperties>
</file>