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VIII/111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28 marca  2008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620" w:hanging="1620"/>
        <w:jc w:val="both"/>
        <w:rPr/>
      </w:pPr>
      <w:r>
        <w:rPr>
          <w:sz w:val="26"/>
        </w:rPr>
        <w:t>w sprawie :  ustanowienia znaku graficznego -   logo Gminy Kleszczewo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a podstawie  art. 18 ust. 2 pkt 15 ustawy z dnia 08 marca 1990r. o samorządzie gminnym (tekst jednolity z 2001r. Dz. U. Nr 142 poz. 1591 ze zmianami) oraz    art. 3 ust. 1  ustawy z dnia  21 grudnia 1978r. o odznakach i mundurach ( Dz. U. Nr 31 poz. 130 ze zmianami), Rada Gminy  Kleszczewo uchwala, co następuje:</w:t>
      </w:r>
    </w:p>
    <w:p>
      <w:pPr>
        <w:pStyle w:val="TextBodyIndent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stanawia się  znak graficzny - logo Gminy Kleszczewo, który  przedstawia załącznik  nr 1 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gulamin używania logo stanowi załącznik nr 2 do niniejszej uchwał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chwała wchodzi w życie z dniem podjęci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 xml:space="preserve">          </w:t>
      </w:r>
      <w:r>
        <w:rPr>
          <w:b/>
          <w:bCs/>
          <w:iCs/>
          <w:color w:val="000000"/>
          <w:spacing w:val="1"/>
          <w:sz w:val="26"/>
          <w:szCs w:val="26"/>
        </w:rPr>
        <w:t>mgr Ewa Lesińska</w:t>
      </w:r>
    </w:p>
    <w:p>
      <w:pPr>
        <w:pStyle w:val="Heading"/>
        <w:rPr>
          <w:b w:val="false"/>
          <w:b w:val="false"/>
          <w:bCs/>
          <w:iCs/>
          <w:color w:val="000000"/>
          <w:spacing w:val="1"/>
          <w:sz w:val="26"/>
          <w:szCs w:val="26"/>
        </w:rPr>
      </w:pPr>
      <w:r>
        <w:rPr>
          <w:b w:val="false"/>
          <w:bCs/>
          <w:iCs/>
          <w:color w:val="000000"/>
          <w:spacing w:val="1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ZASADNIENIE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Do Uchwały Nr XVIII/111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 dnia   28 marca 2008r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Znak graficzny – logo Gminy Kleszczewo zostało wybrane w wyniku przeprowadzonego konkursu, na  który  wpłynęło 168 ofert złożonych przez 59 uczestników konkursu. Dnia 10 marca 2008r. komisja Konkursowa dokonała oceny zgłoszonych prac  i ostatecznie wybrano ofertę zgłoszoną przez Panią Martę Kulbicką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stanowienie znaku graficznego – logo Gminy Kleszczewo jest jednym z podstawowych elementów promocji Gminy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stosowana grafika jest dynamiczna – strzeliste linie, oddalająca się droga nawiązują do rozwoju, podążania drogą naprzód do celu. Błękitne niebo, zielone drzewo i malowniczo wijąca się droga sugerują rolniczy i ekologiczny charakter gminy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6"/>
          <w:szCs w:val="26"/>
        </w:rPr>
        <w:t>Ponieważ logo  gminy jest identyfikującym znakiem  i choć pokrewna jest z heraldyką jest jego natura jako znaku tj. wyrazistość, komunikatywność i przyswajalność dzięki łatwości zapamiętywania, nie jest tworzone ani w oparciu o zasady sztuki heraldycznej, ani weksylologii, a tym samym nie podlega ocenie przez Komisję Heraldyczną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Wobec powyższego zgodnie z art. 3 ust. 1 ustawy z dnia 21 grudnia 1978r. o odznakach i mundurach ( Dz. U .Nr 31 poz. 130 ze zmianami)  podjęcie uchwały jest zasadne. 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 xml:space="preserve">          </w:t>
      </w:r>
      <w:r>
        <w:rPr>
          <w:b/>
          <w:bCs/>
          <w:iCs/>
          <w:color w:val="000000"/>
          <w:spacing w:val="1"/>
          <w:sz w:val="26"/>
          <w:szCs w:val="26"/>
        </w:rPr>
        <w:t>mgr Ewa Lesińska</w:t>
      </w:r>
    </w:p>
    <w:p>
      <w:pPr>
        <w:pStyle w:val="Heading"/>
        <w:jc w:val="both"/>
        <w:rPr>
          <w:b w:val="false"/>
          <w:b w:val="false"/>
          <w:bCs/>
          <w:iCs/>
          <w:color w:val="000000"/>
          <w:spacing w:val="1"/>
          <w:sz w:val="26"/>
          <w:szCs w:val="26"/>
        </w:rPr>
      </w:pPr>
      <w:r>
        <w:rPr>
          <w:b w:val="false"/>
          <w:bCs/>
          <w:iCs/>
          <w:color w:val="000000"/>
          <w:spacing w:val="1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Załącznik nr 2 do Uchwały </w:t>
      </w:r>
    </w:p>
    <w:p>
      <w:pPr>
        <w:pStyle w:val="Heading"/>
        <w:jc w:val="left"/>
        <w:rPr/>
      </w:pPr>
      <w:r>
        <w:rPr>
          <w:sz w:val="26"/>
          <w:szCs w:val="26"/>
        </w:rPr>
        <w:tab/>
        <w:tab/>
        <w:tab/>
        <w:tab/>
        <w:tab/>
        <w:tab/>
        <w:tab/>
        <w:t>Nr XVIII/111/2008 Rady Gminy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Kleszczewo  z dnia  28 marca 2008r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REGULAMIN  UŻYWANIA  LOG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MINY  KLESZCZEW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Logo stanowi własność Gminy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Logo gminy może być używane  tylko zgodnie ze wzorem graficznym określonym w załączniku nr 1 do uchwały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Logo służy celom identyfikacyjnym, popularyzatorskim, korespondencyjnym  oraz promocyjno-reklamowym Gminy Kleszczewo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Używanie logo nie może być sprzeczne z powszechnie obowiązującym prawem, porządkiem publicznym oraz naruszać dobre imię  Gminy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Logo nie może być wykorzystywane w kampaniach związanych wyborami referendami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rawo do używania logo przysługuje 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Organom Gminy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sz w:val="26"/>
        </w:rPr>
      </w:pPr>
      <w:r>
        <w:rPr>
          <w:sz w:val="26"/>
        </w:rPr>
        <w:t>Urzędowi Gminy Kleszczewo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sz w:val="26"/>
        </w:rPr>
      </w:pPr>
      <w:r>
        <w:rPr>
          <w:sz w:val="26"/>
        </w:rPr>
        <w:t>Gminnym jednostkom organizacyjnym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Logo może być umieszczane w szczególności 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6"/>
        </w:rPr>
        <w:t>na budynkach siedzib podmiotów wymienionych w pkt 6.</w:t>
      </w:r>
    </w:p>
    <w:p>
      <w:pPr>
        <w:pStyle w:val="Normal"/>
        <w:numPr>
          <w:ilvl w:val="2"/>
          <w:numId w:val="1"/>
        </w:numPr>
        <w:jc w:val="both"/>
        <w:rPr>
          <w:sz w:val="26"/>
        </w:rPr>
      </w:pPr>
      <w:r>
        <w:rPr>
          <w:sz w:val="26"/>
        </w:rPr>
        <w:t>W pomieszczeniach urzędowych,</w:t>
      </w:r>
    </w:p>
    <w:p>
      <w:pPr>
        <w:pStyle w:val="Normal"/>
        <w:numPr>
          <w:ilvl w:val="2"/>
          <w:numId w:val="1"/>
        </w:numPr>
        <w:jc w:val="both"/>
        <w:rPr>
          <w:sz w:val="26"/>
        </w:rPr>
      </w:pPr>
      <w:r>
        <w:rPr>
          <w:sz w:val="26"/>
        </w:rPr>
        <w:t>z  okazji uroczystości gminnych w miejscu ich odbywania,</w:t>
      </w:r>
    </w:p>
    <w:p>
      <w:pPr>
        <w:pStyle w:val="Normal"/>
        <w:numPr>
          <w:ilvl w:val="2"/>
          <w:numId w:val="1"/>
        </w:numPr>
        <w:jc w:val="both"/>
        <w:rPr>
          <w:sz w:val="26"/>
        </w:rPr>
      </w:pPr>
      <w:r>
        <w:rPr>
          <w:sz w:val="26"/>
        </w:rPr>
        <w:t>na pismach i dokumentach urzędowych,</w:t>
      </w:r>
    </w:p>
    <w:p>
      <w:pPr>
        <w:pStyle w:val="Normal"/>
        <w:numPr>
          <w:ilvl w:val="2"/>
          <w:numId w:val="1"/>
        </w:numPr>
        <w:jc w:val="both"/>
        <w:rPr>
          <w:sz w:val="26"/>
        </w:rPr>
      </w:pPr>
      <w:r>
        <w:rPr>
          <w:sz w:val="26"/>
        </w:rPr>
        <w:t>na pieczęciach , emblematach i innych symbolach władz samorządowych Gminy,</w:t>
      </w:r>
    </w:p>
    <w:p>
      <w:pPr>
        <w:pStyle w:val="Normal"/>
        <w:numPr>
          <w:ilvl w:val="2"/>
          <w:numId w:val="1"/>
        </w:numPr>
        <w:jc w:val="both"/>
        <w:rPr>
          <w:sz w:val="26"/>
        </w:rPr>
      </w:pPr>
      <w:r>
        <w:rPr>
          <w:sz w:val="26"/>
        </w:rPr>
        <w:t>na oficjalnych stronach internetowych  Urzędu Gminy,</w:t>
      </w:r>
    </w:p>
    <w:p>
      <w:pPr>
        <w:pStyle w:val="Normal"/>
        <w:numPr>
          <w:ilvl w:val="2"/>
          <w:numId w:val="1"/>
        </w:numPr>
        <w:jc w:val="both"/>
        <w:rPr>
          <w:sz w:val="26"/>
        </w:rPr>
      </w:pPr>
      <w:r>
        <w:rPr>
          <w:sz w:val="26"/>
        </w:rPr>
        <w:t>na wizytówkach i identyfikatorach,</w:t>
      </w:r>
    </w:p>
    <w:p>
      <w:pPr>
        <w:pStyle w:val="Normal"/>
        <w:numPr>
          <w:ilvl w:val="2"/>
          <w:numId w:val="1"/>
        </w:numPr>
        <w:jc w:val="both"/>
        <w:rPr>
          <w:sz w:val="26"/>
        </w:rPr>
      </w:pPr>
      <w:r>
        <w:rPr>
          <w:sz w:val="26"/>
        </w:rPr>
        <w:t>na materiałach promujących Gmin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Dopuszcza się możliwość używania logo przez inne podmioty niż wymienione w pkt 6 za zgodą Wójta Gminy, wydaną w formie pisemnej określającą warunki i czasokres używania lo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Warunkiem uzyskania zgody jest złożenie wniosku wraz z opisem sposobu używania logo oraz projektem  umieszczenia wizerunku logo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Zgoda na używanie logo może być w każdym czasie cofnięta w przypadku stwierdzenia naruszenia przepisów prawa lub warunków korzystania z logo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Wójt Gminy prowadzi rejestr podmiotów używających log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 xml:space="preserve">          </w:t>
      </w:r>
      <w:r>
        <w:rPr>
          <w:b/>
          <w:bCs/>
          <w:iCs/>
          <w:color w:val="000000"/>
          <w:spacing w:val="1"/>
          <w:sz w:val="26"/>
          <w:szCs w:val="26"/>
        </w:rPr>
        <w:t>mgr Ewa Lesińska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11:00Z</dcterms:created>
  <dc:creator>przepiora</dc:creator>
  <dc:description/>
  <cp:keywords/>
  <dc:language>en-US</dc:language>
  <cp:lastModifiedBy>Marta Polak</cp:lastModifiedBy>
  <cp:lastPrinted>2008-03-28T06:50:00Z</cp:lastPrinted>
  <dcterms:modified xsi:type="dcterms:W3CDTF">2008-03-31T06:11:00Z</dcterms:modified>
  <cp:revision>2</cp:revision>
  <dc:subject/>
  <dc:title>projekt</dc:title>
</cp:coreProperties>
</file>