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Cs w:val="false"/>
        </w:rPr>
        <w:t xml:space="preserve">Protokół </w:t>
      </w:r>
    </w:p>
    <w:p>
      <w:pPr>
        <w:pStyle w:val="Heading"/>
        <w:widowControl w:val="false"/>
        <w:rPr/>
      </w:pPr>
      <w:r>
        <w:rPr>
          <w:bCs w:val="false"/>
        </w:rPr>
        <w:t>z</w:t>
      </w:r>
      <w:r>
        <w:rPr/>
        <w:t xml:space="preserve"> XVIII Sesji Rady Gminy</w:t>
      </w:r>
    </w:p>
    <w:p>
      <w:pPr>
        <w:pStyle w:val="Heading"/>
        <w:widowControl w:val="false"/>
        <w:rPr/>
      </w:pPr>
      <w:r>
        <w:rPr>
          <w:bCs w:val="false"/>
        </w:rPr>
        <w:t>odbytej</w:t>
      </w:r>
      <w:r>
        <w:rPr/>
        <w:t xml:space="preserve"> w dniu 28 marca 2008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quorum. Następnie powitała zebranych gości, Radnych i pracowników Urzędu Gminy. </w:t>
      </w:r>
    </w:p>
    <w:p>
      <w:pPr>
        <w:pStyle w:val="Heading"/>
        <w:widowControl w:val="false"/>
        <w:ind w:firstLine="540"/>
        <w:jc w:val="both"/>
        <w:rPr/>
      </w:pPr>
      <w:r>
        <w:rPr>
          <w:b w:val="false"/>
        </w:rPr>
        <w:t>W sesji udział wzięło udział 14 Radnych z 15 wchodzących w ustawowy skład Rady Gminy, 10 Sołtysów ora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Komendant Komisariatu Policji w Kórniku – Eugeniusz Sierański</w:t>
      </w:r>
    </w:p>
    <w:p>
      <w:pPr>
        <w:pStyle w:val="Listakontynuacja2"/>
        <w:widowControl w:val="false"/>
        <w:spacing w:before="0" w:after="0"/>
        <w:ind w:left="0" w:firstLine="540"/>
        <w:jc w:val="both"/>
        <w:rPr/>
      </w:pPr>
      <w:r>
        <w:rPr/>
        <w:t xml:space="preserve">Kierownik Zespołu Dzielnicowych w Kleszczewie – Zbigniew Szczepaniak </w:t>
      </w:r>
    </w:p>
    <w:p>
      <w:pPr>
        <w:pStyle w:val="Listakontynuacja2"/>
        <w:widowControl w:val="false"/>
        <w:spacing w:before="0" w:after="0"/>
        <w:ind w:left="0" w:firstLine="540"/>
        <w:jc w:val="both"/>
        <w:rPr/>
      </w:pPr>
      <w:r>
        <w:rPr/>
        <w:t>Kierownik referatu Infrastruktury i budownictwa – Barbara Błoch</w:t>
      </w:r>
    </w:p>
    <w:p>
      <w:pPr>
        <w:pStyle w:val="Normal"/>
        <w:widowControl w:val="false"/>
        <w:ind w:left="540" w:hanging="0"/>
        <w:jc w:val="both"/>
        <w:rPr/>
      </w:pPr>
      <w:r>
        <w:rPr/>
        <w:t>Radny Rady Powiatu Poznańskiego – Wojciech Perdoch</w:t>
      </w:r>
    </w:p>
    <w:p>
      <w:pPr>
        <w:pStyle w:val="Normal"/>
        <w:ind w:firstLine="540"/>
        <w:jc w:val="both"/>
        <w:rPr/>
      </w:pPr>
      <w:r>
        <w:rPr/>
      </w:r>
    </w:p>
    <w:p>
      <w:pPr>
        <w:pStyle w:val="Normal"/>
        <w:tabs>
          <w:tab w:val="clear" w:pos="708"/>
          <w:tab w:val="left" w:pos="4330" w:leader="none"/>
        </w:tabs>
        <w:ind w:left="540" w:hanging="0"/>
        <w:jc w:val="both"/>
        <w:rPr/>
      </w:pPr>
      <w:r>
        <w:rPr/>
        <w:tab/>
      </w:r>
    </w:p>
    <w:p>
      <w:pPr>
        <w:pStyle w:val="Normal"/>
        <w:ind w:left="540" w:hanging="0"/>
        <w:jc w:val="both"/>
        <w:rPr>
          <w:b/>
          <w:b/>
          <w:u w:val="single"/>
        </w:rPr>
      </w:pPr>
      <w:r>
        <w:rPr>
          <w:b/>
          <w:u w:val="single"/>
        </w:rPr>
        <w:t>Porządek obrad:</w:t>
      </w:r>
    </w:p>
    <w:p>
      <w:pPr>
        <w:pStyle w:val="Normal"/>
        <w:numPr>
          <w:ilvl w:val="0"/>
          <w:numId w:val="2"/>
        </w:numPr>
        <w:tabs>
          <w:tab w:val="clear" w:pos="708"/>
          <w:tab w:val="left" w:pos="540" w:leader="none"/>
        </w:tabs>
        <w:ind w:left="540" w:hanging="180"/>
        <w:jc w:val="both"/>
        <w:rPr/>
      </w:pPr>
      <w:r>
        <w:rPr/>
        <w:t>Otwarcie.</w:t>
      </w:r>
    </w:p>
    <w:p>
      <w:pPr>
        <w:pStyle w:val="Normal"/>
        <w:numPr>
          <w:ilvl w:val="0"/>
          <w:numId w:val="2"/>
        </w:numPr>
        <w:tabs>
          <w:tab w:val="clear" w:pos="708"/>
          <w:tab w:val="left" w:pos="540" w:leader="none"/>
        </w:tabs>
        <w:ind w:left="540" w:hanging="180"/>
        <w:jc w:val="both"/>
        <w:rPr/>
      </w:pPr>
      <w:r>
        <w:rPr/>
        <w:t>Interpelacje radnych.</w:t>
      </w:r>
    </w:p>
    <w:p>
      <w:pPr>
        <w:pStyle w:val="Normal"/>
        <w:numPr>
          <w:ilvl w:val="0"/>
          <w:numId w:val="2"/>
        </w:numPr>
        <w:tabs>
          <w:tab w:val="clear" w:pos="708"/>
          <w:tab w:val="left" w:pos="540" w:leader="none"/>
        </w:tabs>
        <w:ind w:left="540" w:hanging="180"/>
        <w:jc w:val="both"/>
        <w:rPr/>
      </w:pPr>
      <w:r>
        <w:rPr/>
        <w:t>Przyjęcie  protokołu z obrad  z poprzedniej Sesji.</w:t>
      </w:r>
    </w:p>
    <w:p>
      <w:pPr>
        <w:pStyle w:val="Normal"/>
        <w:numPr>
          <w:ilvl w:val="0"/>
          <w:numId w:val="2"/>
        </w:numPr>
        <w:tabs>
          <w:tab w:val="clear" w:pos="708"/>
          <w:tab w:val="left" w:pos="540" w:leader="none"/>
        </w:tabs>
        <w:ind w:left="540" w:hanging="180"/>
        <w:jc w:val="both"/>
        <w:rPr/>
      </w:pPr>
      <w:r>
        <w:rPr/>
        <w:t>Sprawozdanie z wykonania uchwał  podjętych na ostatniej Sesji.</w:t>
      </w:r>
    </w:p>
    <w:p>
      <w:pPr>
        <w:pStyle w:val="Normal"/>
        <w:numPr>
          <w:ilvl w:val="0"/>
          <w:numId w:val="2"/>
        </w:numPr>
        <w:tabs>
          <w:tab w:val="clear" w:pos="708"/>
          <w:tab w:val="left" w:pos="540" w:leader="none"/>
        </w:tabs>
        <w:ind w:left="540" w:hanging="180"/>
        <w:jc w:val="both"/>
        <w:rPr/>
      </w:pPr>
      <w:r>
        <w:rPr/>
        <w:t>Bezpieczeństwo na terenie Gminy – współpraca z policją.</w:t>
      </w:r>
    </w:p>
    <w:p>
      <w:pPr>
        <w:pStyle w:val="Normal"/>
        <w:numPr>
          <w:ilvl w:val="0"/>
          <w:numId w:val="2"/>
        </w:numPr>
        <w:tabs>
          <w:tab w:val="clear" w:pos="708"/>
          <w:tab w:val="left" w:pos="540" w:leader="none"/>
        </w:tabs>
        <w:ind w:left="540" w:hanging="180"/>
        <w:jc w:val="both"/>
        <w:rPr/>
      </w:pPr>
      <w:r>
        <w:rPr/>
        <w:t>Podjęcie uchwały w sprawie wyrażenia opinii o zmianie granic Gminy polegającej na włączeniu do terytorium Gminy Kleszczewo- Sołectwo Kleszczewo, części obszaru Gminy Kostrzyn - cześć miejscowości Trzek, obręb geodezyjny Trzek.</w:t>
      </w:r>
    </w:p>
    <w:p>
      <w:pPr>
        <w:pStyle w:val="Normal"/>
        <w:numPr>
          <w:ilvl w:val="0"/>
          <w:numId w:val="2"/>
        </w:numPr>
        <w:tabs>
          <w:tab w:val="clear" w:pos="708"/>
          <w:tab w:val="left" w:pos="540" w:leader="none"/>
        </w:tabs>
        <w:ind w:left="540" w:hanging="180"/>
        <w:jc w:val="both"/>
        <w:rPr/>
      </w:pPr>
      <w:r>
        <w:rPr/>
        <w:t>Podjęcie uchwały w sprawie wystąpienia do Ministra Spraw Wewnętrznych i Administracji z wnioskiem o zmianę granic Gminy polegającej na włączeniu do terytorium Gminy Kleszczewo- Sołectwo Kleszczewo, części obszaru Gminy Kostrzyn - cześć miejscowości Trzek, obręb geodezyjny Trzek.</w:t>
      </w:r>
    </w:p>
    <w:p>
      <w:pPr>
        <w:pStyle w:val="Normal"/>
        <w:numPr>
          <w:ilvl w:val="0"/>
          <w:numId w:val="2"/>
        </w:numPr>
        <w:tabs>
          <w:tab w:val="clear" w:pos="708"/>
          <w:tab w:val="left" w:pos="540" w:leader="none"/>
        </w:tabs>
        <w:ind w:left="540" w:hanging="180"/>
        <w:jc w:val="both"/>
        <w:rPr/>
      </w:pPr>
      <w:r>
        <w:rPr/>
        <w:t>Podjęcie uchwały w sprawie ustanowienia  znaku graficznego -  logo  Gminy Kleszczewo.</w:t>
      </w:r>
    </w:p>
    <w:p>
      <w:pPr>
        <w:pStyle w:val="Normal"/>
        <w:numPr>
          <w:ilvl w:val="0"/>
          <w:numId w:val="2"/>
        </w:numPr>
        <w:tabs>
          <w:tab w:val="clear" w:pos="708"/>
          <w:tab w:val="left" w:pos="540" w:leader="none"/>
        </w:tabs>
        <w:ind w:left="540" w:hanging="180"/>
        <w:jc w:val="both"/>
        <w:rPr/>
      </w:pPr>
      <w:r>
        <w:rPr/>
        <w:t>Podjęcie uchwały w sprawie zaciągnięcia pożyczki na realizację przedsięwzięcia „Budowa niskociśnieniowej kanalizacji sanitarnej wraz z przyłączami i pompowniami  przydomowymi w miejscowościach : Markowice, Krerowo, Zimin, Śródka, Krzyżowniki,  Poklatki.</w:t>
      </w:r>
    </w:p>
    <w:p>
      <w:pPr>
        <w:pStyle w:val="Normal"/>
        <w:numPr>
          <w:ilvl w:val="0"/>
          <w:numId w:val="2"/>
        </w:numPr>
        <w:tabs>
          <w:tab w:val="clear" w:pos="708"/>
          <w:tab w:val="left" w:pos="540" w:leader="none"/>
        </w:tabs>
        <w:ind w:left="540" w:hanging="180"/>
        <w:jc w:val="both"/>
        <w:rPr/>
      </w:pPr>
      <w:r>
        <w:rPr/>
        <w:t>Podjęcie uchwały w sprawie   zmiany uchwały budżetowej na 2008r.</w:t>
      </w:r>
    </w:p>
    <w:p>
      <w:pPr>
        <w:pStyle w:val="TextBodyIndent"/>
        <w:numPr>
          <w:ilvl w:val="0"/>
          <w:numId w:val="2"/>
        </w:numPr>
        <w:tabs>
          <w:tab w:val="clear" w:pos="708"/>
          <w:tab w:val="left" w:pos="540" w:leader="none"/>
        </w:tabs>
        <w:ind w:left="540" w:hanging="180"/>
        <w:rPr/>
      </w:pPr>
      <w:r>
        <w:rPr/>
        <w:t>Informacja przewodniczących komisji o tematyce posiedzeń.</w:t>
      </w:r>
    </w:p>
    <w:p>
      <w:pPr>
        <w:pStyle w:val="TextBodyIndent"/>
        <w:numPr>
          <w:ilvl w:val="0"/>
          <w:numId w:val="2"/>
        </w:numPr>
        <w:tabs>
          <w:tab w:val="clear" w:pos="708"/>
          <w:tab w:val="left" w:pos="540" w:leader="none"/>
        </w:tabs>
        <w:ind w:left="540" w:hanging="180"/>
        <w:rPr>
          <w:b/>
          <w:b/>
        </w:rPr>
      </w:pPr>
      <w:r>
        <w:rPr/>
        <w:t>Sprawozdanie z działalności Wójta w okresie międzysesyjnym.</w:t>
      </w:r>
    </w:p>
    <w:p>
      <w:pPr>
        <w:pStyle w:val="TextBodyIndent"/>
        <w:numPr>
          <w:ilvl w:val="0"/>
          <w:numId w:val="2"/>
        </w:numPr>
        <w:tabs>
          <w:tab w:val="clear" w:pos="708"/>
          <w:tab w:val="left" w:pos="540" w:leader="none"/>
        </w:tabs>
        <w:ind w:left="540" w:hanging="180"/>
        <w:rPr>
          <w:b/>
          <w:b/>
        </w:rPr>
      </w:pPr>
      <w:r>
        <w:rPr/>
        <w:t xml:space="preserve"> </w:t>
      </w:r>
      <w:r>
        <w:rPr/>
        <w:t>Odpowiedzi na interpelacje.</w:t>
      </w:r>
    </w:p>
    <w:p>
      <w:pPr>
        <w:pStyle w:val="TextBodyIndent"/>
        <w:numPr>
          <w:ilvl w:val="0"/>
          <w:numId w:val="2"/>
        </w:numPr>
        <w:tabs>
          <w:tab w:val="clear" w:pos="708"/>
          <w:tab w:val="left" w:pos="540" w:leader="none"/>
        </w:tabs>
        <w:ind w:left="540" w:hanging="180"/>
        <w:rPr>
          <w:b/>
          <w:b/>
        </w:rPr>
      </w:pPr>
      <w:r>
        <w:rPr/>
        <w:t>Zapytania i wolne wnioski.</w:t>
      </w:r>
    </w:p>
    <w:p>
      <w:pPr>
        <w:pStyle w:val="TextBodyIndent"/>
        <w:numPr>
          <w:ilvl w:val="0"/>
          <w:numId w:val="2"/>
        </w:numPr>
        <w:tabs>
          <w:tab w:val="clear" w:pos="708"/>
          <w:tab w:val="left" w:pos="540" w:leader="none"/>
        </w:tabs>
        <w:ind w:left="540" w:hanging="180"/>
        <w:rPr>
          <w:b/>
          <w:b/>
        </w:rPr>
      </w:pPr>
      <w:r>
        <w:rPr/>
        <w:t>Zakończenie.</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Radni nie złożyli interpelacji.</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jc w:val="both"/>
        <w:rPr>
          <w:lang w:eastAsia="en-US"/>
        </w:rPr>
      </w:pPr>
      <w:r>
        <w:rPr>
          <w:lang w:eastAsia="en-US"/>
        </w:rPr>
      </w:r>
    </w:p>
    <w:p>
      <w:pPr>
        <w:pStyle w:val="Normal"/>
        <w:ind w:firstLine="540"/>
        <w:rPr/>
      </w:pPr>
      <w:r>
        <w:rPr>
          <w:b/>
          <w:u w:val="single"/>
          <w:lang w:eastAsia="en-US"/>
        </w:rPr>
        <w:t>Ad. 3.</w:t>
      </w:r>
    </w:p>
    <w:p>
      <w:pPr>
        <w:pStyle w:val="Normal"/>
        <w:ind w:firstLine="540"/>
        <w:jc w:val="both"/>
        <w:rPr>
          <w:lang w:eastAsia="en-US"/>
        </w:rPr>
      </w:pPr>
      <w:r>
        <w:rPr>
          <w:lang w:eastAsia="en-US"/>
        </w:rPr>
        <w:t xml:space="preserve">Radni nie mieli zastrzeżeń do protokółu z poprzedniej sesji. Protokół został przyjęty. </w:t>
      </w:r>
    </w:p>
    <w:p>
      <w:pPr>
        <w:pStyle w:val="Normal"/>
        <w:ind w:firstLine="540"/>
        <w:rPr>
          <w:lang w:eastAsia="en-US"/>
        </w:rPr>
      </w:pPr>
      <w:r>
        <w:rPr>
          <w:lang w:eastAsia="en-US"/>
        </w:rPr>
      </w:r>
    </w:p>
    <w:p>
      <w:pPr>
        <w:pStyle w:val="Heading1"/>
        <w:keepNext w:val="false"/>
        <w:widowControl w:val="false"/>
        <w:spacing w:before="0" w:after="0"/>
        <w:ind w:firstLine="540"/>
        <w:jc w:val="both"/>
        <w:rPr/>
      </w:pPr>
      <w:r>
        <w:rPr>
          <w:rFonts w:cs="Times New Roman" w:ascii="Times New Roman" w:hAnsi="Times New Roman"/>
          <w:sz w:val="24"/>
          <w:szCs w:val="24"/>
          <w:u w:val="single"/>
        </w:rPr>
        <w:t xml:space="preserve">Ad.4. </w:t>
      </w:r>
    </w:p>
    <w:p>
      <w:pPr>
        <w:pStyle w:val="TextBody"/>
        <w:widowControl w:val="false"/>
        <w:spacing w:before="0" w:after="0"/>
        <w:ind w:firstLine="540"/>
        <w:jc w:val="both"/>
        <w:rPr/>
      </w:pPr>
      <w:r>
        <w:rPr/>
        <w:t>W dalszej kolejności p. Sekretarz przedstawiła sprawozdanie z wykonania uchwał podjętych podczas XVII sesji Rady Gminy (sprawozdanie w załączeniu).</w:t>
      </w:r>
    </w:p>
    <w:p>
      <w:pPr>
        <w:pStyle w:val="Normal"/>
        <w:widowControl w:val="false"/>
        <w:ind w:firstLine="540"/>
        <w:jc w:val="both"/>
        <w:rPr>
          <w:b/>
          <w:b/>
          <w:u w:val="single"/>
        </w:rPr>
      </w:pPr>
      <w:r>
        <w:rPr>
          <w:b/>
          <w:u w:val="single"/>
        </w:rPr>
      </w:r>
    </w:p>
    <w:p>
      <w:pPr>
        <w:pStyle w:val="Normal"/>
        <w:widowControl w:val="false"/>
        <w:ind w:firstLine="540"/>
        <w:jc w:val="both"/>
        <w:rPr/>
      </w:pPr>
      <w:r>
        <w:rPr>
          <w:b/>
          <w:u w:val="single"/>
        </w:rPr>
        <w:t>Ad.5.</w:t>
      </w:r>
    </w:p>
    <w:p>
      <w:pPr>
        <w:pStyle w:val="Tekstpodstawowywcity2"/>
        <w:ind w:firstLine="540"/>
        <w:rPr>
          <w:rFonts w:ascii="Times New Roman" w:hAnsi="Times New Roman" w:cs="Times New Roman"/>
        </w:rPr>
      </w:pPr>
      <w:r>
        <w:rPr>
          <w:rFonts w:cs="Times New Roman" w:ascii="Times New Roman" w:hAnsi="Times New Roman"/>
        </w:rPr>
        <w:t>Na prośbę Przewodniczącej Rady głos zabrał Komendant Sierański, który w pierwszej kolejności wyraził zadowolenie, iż po latach starań Wójta, Rady Gminy, Komendanta Ołdyńskiego i jego samego na terenie Gminy ponownie rozpoczęła działalność policja. Funkcjonowanie zespołu dzielnicowych na miejscu w Gminie uznał za uzasadnione, bowiem statystyki od lat pokazują, że pomimo braku udziału najcięższych przestępstw w zestawieniach gminnych, przestępczość na terenie Gminy występuje. Przedstawił następnie statystyki w zakresie wybranych rodzajów przestępstw. Nie odbiegają one bardzo od tych z roku ubiegłego - ogólnie spada lub utrzymuje się na podobnym poziomie liczba bójek i pobić, kradzieży z włamaniem, a także kradzieży samochodów. W roku 2006 było w/w przestępstw na terenie Gminy bójki i pobicia 1; kradzieży z włamaniem 19 i kradzieży samochodów 7, a w roku 2007 odpowiednio 0; 6 i 7. Najczęściej w Gminie mają miejsce kradzieże (wzrost z 32 do 47) oraz prowadzenie pojazdów przez nietrzeźwych kierujących (wzrost z 9 do 11). Wykrywalność przestępstw na terenie Gminy kształtowała się w ubiegłym roku na poziomie 44,6%. Poinformował, że nadal głównymi skupiskami przestępczości są nowe osiedla tuleckie oraz autostrada A2 (1/3 przestępstw ma miejsce właśnie na autostradzie), z tym że na to co dzieje się na autostradzie policja kórnicka nie ma wpływu –  teren A2 obsługuje policja autostradowa. W 2007r. na drogach na terenie Gminy doszło do 17 wypadków, w których zginęła 1 osoba, rannych zostało 39 osób, a także miały miejsce 102 kolizje. Większość z tych wypadków zdarzyła się właśnie na autostradzie. Wśród 1021 interwencji przeprowadzonych łącznie przez funkcjonariuszy komisariatu policji w Kórniku, 88 miało miejsce na terenie Gminy Kleszczewo.</w:t>
      </w:r>
    </w:p>
    <w:p>
      <w:pPr>
        <w:pStyle w:val="Tekstpodstawowywcity2"/>
        <w:ind w:firstLine="540"/>
        <w:rPr/>
      </w:pPr>
      <w:r>
        <w:rPr>
          <w:rFonts w:cs="Times New Roman" w:ascii="Times New Roman" w:hAnsi="Times New Roman"/>
        </w:rPr>
        <w:t>Na prośbę p. Komendanta Radni poinformowali go następnie o oczekiwaniach i potrzebach lokalnych w zakresie współpracy z policją, uzupełniając tym samym wiedzę policji zyskaną podczas spotkań wiejskich.</w:t>
      </w:r>
    </w:p>
    <w:p>
      <w:pPr>
        <w:pStyle w:val="Tekstpodstawowywcity2"/>
        <w:ind w:firstLine="540"/>
        <w:rPr/>
      </w:pPr>
      <w:r>
        <w:rPr>
          <w:rFonts w:cs="Times New Roman" w:ascii="Times New Roman" w:hAnsi="Times New Roman"/>
        </w:rPr>
        <w:t>Radna Sznajder poprosiła o informację czy każdy z dzielnicowych ma swój rewir i w jakich godzinach funkcjonuje i jest dostępny zespół.</w:t>
      </w:r>
    </w:p>
    <w:p>
      <w:pPr>
        <w:pStyle w:val="Tekstpodstawowywcity2"/>
        <w:ind w:firstLine="540"/>
        <w:rPr/>
      </w:pPr>
      <w:r>
        <w:rPr>
          <w:rFonts w:cs="Times New Roman" w:ascii="Times New Roman" w:hAnsi="Times New Roman"/>
        </w:rPr>
        <w:t>Komendant Sierański odpowiedział, iż niemożliwe jest zapewnienie opieki policji na terenie Gminy w trybie całodobowym. Zespół dzielnicowych składa się z dwóch dzielnicowych – sierż. Katarzyny Słomińskiej - Owsian i sierż. Dominika Patoki oraz koordynatora zespołu – sierż. sztab. Zbigniewa Szczepaniaka. Kontynuował, że dla większej skuteczności i dostępności dzielnicowi większość czasu pracy na służbie spędzać będą w terenie, przy czym są wyposażeni w telefon komórkowy, na który w czasie służby można do nich dzwonić. Od 6:00 do 22:00 dyżur telefoniczny pełni też komisariat w Kórniku, który ma bezpośredni kontakt z dzielnicowymi w terenie. Przypomniał, że informacja o numerach telefonu była podana w prasie lokalnej i zapewnił, iż zostanie jeszcze powtórzona. Kontynuował, iż po godzinie 22:00 należy dzwonić na telefon alarmowy 997. Dodał, że dzielnicowi starają się być dostępni między 7:00 i 22:00, a w soboty również do 24:00 przede wszystkim z uwagi na dyskotekę w Śródce, ale ponieważ zespół działa od niedawna więc na razie jeszcze wypracowuje odpowiedni tryb działania.</w:t>
      </w:r>
    </w:p>
    <w:p>
      <w:pPr>
        <w:pStyle w:val="Tekstpodstawowywcity2"/>
        <w:ind w:firstLine="540"/>
        <w:rPr/>
      </w:pPr>
      <w:r>
        <w:rPr>
          <w:rFonts w:cs="Times New Roman" w:ascii="Times New Roman" w:hAnsi="Times New Roman"/>
        </w:rPr>
        <w:t>Uzgodniono dalej, że informacja o składzie, godzinach pracy zespołu i numerach telefonów zostaną przygotowane i rozpowszechnione wśród mieszkańców.</w:t>
      </w:r>
    </w:p>
    <w:p>
      <w:pPr>
        <w:pStyle w:val="Tekstpodstawowywcity2"/>
        <w:ind w:firstLine="540"/>
        <w:rPr/>
      </w:pPr>
      <w:r>
        <w:rPr>
          <w:rFonts w:cs="Times New Roman" w:ascii="Times New Roman" w:hAnsi="Times New Roman"/>
        </w:rPr>
        <w:t xml:space="preserve">Na zapytanie Przewodniczącej Rady czy wypracowano koncepcję rozwiązania problemów przestępczości w miejscowościach najliczniej zamieszkanych - Tulcach i Gowarzewie, na przykład poprzez wzmocnienie patroli czy lepsze zapoznanie mieszkańców z osobą dzielnicowego, Komendant Sierański poinformował, że zgodnie z informacją udzieloną już mieszkańcom podczas zebrań wiejskich Gminę ‘podzielono’ - sierż. Patoka obsługuje Tulce, Szewce i Gowarzewo, pozostałe miejscowości podlegają sierż. Słomińskiej. Powiedział też, że w Tulcach patrol pojawia się co noc. </w:t>
      </w:r>
    </w:p>
    <w:p>
      <w:pPr>
        <w:pStyle w:val="Tekstpodstawowywcity2"/>
        <w:ind w:firstLine="540"/>
        <w:rPr/>
      </w:pPr>
      <w:r>
        <w:rPr>
          <w:rFonts w:cs="Times New Roman" w:ascii="Times New Roman" w:hAnsi="Times New Roman"/>
        </w:rPr>
        <w:t>Radni następnie wskazali miejsca i zdarzenia na terenie Gminy wymagające specjalnej uwagi policji:</w:t>
      </w:r>
    </w:p>
    <w:p>
      <w:pPr>
        <w:pStyle w:val="Tekstpodstawowywcity2"/>
        <w:ind w:firstLine="540"/>
        <w:rPr>
          <w:rFonts w:ascii="Times New Roman" w:hAnsi="Times New Roman" w:cs="Times New Roman"/>
        </w:rPr>
      </w:pPr>
      <w:r>
        <w:rPr>
          <w:rFonts w:cs="Times New Roman" w:ascii="Times New Roman" w:hAnsi="Times New Roman"/>
        </w:rPr>
        <w:t>- wiatę przystankową przy kościele w Tulcach (Radna Kotecka)</w:t>
      </w:r>
    </w:p>
    <w:p>
      <w:pPr>
        <w:pStyle w:val="Tekstpodstawowywcity2"/>
        <w:ind w:firstLine="540"/>
        <w:rPr>
          <w:rFonts w:ascii="Times New Roman" w:hAnsi="Times New Roman" w:cs="Times New Roman"/>
        </w:rPr>
      </w:pPr>
      <w:r>
        <w:rPr>
          <w:rFonts w:cs="Times New Roman" w:ascii="Times New Roman" w:hAnsi="Times New Roman"/>
        </w:rPr>
        <w:t>- okolice szkoły tuleckiej, których swoim  zasięgiem nie obejmuje monitoring (Radna Kotecka)</w:t>
      </w:r>
    </w:p>
    <w:p>
      <w:pPr>
        <w:pStyle w:val="Tekstpodstawowywcity2"/>
        <w:ind w:firstLine="540"/>
        <w:rPr>
          <w:rFonts w:ascii="Times New Roman" w:hAnsi="Times New Roman" w:cs="Times New Roman"/>
        </w:rPr>
      </w:pPr>
      <w:r>
        <w:rPr>
          <w:rFonts w:cs="Times New Roman" w:ascii="Times New Roman" w:hAnsi="Times New Roman"/>
        </w:rPr>
        <w:t>- drogę kasztanową w Tulcach (Radna Kotecka)</w:t>
      </w:r>
    </w:p>
    <w:p>
      <w:pPr>
        <w:pStyle w:val="Tekstpodstawowywcity2"/>
        <w:ind w:firstLine="540"/>
        <w:rPr>
          <w:rFonts w:ascii="Times New Roman" w:hAnsi="Times New Roman" w:cs="Times New Roman"/>
        </w:rPr>
      </w:pPr>
      <w:r>
        <w:rPr>
          <w:rFonts w:cs="Times New Roman" w:ascii="Times New Roman" w:hAnsi="Times New Roman"/>
        </w:rPr>
        <w:t>- przedłużenie ul. Pocztowej w kierunku Szewc (opuszczona posesja; Radna Kotecka)</w:t>
      </w:r>
    </w:p>
    <w:p>
      <w:pPr>
        <w:pStyle w:val="Tekstpodstawowywcity2"/>
        <w:ind w:firstLine="540"/>
        <w:rPr>
          <w:rFonts w:ascii="Times New Roman" w:hAnsi="Times New Roman" w:cs="Times New Roman"/>
        </w:rPr>
      </w:pPr>
      <w:r>
        <w:rPr>
          <w:rFonts w:cs="Times New Roman" w:ascii="Times New Roman" w:hAnsi="Times New Roman"/>
        </w:rPr>
        <w:t>w powyższych miejscach wieczorami gromadzi się i hałaśliwie zachowuje młodzież</w:t>
      </w:r>
    </w:p>
    <w:p>
      <w:pPr>
        <w:pStyle w:val="Tekstpodstawowywcity2"/>
        <w:ind w:firstLine="540"/>
        <w:rPr>
          <w:rFonts w:ascii="Times New Roman" w:hAnsi="Times New Roman" w:cs="Times New Roman"/>
        </w:rPr>
      </w:pPr>
      <w:r>
        <w:rPr>
          <w:rFonts w:cs="Times New Roman" w:ascii="Times New Roman" w:hAnsi="Times New Roman"/>
        </w:rPr>
        <w:t>- skrzyżowanie z Nagradowic do Tulec (przekroczenia prędkości; Radny Urbaniak)</w:t>
      </w:r>
    </w:p>
    <w:p>
      <w:pPr>
        <w:pStyle w:val="Tekstpodstawowywcity2"/>
        <w:ind w:firstLine="540"/>
        <w:rPr>
          <w:rFonts w:ascii="Times New Roman" w:hAnsi="Times New Roman" w:cs="Times New Roman"/>
        </w:rPr>
      </w:pPr>
      <w:r>
        <w:rPr>
          <w:rFonts w:cs="Times New Roman" w:ascii="Times New Roman" w:hAnsi="Times New Roman"/>
        </w:rPr>
        <w:t>- nietrzeźwi kierowcy pojazdów rolniczych, szczególnie w okresie żniw (Radny Urbaniak)</w:t>
      </w:r>
    </w:p>
    <w:p>
      <w:pPr>
        <w:pStyle w:val="Tekstpodstawowywcity2"/>
        <w:ind w:firstLine="540"/>
        <w:rPr>
          <w:rFonts w:ascii="Times New Roman" w:hAnsi="Times New Roman" w:cs="Times New Roman"/>
        </w:rPr>
      </w:pPr>
      <w:r>
        <w:rPr>
          <w:rFonts w:cs="Times New Roman" w:ascii="Times New Roman" w:hAnsi="Times New Roman"/>
        </w:rPr>
        <w:t>- przystanki autobusowe w różnych miejscach na terenie Gminy (wandalizm; Radny Powiatowy Perdoch)</w:t>
      </w:r>
    </w:p>
    <w:p>
      <w:pPr>
        <w:pStyle w:val="Tekstpodstawowywcity2"/>
        <w:ind w:firstLine="540"/>
        <w:rPr>
          <w:rFonts w:ascii="Times New Roman" w:hAnsi="Times New Roman" w:cs="Times New Roman"/>
        </w:rPr>
      </w:pPr>
      <w:r>
        <w:rPr>
          <w:rFonts w:cs="Times New Roman" w:ascii="Times New Roman" w:hAnsi="Times New Roman"/>
        </w:rPr>
        <w:t>- okolice dyskoteki w Śródce – zniszczenia znaków, hałasujący imprezowicze (Przewodnicząca Rady)</w:t>
      </w:r>
    </w:p>
    <w:p>
      <w:pPr>
        <w:pStyle w:val="Tekstpodstawowywcity2"/>
        <w:ind w:firstLine="540"/>
        <w:rPr>
          <w:rFonts w:ascii="Times New Roman" w:hAnsi="Times New Roman" w:cs="Times New Roman"/>
        </w:rPr>
      </w:pPr>
      <w:r>
        <w:rPr>
          <w:rFonts w:cs="Times New Roman" w:ascii="Times New Roman" w:hAnsi="Times New Roman"/>
        </w:rPr>
        <w:t>- tworzenie się dzikich wysypisk śmieci oraz gromadzenie się odpadów wokół zbiorczych pojemników na odpady segregowane (Przewodnicząca Rady).</w:t>
      </w:r>
    </w:p>
    <w:p>
      <w:pPr>
        <w:pStyle w:val="Tekstpodstawowywcity2"/>
        <w:ind w:firstLine="540"/>
        <w:rPr/>
      </w:pPr>
      <w:r>
        <w:rPr>
          <w:rFonts w:cs="Times New Roman" w:ascii="Times New Roman" w:hAnsi="Times New Roman"/>
        </w:rPr>
        <w:t>Komendant powiedział, że duże znaczenie ma współpraca mieszkańców z policją - ważne jest aby mieszkańcy informowali o zdarzeniach, których są świadkami. Zapewnił, że społeczność nie ma się czego obawiać, bo takiego zgłoszenia można w większości wypadków dokonać anonimowo. Jedynie zgłoszenia nieporządku wokół pojemników na odpady mogą wymagać podania danych świadka na potrzeby ewentualnych zeznań, gdyby sprawca odmówił przyjęcia mandatu.</w:t>
      </w:r>
    </w:p>
    <w:p>
      <w:pPr>
        <w:pStyle w:val="Tekstpodstawowywcity2"/>
        <w:ind w:firstLine="540"/>
        <w:rPr/>
      </w:pPr>
      <w:r>
        <w:rPr>
          <w:rFonts w:cs="Times New Roman" w:ascii="Times New Roman" w:hAnsi="Times New Roman"/>
        </w:rPr>
        <w:t>Radny Maćkowiak poddał pod rozwagę ustalenie nagród dla osób, które zgłoszą przestępstwo.</w:t>
      </w:r>
    </w:p>
    <w:p>
      <w:pPr>
        <w:pStyle w:val="Tekstpodstawowywcity2"/>
        <w:ind w:firstLine="540"/>
        <w:rPr/>
      </w:pPr>
      <w:r>
        <w:rPr>
          <w:rFonts w:cs="Times New Roman" w:ascii="Times New Roman" w:hAnsi="Times New Roman"/>
        </w:rPr>
        <w:t>Przewodnicząca Rady zapytała czy policja ma prawo wylegitymować zachowujące się hałaśliwie osoby wracające na przykład z dyskoteki, a otrzymawszy odpowiedź twierdzącą sugerowała przedsięwzięcie takich kroków stwierdziwszy, iż mogą one zarówno zadziałać profilaktycznie, jak i pomóc zidentyfikować sprawcę ewentualnych zniszczeń mienia w okolicy na następny dzień.</w:t>
      </w:r>
    </w:p>
    <w:p>
      <w:pPr>
        <w:pStyle w:val="Tekstpodstawowywcity2"/>
        <w:ind w:firstLine="540"/>
        <w:rPr>
          <w:rFonts w:ascii="Times New Roman" w:hAnsi="Times New Roman" w:cs="Times New Roman"/>
        </w:rPr>
      </w:pPr>
      <w:r>
        <w:rPr>
          <w:rFonts w:cs="Times New Roman" w:ascii="Times New Roman" w:hAnsi="Times New Roman"/>
        </w:rPr>
        <w:t xml:space="preserve">Przewodnicząca Rady pytała dalej co może być dowodem w sprawie – nagranie w telefonie, spisanie numeru rejestracyjnego, nagranie z monitoringu, zeznanie świadka. </w:t>
      </w:r>
    </w:p>
    <w:p>
      <w:pPr>
        <w:pStyle w:val="Tekstpodstawowywcity2"/>
        <w:ind w:firstLine="540"/>
        <w:rPr>
          <w:rFonts w:ascii="Times New Roman" w:hAnsi="Times New Roman" w:cs="Times New Roman"/>
        </w:rPr>
      </w:pPr>
      <w:r>
        <w:rPr>
          <w:rFonts w:cs="Times New Roman" w:ascii="Times New Roman" w:hAnsi="Times New Roman"/>
        </w:rPr>
        <w:t xml:space="preserve">Komendant Sierański odparł, że wszystkie te wymienione rzeczy.  </w:t>
      </w:r>
    </w:p>
    <w:p>
      <w:pPr>
        <w:pStyle w:val="Tekstpodstawowywcity2"/>
        <w:ind w:firstLine="540"/>
        <w:rPr/>
      </w:pPr>
      <w:r>
        <w:rPr>
          <w:rFonts w:cs="Times New Roman" w:ascii="Times New Roman" w:hAnsi="Times New Roman"/>
        </w:rPr>
        <w:t>Radny Drzewiecki zauważył, iż zmniejszyła się liczba patroli pieszych wspieranych przez policję wojewódzką i postulował o jej ponowne zwiększenie.</w:t>
      </w:r>
    </w:p>
    <w:p>
      <w:pPr>
        <w:pStyle w:val="Tekstpodstawowywcity2"/>
        <w:ind w:firstLine="540"/>
        <w:rPr>
          <w:rFonts w:ascii="Times New Roman" w:hAnsi="Times New Roman" w:cs="Times New Roman"/>
        </w:rPr>
      </w:pPr>
      <w:r>
        <w:rPr>
          <w:rFonts w:cs="Times New Roman" w:ascii="Times New Roman" w:hAnsi="Times New Roman"/>
        </w:rPr>
        <w:t xml:space="preserve">Pan Komendant odpowiedział, że piesze patrole prewencji były do Tulec wysyłane, ale spotykały się z różnym odbiorem ze strony samych mieszkańców, stąd uległy ograniczeniu. </w:t>
      </w:r>
    </w:p>
    <w:p>
      <w:pPr>
        <w:pStyle w:val="Tekstpodstawowywcity2"/>
        <w:ind w:firstLine="540"/>
        <w:rPr/>
      </w:pPr>
      <w:r>
        <w:rPr>
          <w:rFonts w:cs="Times New Roman" w:ascii="Times New Roman" w:hAnsi="Times New Roman"/>
        </w:rPr>
        <w:t>Uzgodniono, że patrole powrócą na teren Tulec. Komendant Sierański odpowiadając na uwagę Radnego Drzewieckiego, że chodzi o całą Gminę, nie tylko Tulce, nadmienił, że jeśli skieruje oddziały prewencji do innych, spokojniejszych miejscowości to więcej już ich z Komendy Wojewódzkiej nie otrzyma, bo one mają być tam gdzie jest zagrożenie przestępczością. Zauważył, że oddziały prewencji na terenie Gminy pojawiają się w godzinach popołudniowo-wieczornych (ok. 18:00 – 21:00) i na uwagę Radnej Sznajder i Radnego Drzewieckiego że to nie są najlepsze godziny i należałoby rozważyć ich zmianę na późniejsze, odpowiedział, iż wybór tych właśnie godzin nie jest przypadkowy, albowiem w tym czasie najwięcej się dzieje.</w:t>
      </w:r>
    </w:p>
    <w:p>
      <w:pPr>
        <w:pStyle w:val="Tekstpodstawowywcity2"/>
        <w:ind w:firstLine="540"/>
        <w:rPr/>
      </w:pPr>
      <w:r>
        <w:rPr>
          <w:rFonts w:cs="Times New Roman" w:ascii="Times New Roman" w:hAnsi="Times New Roman"/>
        </w:rPr>
        <w:t xml:space="preserve">Radny Hoffmann sugerował ustawienie znaku kierunkowego, który będzie wskazywał gdzie jest siedziba policji, na co Komendant Sierański powiedział, że to jest kwestia do uregulowania z Zarządem Dróg Wojewódzkich, ale nie widzi przeszkód, aby wystosować odpowiednie pismo  w tej sprawie. </w:t>
      </w:r>
    </w:p>
    <w:p>
      <w:pPr>
        <w:pStyle w:val="Tekstpodstawowywcity2"/>
        <w:ind w:firstLine="540"/>
        <w:rPr>
          <w:rFonts w:ascii="Times New Roman" w:hAnsi="Times New Roman" w:cs="Times New Roman"/>
        </w:rPr>
      </w:pPr>
      <w:r>
        <w:rPr>
          <w:rFonts w:cs="Times New Roman" w:ascii="Times New Roman" w:hAnsi="Times New Roman"/>
        </w:rPr>
        <w:t xml:space="preserve">Wójt podsumował, iż po raz pierwszy od lat nie ma uwag podczas spotkania sesyjnego z policją, co nie znaczy jednak, że wszystkie problemy zniknęły. Wyraził zadowolenie z faktu, że policja powróciła na teren gminy, mimo że nie w pełnowymiarowym w proponowanej przez  gminę  formie posterunku. Podziękował za zaangażowanie i zrozumienie ze strony Komendanta Sierańskiego, jak i Komendantów Miejskich Policji, którzy mimo zmiany stanowiska pamiętali o złożonych w Gminie w poprzednich latach zapewnieniach. Zauważył, że mając na względzie specyfikę Gminy praca dzielnicowych na pewno dobrze się sprawdzi. </w:t>
      </w:r>
    </w:p>
    <w:p>
      <w:pPr>
        <w:pStyle w:val="Tekstpodstawowywcity2"/>
        <w:ind w:firstLine="540"/>
        <w:rPr>
          <w:rFonts w:ascii="Times New Roman" w:hAnsi="Times New Roman" w:cs="Times New Roman"/>
        </w:rPr>
      </w:pPr>
      <w:r>
        <w:rPr>
          <w:rFonts w:cs="Times New Roman" w:ascii="Times New Roman" w:hAnsi="Times New Roman"/>
        </w:rPr>
        <w:t>Przewodnicząca Rady dołączyła się do podziękowań.</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t>Ad. 6.</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Sekretarz przypomniała, że projekt uchwały nr XVIII/109/2008 w sprawie wyrażenia opinii o zmianie granic Gminy polegającej na włączeniu do terytorium Gminy Kleszczewo – Sołectwo Kleszczewo, części obszaru Gminy Kostrzyn – część  miejscowości Trzek, obręb geodezyjny Trzek jest związany z trwającą procedurą związaną ze zmianą granic gminy. Na podstawie delegacji zawartej w uchwale w sprawie przeprowadzenia konsultacji z mieszkańcami w sprawie zmiany granic gminy, w okresie od 10 do 27 marca 2008r. przeprowadzone zostały konsultacje z mieszkańcami na obszarze całej gminy. W konsultacjach wzięło udział 275 osób, spośród 4057 uprawnionych do głosowania -  wszystkie osoby, które wzięły udział w konsultacjach opowiedziały się za proponowaną zmianą granic, natomiast szczegółowe wyniki konsultacji w poszczególnych miejscowościach  zawiera załącznik do projektu uchwały. Na podstawie wyników  przeprowadzonych konsultacji Rada Gminy wyraża opinię pozytywną  o propozycji zmian granic gminy, a uchwała w sprawie  wyrażenia opinii stanowić będzie załącznik do wniosku składanego za pośrednictwem Wojewody Wielkopolskiego do Ministra Spraw Wewnętrznych i Administracji o zmianę  granic gminy.    </w:t>
      </w:r>
    </w:p>
    <w:p>
      <w:pPr>
        <w:pStyle w:val="Tekstpodstawowywcity2"/>
        <w:widowControl w:val="false"/>
        <w:ind w:firstLine="540"/>
        <w:rPr/>
      </w:pPr>
      <w:r>
        <w:rPr>
          <w:rFonts w:cs="Times New Roman" w:ascii="Times New Roman" w:hAnsi="Times New Roman"/>
        </w:rPr>
        <w:t>Radni nie mieli pytań. Przewodnicząca Rady odczytała treść projektu  uchwały,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III/109/2008 została podjęta (dokument w załączeniu).</w:t>
      </w:r>
    </w:p>
    <w:p>
      <w:pPr>
        <w:pStyle w:val="Normal"/>
        <w:tabs>
          <w:tab w:val="clear" w:pos="708"/>
          <w:tab w:val="left" w:pos="360" w:leader="none"/>
        </w:tabs>
        <w:ind w:firstLine="540"/>
        <w:jc w:val="both"/>
        <w:rPr/>
      </w:pPr>
      <w:r>
        <w:rPr/>
      </w:r>
    </w:p>
    <w:p>
      <w:pPr>
        <w:pStyle w:val="Normal"/>
        <w:widowControl w:val="false"/>
        <w:ind w:firstLine="540"/>
        <w:jc w:val="both"/>
        <w:rPr>
          <w:b/>
          <w:b/>
          <w:u w:val="single"/>
        </w:rPr>
      </w:pPr>
      <w:r>
        <w:rPr>
          <w:b/>
          <w:u w:val="single"/>
        </w:rPr>
        <w:t>Ad.7.</w:t>
      </w:r>
    </w:p>
    <w:p>
      <w:pPr>
        <w:pStyle w:val="Heading"/>
        <w:ind w:firstLine="540"/>
        <w:jc w:val="both"/>
        <w:rPr>
          <w:b w:val="false"/>
          <w:b w:val="false"/>
        </w:rPr>
      </w:pPr>
      <w:r>
        <w:rPr>
          <w:b w:val="false"/>
        </w:rPr>
        <w:t>Pani Sekretarz powiedziała, że podczas posiedzenia wspólnego Komisji omówiona została wyłącznie treść projektu uchwały nr XVIII/110/2008 w sprawie wystąpienia do Ministra Spraw Wewnętrznych i Administracji (dalej MSWiA) z wnioskiem o dokonanie zmiany granicy Gminy. Projekt uchwały uzupełniony został o załącznik, który został szczegółowo uzasadniony oraz  zawiera niezbędne dane określone rozporządzeniem.</w:t>
      </w:r>
    </w:p>
    <w:p>
      <w:pPr>
        <w:pStyle w:val="Heading"/>
        <w:jc w:val="both"/>
        <w:rPr/>
      </w:pPr>
      <w:r>
        <w:rPr>
          <w:b w:val="false"/>
        </w:rPr>
        <w:t>Wniosek zostanie przesłany do MSWiA  za pośrednictwem Wojewody Wielkopolskiego wraz</w:t>
      </w:r>
    </w:p>
    <w:p>
      <w:pPr>
        <w:pStyle w:val="Heading"/>
        <w:jc w:val="both"/>
        <w:rPr>
          <w:b w:val="false"/>
          <w:b w:val="false"/>
        </w:rPr>
      </w:pPr>
      <w:r>
        <w:rPr>
          <w:b w:val="false"/>
        </w:rPr>
        <w:t xml:space="preserve"> </w:t>
      </w:r>
      <w:r>
        <w:rPr>
          <w:b w:val="false"/>
        </w:rPr>
        <w:t xml:space="preserve">z jego opinią w przedmiocie zmiany granic gminy. Pani Sekretarz poinformowała dalej, że napotkano pewne trudności ze strony Gm. Kostrzyn w momencie, gdy rozpoczęto procedury wymagane prawem związane ze zmianą granic. Na wystąpienie Wójta Gm. Kleszczewo do Przewodniczącego Rady Miejskiej Gminy Kostrzyn o wyrażenie opinii w przedmiocie zmiany granic Gminy Kostrzyn, uzyskano odpowiedź, że nie jest on organem uprawnionym do takiego wystąpienia i w związku z tym Rada Miejska nie wyrazi takiej opinii. </w:t>
      </w:r>
    </w:p>
    <w:p>
      <w:pPr>
        <w:pStyle w:val="Heading"/>
        <w:jc w:val="both"/>
        <w:rPr>
          <w:b w:val="false"/>
          <w:b w:val="false"/>
        </w:rPr>
      </w:pPr>
      <w:r>
        <w:rPr>
          <w:b w:val="false"/>
        </w:rPr>
        <w:t xml:space="preserve">Ze strony Gminy Kleszczewo Przewodniczącą Rady Gminy i Wójt Gminy  ustosunkowali się do podniesionej w piśmie kwestii zauważając, biorąc pod uwagę przepisy i charakter czynności polegającej na wystąpieniu o opinię, brak uzasadnienia dla wyrażonego stanowiska o  niewłaściwości  Wójta jako organu kompetentnego do wystąpienia  o  opinię  i wyrazili  nadzieję, że podjęta  zostanie uchwała w sprawie wyrażenia opinii w przedmiocie zmiany granic, niezbędna do przeprowadzenia procedury związanej z rozpatrzeniem wniosków mieszkańców gmin. Na to pismo Przewodniczący Rady Miejskiej Gminy Kostrzyn poinformował, że warunkiem przystąpienia do prac związanych z wydaniem opinii jest przesłanie przez Gminę Kleszczewo wniosku o zmianę granic Gminy zawierającego niezbędne informacje i dokumenty określone w  Rozporządzeniem Rady Ministrów  w sprawie trybu składania wniosku o zmianę granic gminy. . </w:t>
      </w:r>
    </w:p>
    <w:p>
      <w:pPr>
        <w:pStyle w:val="Heading"/>
        <w:jc w:val="both"/>
        <w:rPr/>
      </w:pPr>
      <w:r>
        <w:rPr>
          <w:b w:val="false"/>
        </w:rPr>
        <w:t>Wójt Gminy Kleszczewo udzielił wraz z Przewodniczącą Rady odpowiedzi, iż  nie można przyjąć za uzasadnione oczekiwania Rady Miejskiej Gminy Kostrzyn na przesłanie jej wniosku o zmianę granic gminy, bowiem wniosek taki kierowany jest przez Radę Gminy do MSWiA wraz niezbędnymi dokumentami i informacjami, a do Gminy Kostrzyn należy zwrócić się z wystąpieniem o wydanie opinii i zwrócili się ponownie o podjęcie stosownych działań w celu wyrażenia opinii. Niestety  Rada Miejska Gminy Kostrzyn nie przeprowadziła konsultacji z mieszkańcami na swoim terenie  i nie wydała przedmiotowej opinii , w takim przypadku we wniosku należy  podać  przyczyny jej niepodjęcia.</w:t>
      </w:r>
    </w:p>
    <w:p>
      <w:pPr>
        <w:pStyle w:val="Heading"/>
        <w:ind w:firstLine="540"/>
        <w:jc w:val="both"/>
        <w:rPr>
          <w:b w:val="false"/>
          <w:b w:val="false"/>
        </w:rPr>
      </w:pPr>
      <w:r>
        <w:rPr>
          <w:b w:val="false"/>
        </w:rPr>
        <w:t>Pani Sekretarz powiedziała dalej, że trudności miały też miejsce na etapie starań o udzielenie informacji o liczbie ludności na terenie objętym planowaną zmianą oraz szacowanych kosztów, które w związku ze zmianą poniesie Gm. Kostrzyn. Mimo zapytania o te dane, skierowanego do Gm. Kostrzyn nie otrzymano na nie odpowiedzi. Informację o liczbie ludności pozyskano zatem z Ośrodka Informatyki Wielkopolskiego Urzędu Wojewódzkiego. Następnie p. Sekretarz powiedziała, iż wniosek zawierał będzie wszystkie załączniki wymagane Rozporządzeniem Rady Ministrów w sprawie  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ind w:firstLine="540"/>
        <w:jc w:val="both"/>
        <w:rPr/>
      </w:pPr>
      <w:r>
        <w:rPr>
          <w:b w:val="false"/>
        </w:rPr>
        <w:t>Radna Sznajder zwróciła uwagę, że podczas wcześniejszych dyskusji nie było mowy o odmowie wydania zaświadczenia potwierdzającego dane statystyczne dotyczące liczby ludności na terenie objętym wnioskiem przez Starostę, które wymienia się wśród załączników do wniosku.</w:t>
      </w:r>
    </w:p>
    <w:p>
      <w:pPr>
        <w:pStyle w:val="Heading"/>
        <w:ind w:firstLine="540"/>
        <w:jc w:val="both"/>
        <w:rPr/>
      </w:pPr>
      <w:r>
        <w:rPr>
          <w:b w:val="false"/>
        </w:rPr>
        <w:t xml:space="preserve">Pani Sekretarz poinformowała, że do wniosku należy dołączyć dokumenty wymagane rozporządzeniem – dokumenty te wymagają wystąpienia do właściwych organów i jest to czynność organu wykonawczego. Wyjaśniła, że zgodnie z Rozporządzeniem przedstawić należy m. in. zaświadczenie właściwego starosty potwierdzającego dane statystyczne liczby ludności na terenie objętym wnioskiem. Zwrócono się  więc do Starosty Poznańskiego z prośbą o potwierdzenie danych statystycznych dot. liczby ludności, jednak Starosta postanowieniem odmówił wydania zaświadczenia, uzasadniając nie jest organem właściwym do potwierdzenia takich danych, bowiem nie prowadzi takiej ewidencji - ewidencje ludności prowadzone są bowiem na poziomie gmin, nie powiatu. Ze strony Gminy Kleszczewo dopełniono jednak obowiązku wystąpienia o potwierdzenie danych. </w:t>
      </w:r>
    </w:p>
    <w:p>
      <w:pPr>
        <w:pStyle w:val="Heading"/>
        <w:ind w:firstLine="540"/>
        <w:jc w:val="both"/>
        <w:rPr/>
      </w:pPr>
      <w:r>
        <w:rPr>
          <w:b w:val="false"/>
        </w:rPr>
        <w:t>Przewodnicząca Rady uzupełniła, iż art. 4a ust. 3 ustawy o samorządzie gminnym stanowi, że w przypadku niewyrażenia opinii, o której mowa w ust. 1, w terminie 3 miesięcy od dnia otrzymania wystąpienia o opinię, wymóg zasięgnięcia opinii uznaje się za spełniony, a więc Gmina dopełniła tego obowiązku. Wyraziła następnie zrozumienie dla obaw mieszkańców Gm. Kostrzyn, uznając równocześnie za zasadne starania Gm. Kleszczewo w kontekście wniosków mieszkańców obszaru objętego zakładaną zmianą, którzy wyrazili wolę przyłączenia ich nieruchomości do obszaru Gm. Kleszczewo.</w:t>
      </w:r>
    </w:p>
    <w:p>
      <w:pPr>
        <w:pStyle w:val="Heading"/>
        <w:ind w:firstLine="540"/>
        <w:jc w:val="both"/>
        <w:rPr>
          <w:b w:val="false"/>
          <w:b w:val="false"/>
        </w:rPr>
      </w:pPr>
      <w:r>
        <w:rPr>
          <w:b w:val="false"/>
        </w:rPr>
        <w:t>Pani Sekretarz nadmieniła, że do 31 marca br.  wniosek należy złożyć do Wojewody, który  wraz ze swoją opinią przekazuje go Ministrowi Spraw Wewnętrznych i Administracji, natomiast decyzję w sprawie zmiany granic gminy podejmuje Rada Ministrów.</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III/110/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pPr>
      <w:r>
        <w:rPr>
          <w:b/>
          <w:u w:val="single"/>
        </w:rPr>
        <w:t xml:space="preserve"> </w:t>
      </w:r>
      <w:r>
        <w:rPr>
          <w:b/>
          <w:u w:val="single"/>
          <w:lang w:val="en-US"/>
        </w:rPr>
        <w:t>Ad.8.</w:t>
      </w:r>
    </w:p>
    <w:p>
      <w:pPr>
        <w:pStyle w:val="Heading"/>
        <w:ind w:firstLine="540"/>
        <w:jc w:val="both"/>
        <w:rPr/>
      </w:pPr>
      <w:r>
        <w:rPr>
          <w:b w:val="false"/>
        </w:rPr>
        <w:t xml:space="preserve">Pani Sekretarz poinformowała, projekt uchwały nr XVIII/111/2008  dotyczy ustanowienia logo Gminy, które zostało wybrane zostało w wyniku konkursu. Na ogłoszony konkurs wpłynęło 168 ofert złożonych przez 59 uczestników. W dniu 10 marca 2008r. komisja konkursowa oceniła zgłoszone prace  i ostatecznie wybrała ofertę zgłoszoną przez p. Martę Kulbicką. Projekt uchwały w załączniku  nr 1 przedstawia znak graficzny – logo Gminy, natomiast  załącznik nr 2 ustala regulamin używania logo Gminy Kleszczewo.   </w:t>
      </w:r>
    </w:p>
    <w:p>
      <w:pPr>
        <w:pStyle w:val="Tekstpodstawowywcity2"/>
        <w:widowControl w:val="false"/>
        <w:ind w:firstLine="540"/>
        <w:rPr/>
      </w:pPr>
      <w:r>
        <w:rPr>
          <w:rFonts w:cs="Times New Roman" w:ascii="Times New Roman" w:hAnsi="Times New Roman"/>
        </w:rPr>
        <w:t>Radni nie wnieśli uwag. 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VIII/111/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9.</w:t>
      </w:r>
    </w:p>
    <w:p>
      <w:pPr>
        <w:pStyle w:val="Normal"/>
        <w:ind w:firstLine="540"/>
        <w:jc w:val="both"/>
        <w:rPr/>
      </w:pPr>
      <w:r>
        <w:rPr/>
        <w:t>Pani Skarbnik zreferowała projekt uchwały nr XVIII/112/2008 w sprawie zaciągnięcia pożyczki na realizacje przedsięwzięcia „Budowa niskociśnieniowej kanalizacji sanitarnej wraz  przyłączeniami  i pompowniami przydomowymi w miejscowościach: Markowice, Krerowo, Zimin, Śródka, Krzyżowniki, Poklatki” informując, iż dotyczy on zaciągnięcia pożyczki w kwocie 1.860.000 zł, w tym w roku bieżącym 529 000zł i kolejnych 1 331 000zł w roku 2009. Zaciągnięta będzie ona z Wojewódzkiego Funduszu Ochrony Środowiska i Gospodarki Wodnej (dalej WFOŚiGW) na preferencyjnych warunkach na okres do 8 lat, z karencją spłaty rat kapitałowych nie dłuższą niż 2 lata od daty udzielenia pożyczki. Oprocentowanie pożyczki wynosi 0,5 stopy redyskonta.</w:t>
      </w:r>
    </w:p>
    <w:p>
      <w:pPr>
        <w:pStyle w:val="Normal"/>
        <w:ind w:firstLine="540"/>
        <w:jc w:val="both"/>
        <w:rPr/>
      </w:pPr>
      <w:r>
        <w:rPr/>
        <w:t xml:space="preserve">Wójt uzupełnił, że kwota, o której mowa w projekcie uchwały dostosowana jest do zakresu zadania, który zaplanowano do zgłoszenia we wniosku aplikacyjnym o środki unijne. Gmina nie spełnia jednak, podobnie jak inne gminy wiejskie na terenie kraju, warunków wymaganych w celu pozyskania funduszy europejskich z Wielkopolskiego Regionalnego Programu Operacyjnego, ponieważ nie jest w stanie w efekcie budowy sieci kanalizacyjnej zapewnić na każdy jej kilometr przynajmniej 120 przyłączy. Kontynuował, iż w związku z powyższym będą podejmowane starania, aby uzyskać na tę inwestycję dofinansowanie europejskie z Programu Rozwoju Obszarów Wiejskich, z którego możliwe jest pozyskanie kwoty do 4mln złotych. Sumując tę kwotę z sumą pożyczki z WFOŚiGW oraz 1mln zł zaplanowanym w budżecie własnym na to zadanie, uzyskuje się kwotę 6 860 000zł, a koszt całości zadania polegającego na budowie sieci ciśnieniowej wynosi 7 450 000zł, tak więc konieczne będzie uzupełnienie brakującej kwoty. Nadmienił dalej, iż nie są jeszcze znane terminy składania wniosków do tego programu – najprawdopodobniej finalizacja procedur wydłuży się do końca roku. Zwrócił uwagę, że na dzień dzisiejszy nie jest pewne czy suma brakująca do pokrycia całości kosztów inwestycji nie ulegnie zmianie – to okaże się po przetargu na wykonanie prac. Nadmienił też, celem uzupełnienia informacji, iż różnica w kosztach budowy systemu ciśnieniowego i grawitacyjnego wynosi około 800 000zł, przy czym ze względu na duże odległości między nieruchomościami w wymienionym wcześniej rejonie Gminy zastosowanie niskociśnieniowego systemu sieci kanalizacyjnej będzie warunkowało możliwość zrzutu ścieków.  </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poprosiła o informację czy podjęcie tej uchwały jest równoznaczne z zaciągnięciem kredytu, czy też jest to intencja podjęcia tego kroku. Uzupełniła, iż celem pytania jest określenie momentu, od którego Gmina zacznie spłacać odsetki pożyczki.</w:t>
      </w:r>
    </w:p>
    <w:p>
      <w:pPr>
        <w:pStyle w:val="Tekstpodstawowywcity2"/>
        <w:widowControl w:val="false"/>
        <w:ind w:firstLine="540"/>
        <w:rPr>
          <w:rFonts w:ascii="Times New Roman" w:hAnsi="Times New Roman" w:cs="Times New Roman"/>
        </w:rPr>
      </w:pPr>
      <w:r>
        <w:rPr>
          <w:rFonts w:cs="Times New Roman" w:ascii="Times New Roman" w:hAnsi="Times New Roman"/>
        </w:rPr>
        <w:t>Pani Skarbnik odpowiedziała, iż warunkiem otrzymania pożyczki jest między innymi podjęcie takiej uchwały, jednak spłata odsetek rozpocznie się od momentu uruchomienia pożyczki bądź jednej z jej rat i wówczas odsetki będą naliczane od uruchomionej raty.</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widowControl w:val="false"/>
        <w:ind w:firstLine="540"/>
        <w:jc w:val="both"/>
        <w:rPr/>
      </w:pPr>
      <w:r>
        <w:rPr/>
        <w:t>Uchwała nr XVIII/112/2008 została podjęta (dokument w załączeniu).</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b/>
          <w:b/>
          <w:u w:val="single"/>
        </w:rPr>
      </w:pPr>
      <w:r>
        <w:rPr>
          <w:b/>
          <w:u w:val="single"/>
        </w:rPr>
        <w:t xml:space="preserve">Ad.10. </w:t>
      </w:r>
    </w:p>
    <w:p>
      <w:pPr>
        <w:pStyle w:val="Tekstpodstawowywcity2"/>
        <w:widowControl w:val="false"/>
        <w:ind w:firstLine="540"/>
        <w:rPr>
          <w:rFonts w:ascii="Times New Roman" w:hAnsi="Times New Roman" w:cs="Times New Roman"/>
        </w:rPr>
      </w:pPr>
      <w:r>
        <w:rPr>
          <w:rFonts w:cs="Times New Roman" w:ascii="Times New Roman" w:hAnsi="Times New Roman"/>
        </w:rPr>
        <w:t>Pani Skarbnik przypomniała, iż projekt uchwały nr XVIII/113/2008 w sprawie zmiany uchwały budżetowej był wprawdzie omówiony podczas posiedzenia Komisji, jednak konieczne jest wprowadzenie do niego następujących zmian:</w:t>
      </w:r>
    </w:p>
    <w:p>
      <w:pPr>
        <w:pStyle w:val="Tekstpodstawowywcity2"/>
        <w:widowControl w:val="false"/>
        <w:ind w:firstLine="540"/>
        <w:rPr>
          <w:rFonts w:ascii="Times New Roman" w:hAnsi="Times New Roman" w:cs="Times New Roman"/>
        </w:rPr>
      </w:pPr>
      <w:r>
        <w:rPr>
          <w:rFonts w:cs="Times New Roman" w:ascii="Times New Roman" w:hAnsi="Times New Roman"/>
        </w:rPr>
        <w:t>- w załączniku nr 2 do projektu uchwały, zgodnie z tym, co zostało powiedziane na spotkaniu Komisji, w ramach działu 600 kwotę z §4212 przenosi się do §4210 (10 500zł) i §4300 (10 000zł)</w:t>
      </w:r>
    </w:p>
    <w:p>
      <w:pPr>
        <w:pStyle w:val="Tekstpodstawowywcity2"/>
        <w:widowControl w:val="false"/>
        <w:ind w:firstLine="540"/>
        <w:rPr/>
      </w:pPr>
      <w:r>
        <w:rPr>
          <w:rFonts w:cs="Times New Roman" w:ascii="Times New Roman" w:hAnsi="Times New Roman"/>
        </w:rPr>
        <w:t xml:space="preserve">- w tym samym załączniku w dziale 600 §6059 wprowadza się kwotę 39 650zł, przeznaczoną na wykonanie projektu i studium wykonalności inwestycji dotyczących zadania remontu i przebudowy drogi gminnej 3330P na odcinku Krzyżowniki – Śródka wraz z oświetleniem </w:t>
      </w:r>
    </w:p>
    <w:p>
      <w:pPr>
        <w:pStyle w:val="Tekstpodstawowywcity2"/>
        <w:widowControl w:val="false"/>
        <w:ind w:firstLine="540"/>
        <w:rPr>
          <w:rFonts w:ascii="Times New Roman" w:hAnsi="Times New Roman" w:cs="Times New Roman"/>
        </w:rPr>
      </w:pPr>
      <w:r>
        <w:rPr>
          <w:rFonts w:cs="Times New Roman" w:ascii="Times New Roman" w:hAnsi="Times New Roman"/>
        </w:rPr>
        <w:t>Wójt wyjaśnił, że chodzi o drogę relacji Krzyżowniki – Komorniki, natomiast fragment tej drogi, który będzie remontowany należy do obrębu geodezyjnego Śródka stąd takie określenie drogi w załącznikach do uchwały budżetowej.</w:t>
      </w:r>
    </w:p>
    <w:p>
      <w:pPr>
        <w:pStyle w:val="Tekstpodstawowywcity2"/>
        <w:widowControl w:val="false"/>
        <w:ind w:firstLine="540"/>
        <w:rPr>
          <w:rFonts w:ascii="Times New Roman" w:hAnsi="Times New Roman" w:cs="Times New Roman"/>
        </w:rPr>
      </w:pPr>
      <w:r>
        <w:rPr>
          <w:rFonts w:cs="Times New Roman" w:ascii="Times New Roman" w:hAnsi="Times New Roman"/>
        </w:rPr>
        <w:t>Pani Skarbnik kontynuowała omawianie zmian:</w:t>
      </w:r>
    </w:p>
    <w:p>
      <w:pPr>
        <w:pStyle w:val="Tekstpodstawowywcity2"/>
        <w:widowControl w:val="false"/>
        <w:ind w:firstLine="540"/>
        <w:rPr/>
      </w:pPr>
      <w:r>
        <w:rPr>
          <w:rFonts w:cs="Times New Roman" w:ascii="Times New Roman" w:hAnsi="Times New Roman"/>
        </w:rPr>
        <w:t>- w załączniku nr 2 dziale 801 dokonuje się przesunięcia kwoty 7 000 między paragrafami w celu dokonania zakupu nowej kserokopiarki zgodnie z wnioskiem dyrektora szkoły tuleckiej</w:t>
      </w:r>
    </w:p>
    <w:p>
      <w:pPr>
        <w:pStyle w:val="Tekstpodstawowywcity2"/>
        <w:widowControl w:val="false"/>
        <w:ind w:firstLine="540"/>
        <w:rPr/>
      </w:pPr>
      <w:r>
        <w:rPr>
          <w:rFonts w:cs="Times New Roman" w:ascii="Times New Roman" w:hAnsi="Times New Roman"/>
        </w:rPr>
        <w:t>- powyższe zmiany znajdują odzwierciedlenie w załączniku nr 2a dot. wydatków majątkowych oraz 2b, 2c i 3 dotyczących kolejno wieloletniego planu inwestycyjnego, wydatków na projekty finansowane ze źródeł zewnętrznych oraz deficytu budżetu.</w:t>
      </w:r>
    </w:p>
    <w:p>
      <w:pPr>
        <w:pStyle w:val="Tekstpodstawowywcity2"/>
        <w:widowControl w:val="false"/>
        <w:ind w:firstLine="540"/>
        <w:rPr/>
      </w:pPr>
      <w:r>
        <w:rPr>
          <w:rFonts w:cs="Times New Roman" w:ascii="Times New Roman" w:hAnsi="Times New Roman"/>
        </w:rPr>
        <w:t>Radni nie mieli pytań. Przewodnicząca Rady odczytała pokrótce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pPr>
      <w:r>
        <w:rPr/>
        <w:t>Uchwała nr XVIII/113/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11.</w:t>
      </w:r>
    </w:p>
    <w:p>
      <w:pPr>
        <w:pStyle w:val="Normal"/>
        <w:widowControl w:val="false"/>
        <w:ind w:firstLine="540"/>
        <w:jc w:val="both"/>
        <w:rPr/>
      </w:pPr>
      <w:r>
        <w:rPr/>
        <w:t xml:space="preserve">Przewodnicząca Rady poinformowała, iż wszystkie trzy Komisje Rady Gminy odbyły wspólne posiedzenie, które poświęcone było realizacji ubiegłorocznego budżetu. </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12.</w:t>
      </w:r>
    </w:p>
    <w:p>
      <w:pPr>
        <w:pStyle w:val="TextBodyIndent"/>
        <w:widowControl w:val="false"/>
        <w:rPr/>
      </w:pPr>
      <w:r>
        <w:rPr/>
        <w:t>Następnie Wójt przedstawił sprawozdanie z działalności międzysesyjnej, które obejmowało informacje o:</w:t>
      </w:r>
    </w:p>
    <w:p>
      <w:pPr>
        <w:pStyle w:val="TextBodyIndent"/>
        <w:widowControl w:val="false"/>
        <w:rPr/>
      </w:pPr>
      <w:r>
        <w:rPr/>
        <w:t>- przebiegu zakończonych zebrań wiejskich – podczas spotkań zaaprobowano plany odnowy wsi, uzgodniono kwestię deratyzacji, skonsultowano kwestię zmiany granic, poinformowano mieszkańców o inicjatywie programu LEADER, zapadły też decyzje w zakresie nazw ulic w Szewcach, mieszkańcy Tulec nadali nazwę „Nad Stawem” kompleksowi instytucji mieszczących się w budynku przy ul. Poznańskiej 21-23, poruszono kwestię lokalizacji placów zabaw, o których mowa jest od dłuższego czasu w związku z planami odnowy miejscowości. Wójt poinformował też, że złożono wniosek o dofinansowanie środkami unijnymi przebudowy odcinka drogi Krzyżowniki – Komorniki wraz z oświetleniem z Wielkopolskiego Regionalnego Programu Operacyjnego. Kontynuował, iż w Tulcach zastanawiano się nad koncepcją rozwiązania kwestii budowy dróg osiedlowych w nowej części Tulec, które planowano wybudować z udziałem środków z Unii Europejskiej. Ponieważ jednak nie ma możliwości otrzymania dofinansowani zewnętrznego na tę inwestycję, a zastanawiano się już nad prowadzeniem prac etapami we własnym zakresie, należy wypracować koncepcję realizacji tego zadania w ramach własnych środków. Na realizację prac zaplanowane w budżecie na ten rok zostało ponad 2,6mln zł (taka kwota założona została na realizację inwestycji jako udział własny, który miał być wskazany we wniosku aplikacyjnym do funduszy europejskich) i ta kwota nadal będzie wiążąca. Ponieważ jednak budżet jest planem i zakładane do niego wpływy ze sprzedaży gruntów mogą nie zostać zrealizowane, a równocześnie inwestycję w Tulcach należy rozpocząć możliwie szybko, aby uniknąć spodziewanego wzrostu cen i braku siły roboczej związanych z planowanymi inwestycjami, które będzie współfinansowała Unia, sugeruje się zaciągnięcie na ten cel kredytu i możliwie wczesne rozpoczęcie prac. Kredyt miałby zostać zaciągnięty niezależnie od faktycznego wpływu do budżetu środków ze sprzedaży mienia – jeśli przewidywany wpływ nastąpi, to większa ilość środków pozwoliłaby na budowę większej ilości dróg. W pierwszej kolejności wykonywane miałyby być ulice o znaczeniu komunikacyjnym i starsze chronologicznie.</w:t>
      </w:r>
    </w:p>
    <w:p>
      <w:pPr>
        <w:pStyle w:val="TextBodyIndent"/>
        <w:widowControl w:val="false"/>
        <w:rPr/>
      </w:pPr>
      <w:r>
        <w:rPr/>
        <w:t>Przewodnicząca Rady na prośbę Wójta Gminy zarządziła głosowanie nad wyrażeniem akceptacji dla zaciągnięcia kredytu na potrzeby rozpoczęcia realizacji inwestycji:</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A następnie nad kolejnością budowy ulic.</w:t>
      </w:r>
    </w:p>
    <w:p>
      <w:pPr>
        <w:pStyle w:val="TextBodyIndent"/>
        <w:widowControl w:val="false"/>
        <w:rPr/>
      </w:pPr>
      <w:r>
        <w:rPr/>
        <w:t xml:space="preserve">Wójt wskazał że w pierwszej kolejności budowy rozpoczęto by na ulicach Kalinowej, Jałowcowej i Mahoniowej, zgodnie z sugestiami mieszkańców miejscowości.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widowControl w:val="false"/>
        <w:tabs>
          <w:tab w:val="clear" w:pos="708"/>
          <w:tab w:val="left" w:pos="3724" w:leader="none"/>
        </w:tabs>
        <w:ind w:firstLine="540"/>
        <w:jc w:val="both"/>
        <w:rPr/>
      </w:pPr>
      <w:r>
        <w:rPr/>
        <w:t>Następnie Wójt przypomniał o wspomnianym przy omawianiu stopnia realizacji planu zagospodarowania przestrzennego Gminy wniosku od Arcybiskupa Metropolity Poznańskiego z prośbą o wyznaczenie w planie zagospodarowania przestrzennego dla miejscowości Gowarzewo terenu pod działalność sakralną. Poinformował dalej, iż na zebraniu wiejskim uzgodniono dwa możliwe rozwiązania tej kwestii i prosi o ustosunkowanie się do nich poprzez głosowanie. Możliwe byłoby wyrażenie przez Radę zgody na przekształcenie odpowiedniego gruntu, który miałby wskazać Arcybiskup lub zamiana posiadanych przez Gminę 7,5 tyś m</w:t>
      </w:r>
      <w:r>
        <w:rPr>
          <w:vertAlign w:val="superscript"/>
        </w:rPr>
        <w:t>2</w:t>
      </w:r>
      <w:r>
        <w:rPr/>
        <w:t xml:space="preserve"> terenu sąsiadującego z gruntem, na którym usytuowana jest gowarzewska kaplica na inną działkę, zlokalizowaną w rejonie planowanego zbiornika retencyjnego w Tulcach.</w:t>
      </w:r>
      <w:r>
        <w:rPr>
          <w:b/>
          <w:i/>
          <w:u w:val="single"/>
        </w:rPr>
        <w:t xml:space="preserve"> </w:t>
      </w:r>
    </w:p>
    <w:p>
      <w:pPr>
        <w:pStyle w:val="Normal"/>
        <w:widowControl w:val="false"/>
        <w:ind w:firstLine="540"/>
        <w:jc w:val="both"/>
        <w:rPr/>
      </w:pPr>
      <w:r>
        <w:rPr/>
        <w:t>Ponieważ Radni wyrazili wstępnie akceptację rozwiązania polegającego na zamianie terenów, głosowano nad przyjęciem tej opcji.</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 xml:space="preserve">Przewodnicząca Rady zapytała czy Radni mają uwagi do sprawozdania Wójta. </w:t>
      </w:r>
    </w:p>
    <w:p>
      <w:pPr>
        <w:pStyle w:val="TextBodyIndent"/>
        <w:widowControl w:val="false"/>
        <w:rPr/>
      </w:pPr>
      <w:r>
        <w:rPr/>
        <w:t xml:space="preserve">Radna Sznajder odniosła się do dwóch kwestii, w sprawie których nasunęły jej się wnioski po zebraniach wiejskich oraz danych dotyczących niskiej frekwencji na tych zebraniach i ilości osób, które wzięły udział w konsultacjach nad zmianą granic Gminy. Powiedziała, iż w świetle liczby uczestników takich spotkań równie dobrze można je sobie darować. Stwierdziła, iż Rada Gminy powinna podjąć działania, aby zaktywizować społeczność lokalną do bardziej czynnego uczestnictwa w życiu Gminy, co byłoby z korzyścią i dla Gminy i dla mieszkańców. Nadmieniła, że smutne jest to, że na zebrania przyszło niewiele osób, a jesteśmy zadowoleni, że na przykład nikt nie był przeciwny zmianie granic. Powiedziała, iż decyzje czy uchwały podejmowane przy takiej frekwencji nie są reprezentatywne. W tym kontekście zwróciła też uwagę na niedostateczne jej zdaniem formy informowania nowych mieszkańców Tulec o zebraniach wiejskich, szczególnie poprzez archaiczną kurendę, która jest im obca. Zastanawiała się jaka inna forma reklamy zebrań wiejskich mogłaby się sprawdzić – czy może dobrym rozwiązaniem byłoby oplakatowanie miejscowości, oraz czy też należałoby zmienić sposób przeprowadzania spotkań, aby zachęcić mieszkańców do uczestnictwa. Stwierdziła, że być może jest to na rękę, że niewiele osób uczestniczy w tych spotkaniach, bo są one krótkie i załatwiają temat, tyle że chodzi o to, żeby coś się działo na terenie Gminy, przy czym bez udziału mieszkańców w życiu Gminy tyle się będzie na jej terenie działo, ile uchwalą sami Radni, co nie zawsze może być pełne. Drugą kwestią wymienioną przez Radną był sposób podejścia do planów odnowy miejscowości – stwierdziła, iż spodziewała się, że plany będą dopracowywane w sposób bardziej szczegółowy, a także iż uzupełnione o wskazane poprawki wrócą do rad sołeckich i Radnych i zostaną przed uchwaleniem przejrzane pod kątem zgodności z oczekiwaniami co do ich kształtu. Tymczasem cała ‘procedura’ sprowadziła się do przegłosowania otrzymanych materiałów przez zebranie wiejskie, w którym na ponad 1 000 mieszkańców wzięło udział 30 (w przypadku Tulec). </w:t>
      </w:r>
    </w:p>
    <w:p>
      <w:pPr>
        <w:pStyle w:val="TextBodyIndent"/>
        <w:widowControl w:val="false"/>
        <w:rPr/>
      </w:pPr>
      <w:r>
        <w:rPr/>
        <w:t xml:space="preserve">Wójt odpowiedział, że kurenda nie jest jedynym sposobem informowania o zebraniach wiejskich, mieszkańcy są o nich powiadamiani także poprzez obwieszczenia, informacje w prasie lokalnej oraz w Internecie. Nadmienił dalej, że kurenda nie sprawdza się tylko w Tulcach, w innych miejscowościach tego problemu nie ma, przy czym ogólnie na zebrania chodzą w większości rdzenni mieszkańcy Gminy, a osoby, które mają najwięcej zastrzeżeń do Gminy się na nich nie pojawiają. Stwierdził, że jeśli mieszkańcy nie chcą w zebraniach uczestniczyć to nikt ich do tego nie zmusi. </w:t>
      </w:r>
    </w:p>
    <w:p>
      <w:pPr>
        <w:pStyle w:val="TextBodyIndent"/>
        <w:widowControl w:val="false"/>
        <w:rPr/>
      </w:pPr>
      <w:r>
        <w:rPr/>
        <w:t>Radna Sznajder zwróciła uwagę także na zbyt wczesną godzinę spotkania w Tulcach, na co Wójt odpowiedział, że o tej kwestii już dyskutował z Sołtysem. Radna argumentowała dalej, że nie neguje przyjętych sposobów informowania o zebraniach sołeckich, nie są one jednak wystarczające, co pokazuje frekwencja na tych spotkaniach. Jej głos w dyskusji jest więc taki, że należy mieszkańców aktywizować i w tym celu między innymi wypracować inne sposoby powiadamiania o zebraniach, na przykład poprzez oplakatowanie miejscowości. Podsumowała, że frekwencja ogólnie pokazuje, że zainteresowanie zebraniami jest niewielkie, mimo że uchwalano na nich w tym przypadku dokumenty strategiczne, a tym samym trudno powiedzieć, że mieszkańcy żyją życiem Gminy. Wyjaśniła, że kurenda akurat w Tulcach się nie sprawdza, bo mieszkańców trudno zastać w domach i przekazać im informację, a tym samym w tej formie nie trafia do wszystkich.</w:t>
      </w:r>
    </w:p>
    <w:p>
      <w:pPr>
        <w:pStyle w:val="TextBodyIndent"/>
        <w:widowControl w:val="false"/>
        <w:rPr/>
      </w:pPr>
      <w:r>
        <w:rPr/>
        <w:t>Radna Michalak – Szczepaniak powiedziała, że widzi tutaj rolę rad sołeckich oraz Radnych i mieszkańców, którzy powinni się wzajemnie w codziennych kontaktach informować i przekazywać informacje innym.</w:t>
      </w:r>
    </w:p>
    <w:p>
      <w:pPr>
        <w:pStyle w:val="TextBodyIndent"/>
        <w:widowControl w:val="false"/>
        <w:rPr/>
      </w:pPr>
      <w:r>
        <w:rPr/>
        <w:t>Przewodnicząca Rady ustosunkowała się do wypowiedzi Radnej Sznajder. Powiedziała, że w Ziminie plany odnowy miejscowości zostały przedstawione w sposób jasny i zrozumiały, spotkały się z powszechną aprobatą mieszkańców, których Jedna uwaga została uwzględniona, a więc sposób jego rozpatrzenia się sprawdził. W kwestii sposobu informowania mieszkańców o zebraniach powiedziała, że każda droga dotarcia do nich z informacją jest dobra, a więc również za pośrednictwem kurendy. Jeśli Radni będą mieli propozycje dodatkowych form informacji to można je zawsze przedyskutować i wziąć pod uwagę przygotowując kolejne zebrania wiejskie. Odniosła się również do procesu  uaktywnienia społeczeństwa stwierdzając, że należy  być  otwartym  na  wszelkie formy zainteresowania mieszkańców problemami  Gminy,  ale  także  mieć  świadomość, że brak   zainteresowania życiem publicznym to szeroki problem społeczny, szczególnie zauważany w dużych aglomeracjach i większych osiedlach</w:t>
      </w:r>
    </w:p>
    <w:p>
      <w:pPr>
        <w:pStyle w:val="TextBodyIndent"/>
        <w:widowControl w:val="false"/>
        <w:rPr/>
      </w:pPr>
      <w:r>
        <w:rPr/>
        <w:t>Radny Powiatowy Perdoch w kwestii frekwencji przyznał, iż nie jest zadowalająca, zwrócił uwagę, że nie można jednak odnosić jej do liczby mieszkańców w danej miejscowości. Należy ją przeliczać w odniesieniu do liczby gospodarstw domowych, bo powszechną praktyką jest, że z danego gospodarstwa w zebraniu bierze udział jedna osoba z całej rodziny.</w:t>
      </w:r>
    </w:p>
    <w:p>
      <w:pPr>
        <w:pStyle w:val="TextBodyIndent"/>
        <w:widowControl w:val="false"/>
        <w:rPr/>
      </w:pPr>
      <w:r>
        <w:rPr/>
        <w:t xml:space="preserve">Wójt podsumował, że nikt na siłę nie będzie angażowany w życie Gminy. Dróg informowania mieszkańców o zebraniach jest wiele, oprócz archaicznej zdaniem Radnej kurendy stosuje się również formy najnowocześniejsze, w tym również poprzez WAP, dzięki któremu informację taką można od tego roku zdobyć za pomocą telefonu komórkowego. Zauważył, że najmniej przychodzi na zebrania wiejskie osób, które w ciągu roku zgłaszają do Gminy najwięcej pretensji. Podkreślił, że dla frekwencji duże znaczenie ma klimat spotkania – jeśli odbywa się ono w atmosferze konfliktu to ludzie zniechęcają się do uczestnictwa w zebraniach. Pod względem organizacji zebrań pochwalił między innymi Zimin, Krerowo, Śródkę i Gowarzewo. Co do planów odnowy miejscowości, Wójt powiedział, iż najważniejsze rzeczy w tym zakresie zostały podane do wiadomości i skonsultowane, natomiast na rozważanie najdrobniejszych szczegółów i konsultacje ze wszystkimi nie było czasu. </w:t>
      </w:r>
    </w:p>
    <w:p>
      <w:pPr>
        <w:pStyle w:val="TextBodyIndent"/>
        <w:widowControl w:val="false"/>
        <w:rPr/>
      </w:pPr>
      <w:r>
        <w:rPr/>
        <w:t xml:space="preserve">Radna Sznajder wyjaśniła, iż nie miała na myśli, że plany odnowy miejscowości miały być konsultowane z każdym, ale że rady sołeckie i Rada Gminy będą miały szansę zapoznać się z wypracowanymi materiałami przed zebraniami wiejskimi, aby zdiagnozować czy zawarte w nich plany są zgodne z oczekiwaniami mieszkańców. Co do atmosfery spotkań Radna przyznała, że powinien na nich panować klimat sprzyjający wspólnej pracy i na osiedlach tuleckich wśród tamtejszych mieszkańców tak jest. Przyznała też, że jeśli ktoś chce wiedzieć o zebraniach wiejskich to wie, niemniej jednak jej zdaniem te formy informowania o zebraniach, które obecnie są wykorzystywane nie są dostateczne. </w:t>
      </w:r>
    </w:p>
    <w:p>
      <w:pPr>
        <w:pStyle w:val="TextBodyIndent"/>
        <w:widowControl w:val="false"/>
        <w:rPr/>
      </w:pPr>
      <w:r>
        <w:rPr/>
        <w:t xml:space="preserve">Radna Michalak – Szczepaniak zapytała Sołtysa Sochę jaka jest jego propozycja rozwiązania problemu ze skutecznym przekazywaniem informacji mieszkańcom. </w:t>
      </w:r>
    </w:p>
    <w:p>
      <w:pPr>
        <w:pStyle w:val="TextBodyIndent"/>
        <w:widowControl w:val="false"/>
        <w:rPr/>
      </w:pPr>
      <w:r>
        <w:rPr/>
        <w:t>Sołtys odpowiedział, że do Tulec trafiło 15 kurend, które w starej części miejscowości zdały egzamin, w nowej natomiast nie. Powiedział, że na kolejne lata trzeba wypracować inny sposób przekazywania informacji mieszkańcom.</w:t>
      </w:r>
    </w:p>
    <w:p>
      <w:pPr>
        <w:pStyle w:val="TextBodyIndent"/>
        <w:widowControl w:val="false"/>
        <w:rPr/>
      </w:pPr>
      <w:r>
        <w:rPr/>
        <w:t xml:space="preserve">Przewodnicząca Rady podsumowała, że trzeba mieć na uwadze wypracowanie nowych metod przekazywania informacji. Zwróciła uwagę, iż dobrym zwyczajem jest, że przed rozpoczęciem zebrań Wójt spotyka się z Sołtysami na naradzie i ustala terminy i godziny spotkań dla poszczególnych miejscowości – tą drogą można także odpowiednio wcześniej dotrzeć z informacjami do rad sołeckich czy Sołtysów. </w:t>
      </w:r>
    </w:p>
    <w:p>
      <w:pPr>
        <w:pStyle w:val="TextBodyIndent"/>
        <w:widowControl w:val="false"/>
        <w:rPr/>
      </w:pPr>
      <w:r>
        <w:rPr/>
      </w:r>
    </w:p>
    <w:p>
      <w:pPr>
        <w:pStyle w:val="TextBodyIndent"/>
        <w:widowControl w:val="false"/>
        <w:rPr/>
      </w:pPr>
      <w:r>
        <w:rPr>
          <w:b/>
          <w:u w:val="single"/>
        </w:rPr>
        <w:t>Ad.13.</w:t>
      </w:r>
    </w:p>
    <w:p>
      <w:pPr>
        <w:pStyle w:val="TextBodyIndent"/>
        <w:widowControl w:val="false"/>
        <w:rPr/>
      </w:pPr>
      <w:r>
        <w:rPr/>
        <w:t>Udzielając odpowiedzi na interpelację złożoną na poprzedniej sesji przez Radnego Hoffmanna, Przewodnicząca Rady poinformowała, iż pismo z prośbą o ustosunkowanie się do przedstawionego w interpelacji problemu wykupu gruntów pod drogę ekspresową S-5 zostało skierowane do poznańskiego oddziału Generalnej Dyrekcji Dróg Krajowych i Autostrad, o której stanowisku Radni zostaną poinformowani po uzyskaniu odpowiedzi.</w:t>
      </w:r>
    </w:p>
    <w:p>
      <w:pPr>
        <w:pStyle w:val="TextBodyIndent"/>
        <w:widowControl w:val="false"/>
        <w:rPr>
          <w:b/>
          <w:b/>
          <w:u w:val="single"/>
        </w:rPr>
      </w:pPr>
      <w:r>
        <w:rPr>
          <w:b/>
          <w:u w:val="single"/>
        </w:rPr>
      </w:r>
    </w:p>
    <w:p>
      <w:pPr>
        <w:pStyle w:val="TextBodyIndent"/>
        <w:widowControl w:val="false"/>
        <w:rPr/>
      </w:pPr>
      <w:r>
        <w:rPr>
          <w:b/>
          <w:u w:val="single"/>
        </w:rPr>
        <w:t>Ad. 14.</w:t>
      </w:r>
    </w:p>
    <w:p>
      <w:pPr>
        <w:pStyle w:val="TextBodyIndent"/>
        <w:widowControl w:val="false"/>
        <w:rPr/>
      </w:pPr>
      <w:r>
        <w:rPr/>
        <w:t>Radny Buczma zgłosił, iż przed starą szkołą w Markowicach rosną 2 lipy, które należy usunąć, bądź obciąć im korony.</w:t>
      </w:r>
    </w:p>
    <w:p>
      <w:pPr>
        <w:pStyle w:val="TextBodyIndent"/>
        <w:widowControl w:val="false"/>
        <w:rPr/>
      </w:pPr>
      <w:r>
        <w:rPr/>
        <w:t>Przewodnicząca Rady poinformowała, że mieszkańcy bloku ośmiorodzinnego w Ziminie informowali o awarii lampy przy ich bloku. Ponadto zastanawiała się czy nie byłoby zasadnym wystąpienie do starostwa powiatowego o ustalenie chronologii prac przy bieżących naprawach na drogach powiatowych i powiedziała, że wymaga takich napraw droga Zimin – Krerowo, gdzie istnieje niebezpieczeństwo zagrożenia życia powodowane stanem drogi i poboczy.</w:t>
      </w:r>
    </w:p>
    <w:p>
      <w:pPr>
        <w:pStyle w:val="TextBodyIndent"/>
        <w:widowControl w:val="false"/>
        <w:rPr/>
      </w:pPr>
      <w:r>
        <w:rPr/>
        <w:t>Radny Powiatowy Perdoch zapewnił, że rozmawiał na ten temat z p. Napierałą i naprawy w tym miejscu mają zostać wykonane.</w:t>
      </w:r>
    </w:p>
    <w:p>
      <w:pPr>
        <w:pStyle w:val="TextBodyIndent"/>
        <w:widowControl w:val="false"/>
        <w:rPr/>
      </w:pPr>
      <w:r>
        <w:rPr/>
        <w:t>Radny Urbaniak stwierdził, że powiat powinien przyjrzeć się wszystkim drogom powiatowym na terenie Gminy i przystąpić do remontów, bo ich stan jest coraz gorszy.</w:t>
      </w:r>
    </w:p>
    <w:p>
      <w:pPr>
        <w:pStyle w:val="TextBodyIndent"/>
        <w:widowControl w:val="false"/>
        <w:rPr/>
      </w:pPr>
      <w:r>
        <w:rPr/>
        <w:t>Przewodnicząca Lesińska poprosiła o przegłosowanie stanowiska, iż Rada widzi celowość napraw bieżących porządkowych ze strony starostwa oraz ustalenia ich chronologii. W gestii Wójta pozostawiono formę wystąpienia do starostwa.</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Wójt powiedział, iż wzorem ubiegłych lat ekipy naprawcze na bieżąco dokonują najpilniejszych reperacji po zimie, a bardziej kompleksowe naprawy wykonywane są przez firmę wyłonioną w wyniku przeprowadzonego przetargu, przy czym przetarg na realizację tegorocznych napraw już trwa. Sugerował wstrzymanie się z podejmowaniem działań w tym zakresie przynajmniej do momentu ustalenia listy inwestycji przewidzianych do realizacji na drogach powiatowych w trwającej kadencji.</w:t>
      </w:r>
    </w:p>
    <w:p>
      <w:pPr>
        <w:pStyle w:val="TextBodyIndent"/>
        <w:widowControl w:val="false"/>
        <w:rPr/>
      </w:pPr>
      <w:r>
        <w:rPr/>
        <w:t xml:space="preserve">Przewodnicząca Rady postulowała, aby starać się egzekwować przynajmniej najpilniejsze naprawy doraźne. </w:t>
      </w:r>
    </w:p>
    <w:p>
      <w:pPr>
        <w:pStyle w:val="TextBodyIndent"/>
        <w:widowControl w:val="false"/>
        <w:rPr/>
      </w:pPr>
      <w:r>
        <w:rPr/>
        <w:t>Wójt zapewnił, iż na razie potrzeby Gminy w zakresie bieżących reperacji będą zgłaszane powiatowi w zwyczajowo przyjęty w Urzędzie sposób.</w:t>
      </w:r>
    </w:p>
    <w:p>
      <w:pPr>
        <w:pStyle w:val="TextBodyIndent"/>
        <w:widowControl w:val="false"/>
        <w:rPr/>
      </w:pPr>
      <w:r>
        <w:rPr/>
        <w:t>Radny Urbaniak przypomniał o skierowanej do Sołtysów jakiś czas temu prośbie, aby zidentyfikowali na terenie podległych im sołectw drzewa wymagające wycinki lub przycięcia konarów i wskazali je pracownikowi Urzędu Gminy i zapytał czy coś się w tej kwestii dzieje.</w:t>
      </w:r>
    </w:p>
    <w:p>
      <w:pPr>
        <w:pStyle w:val="TextBodyIndent"/>
        <w:widowControl w:val="false"/>
        <w:rPr/>
      </w:pPr>
      <w:r>
        <w:rPr/>
        <w:t>Wójt odparł, iż rozezna się w tej sytuacji i przedstawi sprawę na następnej sesji.</w:t>
      </w:r>
    </w:p>
    <w:p>
      <w:pPr>
        <w:pStyle w:val="TextBodyIndent"/>
        <w:widowControl w:val="false"/>
        <w:rPr/>
      </w:pPr>
      <w:r>
        <w:rPr/>
        <w:t xml:space="preserve">Radna Kotecka wskazała do wycinki drzewa przy figurze w Tulcach. </w:t>
      </w:r>
    </w:p>
    <w:p>
      <w:pPr>
        <w:pStyle w:val="TextBodyIndent"/>
        <w:widowControl w:val="false"/>
        <w:rPr/>
      </w:pPr>
      <w:r>
        <w:rPr/>
        <w:t xml:space="preserve">Wójt powiedział, iż w zakresie wycinki drzew potrzeby zgłaszane są doraźnie i w miarę możliwości stopniowo rozwiązywane.  </w:t>
      </w:r>
    </w:p>
    <w:p>
      <w:pPr>
        <w:pStyle w:val="TextBodyIndent"/>
        <w:widowControl w:val="false"/>
        <w:rPr/>
      </w:pPr>
      <w:r>
        <w:rPr/>
      </w:r>
    </w:p>
    <w:p>
      <w:pPr>
        <w:pStyle w:val="TextBodyIndent"/>
        <w:widowControl w:val="false"/>
        <w:rPr/>
      </w:pPr>
      <w:r>
        <w:rPr/>
        <w:t xml:space="preserve"> </w:t>
      </w:r>
      <w:r>
        <w:rPr>
          <w:b/>
          <w:u w:val="single"/>
        </w:rPr>
        <w:t>Ad.15.</w:t>
      </w:r>
    </w:p>
    <w:p>
      <w:pPr>
        <w:pStyle w:val="TextBodyIndent"/>
        <w:widowControl w:val="false"/>
        <w:rPr/>
      </w:pPr>
      <w:r>
        <w:rPr/>
        <w:t>Ponieważ Radni nie zgłosili więcej uwag Przewodnicząca Rady o godzinie 18:25 zamknęła obrady.</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rPr/>
      </w:pPr>
      <w:r>
        <w:rPr/>
        <w:t>Marta Polak</w:t>
        <w:tab/>
        <w:tab/>
        <w:tab/>
        <w:tab/>
        <w:t xml:space="preserve">               Przewodnicząca Rady Gminy</w:t>
      </w:r>
    </w:p>
    <w:p>
      <w:pPr>
        <w:pStyle w:val="TextBodyIndent"/>
        <w:widowControl w:val="false"/>
        <w:rPr/>
      </w:pPr>
      <w:r>
        <w:rPr/>
        <w:tab/>
        <w:tab/>
        <w:tab/>
        <w:tab/>
        <w:tab/>
      </w:r>
    </w:p>
    <w:p>
      <w:pPr>
        <w:pStyle w:val="TextBodyIndent"/>
        <w:widowControl w:val="false"/>
        <w:rPr/>
      </w:pPr>
      <w:r>
        <w:rPr/>
        <w:tab/>
        <w:tab/>
        <w:tab/>
        <w:tab/>
        <w:tab/>
        <w:tab/>
        <w:tab/>
        <w:tab/>
        <w:t xml:space="preserve">    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5:00Z</dcterms:created>
  <dc:creator>U.G. Kleszczewo</dc:creator>
  <dc:description/>
  <cp:keywords/>
  <dc:language>en-US</dc:language>
  <cp:lastModifiedBy>Marta Polak</cp:lastModifiedBy>
  <cp:lastPrinted>2008-04-24T11:22:00Z</cp:lastPrinted>
  <dcterms:modified xsi:type="dcterms:W3CDTF">2008-04-24T09:25:00Z</dcterms:modified>
  <cp:revision>2</cp:revision>
  <dc:subject/>
  <dc:title>Protokół</dc:title>
</cp:coreProperties>
</file>