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IX/122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włączenia Przedszkola w Tulcach do Zespołu Szkół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62 ust.5 w związku z art.62 ust.5b i w związku z art. 5c pkt.1 i w związku z art.58 ustawy z dnia 7 września 1991r. o systemie oświaty (tekst jednolity z 2004r. Dz. U. Nr 256 poz. 2572 ze zmianami), art.18 ust.2 pkt.9 lit „h” ustawy z dnia 8 marca 1990r. o samorządzie gminnym (tekst jednolity z 2001r. Dz. U. Nr 142 poz. 1591 ze zmianami) oraz art. 21 ust.1 pkt.2, ust.3 w związku z ust.5 ustawy z dnia 30 czerwca 2005r. o finansach publicznych (Dz. U. Nr 249 poz.2104 ze zmianami)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uzyskaniu pozytywnej opinii Wielkopolskiego Kuratora Oświaty w Poznaniu,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 dniem 1 września 2008r. włącza się Przedszkole w Tulcach do istniejącego Zespołu Szkół w Tulcach- zwanego dalej „Zespołem Szkół”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wyniku zmian organizacyjnych od 1 września 2008r. w skład Zespołu Szkół wchodzi przedszkole, szkoła podstawowa i gimnazjum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ę Zespołu Szkół określa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Zespół Szkół w Tulcach przejmuje wszystkie należności i zobowiązania Przedszkola w Tulcach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Majątek Przedszkola w Tulcach wchodzi w skład majątku istniejącego Zespołu Szkół w Tulc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Pracownicy Przedszkola w Tulcach stają się pracownikami Zespołu Szkół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a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1:00Z</dcterms:created>
  <dc:creator>ug</dc:creator>
  <dc:description/>
  <cp:keywords/>
  <dc:language>en-US</dc:language>
  <cp:lastModifiedBy>Marta Polak</cp:lastModifiedBy>
  <cp:lastPrinted>2008-04-16T07:15:00Z</cp:lastPrinted>
  <dcterms:modified xsi:type="dcterms:W3CDTF">2008-04-18T10:11:00Z</dcterms:modified>
  <cp:revision>2</cp:revision>
  <dc:subject/>
  <dc:title>projekt</dc:title>
</cp:coreProperties>
</file>