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1"/>
          <w:tab w:val="left" w:pos="7380" w:leader="none"/>
        </w:tabs>
        <w:ind w:firstLine="540"/>
        <w:rPr/>
      </w:pPr>
      <w:r>
        <w:rPr/>
        <w:t>Protokół z posiedzenia</w:t>
      </w:r>
    </w:p>
    <w:p>
      <w:pPr>
        <w:pStyle w:val="Heading"/>
        <w:ind w:firstLine="540"/>
        <w:rPr/>
      </w:pPr>
      <w:r>
        <w:rPr/>
        <w:t>Komisji Rolnictwa i Ochrony Środowiska</w:t>
      </w:r>
    </w:p>
    <w:p>
      <w:pPr>
        <w:pStyle w:val="Subtitle"/>
        <w:spacing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ytego w dniu 21 kwietnia 2008r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kstpodstawowyzwciciem"/>
        <w:jc w:val="both"/>
        <w:rPr/>
      </w:pPr>
      <w:r>
        <w:rPr/>
        <w:t>Posiedzenie rozpoczął o godzinie 09:15 Przewodniczący Komisji - Radny Lammel. W posiedzeniu udział wzięło 3 z 5 członków Komisji oraz:</w:t>
      </w:r>
    </w:p>
    <w:p>
      <w:pPr>
        <w:pStyle w:val="Listapunktowana2"/>
        <w:rPr/>
      </w:pPr>
      <w:r>
        <w:rPr>
          <w:b w:val="false"/>
        </w:rPr>
        <w:t>Wójt Gminy – Bogdan Kemnitz</w:t>
      </w:r>
    </w:p>
    <w:p>
      <w:pPr>
        <w:pStyle w:val="Listapunktowana2"/>
        <w:rPr>
          <w:b w:val="false"/>
          <w:b w:val="false"/>
        </w:rPr>
      </w:pPr>
      <w:r>
        <w:rPr>
          <w:b w:val="false"/>
        </w:rPr>
        <w:t xml:space="preserve">Zastępca Wójta / Sekretarz Gminy – Genowefa Przepióra </w:t>
      </w:r>
    </w:p>
    <w:p>
      <w:pPr>
        <w:pStyle w:val="Listapunktowana2"/>
        <w:rPr>
          <w:b w:val="false"/>
          <w:b w:val="false"/>
        </w:rPr>
      </w:pPr>
      <w:r>
        <w:rPr>
          <w:b w:val="false"/>
        </w:rPr>
        <w:t>Skarbnik – Mirosława Nowak</w:t>
        <w:tab/>
      </w:r>
    </w:p>
    <w:p>
      <w:pPr>
        <w:pStyle w:val="PPLine"/>
        <w:ind w:left="0" w:firstLine="540"/>
        <w:jc w:val="both"/>
        <w:rPr/>
      </w:pPr>
      <w:r>
        <w:rPr/>
        <w:t>Kierownik referatu oświaty – Monika Lis – Nożyńska</w:t>
      </w:r>
    </w:p>
    <w:p>
      <w:pPr>
        <w:pStyle w:val="PPLine"/>
        <w:ind w:left="0" w:firstLine="540"/>
        <w:jc w:val="both"/>
        <w:rPr/>
      </w:pPr>
      <w:r>
        <w:rPr/>
        <w:t>Podinspektor ds. gospodarki przestrzennej i budownictwa – Leszek Bezler</w:t>
      </w:r>
    </w:p>
    <w:p>
      <w:pPr>
        <w:pStyle w:val="PPLine"/>
        <w:ind w:left="0" w:firstLine="540"/>
        <w:jc w:val="both"/>
        <w:rPr/>
      </w:pPr>
      <w:r>
        <w:rPr/>
        <w:t>Podinspektor ds. działalności gospodarczej i funduszy unijnych – Katarzyna Sznajder</w:t>
      </w:r>
    </w:p>
    <w:p>
      <w:pPr>
        <w:pStyle w:val="Listapunktowana2"/>
        <w:rPr>
          <w:u w:val="single"/>
        </w:rPr>
      </w:pPr>
      <w:r>
        <w:rPr>
          <w:u w:val="single"/>
        </w:rPr>
      </w:r>
    </w:p>
    <w:p>
      <w:pPr>
        <w:pStyle w:val="Listapunktowana2"/>
        <w:rPr>
          <w:u w:val="single"/>
        </w:rPr>
      </w:pPr>
      <w:r>
        <w:rPr>
          <w:u w:val="single"/>
        </w:rPr>
      </w:r>
    </w:p>
    <w:p>
      <w:pPr>
        <w:pStyle w:val="Listapunktowana2"/>
        <w:rPr>
          <w:u w:val="single"/>
        </w:rPr>
      </w:pPr>
      <w:r>
        <w:rPr>
          <w:u w:val="single"/>
        </w:rPr>
        <w:t>Porządek posiedzenia:</w:t>
      </w:r>
    </w:p>
    <w:p>
      <w:pPr>
        <w:pStyle w:val="Lista2"/>
        <w:numPr>
          <w:ilvl w:val="0"/>
          <w:numId w:val="2"/>
        </w:numPr>
        <w:rPr/>
      </w:pPr>
      <w:r>
        <w:rPr>
          <w:rStyle w:val="Txt1"/>
        </w:rPr>
        <w:t>Gminna Spółka Wodna.</w:t>
      </w:r>
    </w:p>
    <w:p>
      <w:pPr>
        <w:pStyle w:val="Lista2"/>
        <w:numPr>
          <w:ilvl w:val="0"/>
          <w:numId w:val="2"/>
        </w:numPr>
        <w:rPr/>
      </w:pPr>
      <w:r>
        <w:rPr>
          <w:rStyle w:val="Txt1"/>
        </w:rPr>
        <w:t>Sprawy bieżące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d. 1.</w:t>
      </w:r>
    </w:p>
    <w:p>
      <w:pPr>
        <w:pStyle w:val="Normal"/>
        <w:ind w:firstLine="540"/>
        <w:jc w:val="both"/>
        <w:rPr/>
      </w:pPr>
      <w:r>
        <w:rPr/>
        <w:t>Pan Swinarski poinformował o działaniach gminnej spółki wodnej:</w:t>
      </w:r>
    </w:p>
    <w:p>
      <w:pPr>
        <w:pStyle w:val="Normal"/>
        <w:ind w:firstLine="540"/>
        <w:jc w:val="both"/>
        <w:rPr/>
      </w:pPr>
      <w:r>
        <w:rPr/>
        <w:t>- w dniu 29 lutego 2008 roku odbyło się posiedzenie Walnego Zgromadzenia, na którym podsumowano działalność spółki na terenie gminy za rok 2007</w:t>
      </w:r>
    </w:p>
    <w:p>
      <w:pPr>
        <w:pStyle w:val="Normal"/>
        <w:ind w:firstLine="540"/>
        <w:jc w:val="both"/>
        <w:rPr/>
      </w:pPr>
      <w:r>
        <w:rPr/>
        <w:t>- plan prac na ubiegły rok przewidywał wykonanie konserwacji rowów melioracyjnych o łącznej długości 10km - dokonano ogółem napraw drenarskich na obszarze 610 ha i konserwacji rowów melioracyjnych na długości 11.5 km, co stanowi 115 % zaplanowanych zadań rocznych</w:t>
      </w:r>
    </w:p>
    <w:p>
      <w:pPr>
        <w:pStyle w:val="Normal"/>
        <w:ind w:firstLine="540"/>
        <w:jc w:val="both"/>
        <w:rPr/>
      </w:pPr>
      <w:r>
        <w:rPr/>
        <w:t>- nad całością robót czuwał pracownik urzędu gminy</w:t>
      </w:r>
    </w:p>
    <w:p>
      <w:pPr>
        <w:pStyle w:val="Normal"/>
        <w:ind w:firstLine="540"/>
        <w:jc w:val="both"/>
        <w:rPr/>
      </w:pPr>
      <w:r>
        <w:rPr/>
        <w:t xml:space="preserve">- przeprowadzono konserwację rowu biegnącego przez Markowice i Krerowo w ramach dotacji z Powiatowego Funduszu Ochrony Środowiska i Gospodarki Wodnej oraz dalszej konserwacji rowu K-l przy gruntach Gospodarstwa Jarosławiec </w:t>
      </w:r>
    </w:p>
    <w:p>
      <w:pPr>
        <w:pStyle w:val="Normal"/>
        <w:ind w:firstLine="540"/>
        <w:jc w:val="both"/>
        <w:rPr/>
      </w:pPr>
      <w:r>
        <w:rPr/>
        <w:t xml:space="preserve">- prace melioracyjne były i są wykonywane wyłącznie po opłaceniu składki melioracyjnej </w:t>
      </w:r>
    </w:p>
    <w:p>
      <w:pPr>
        <w:pStyle w:val="Normal"/>
        <w:ind w:firstLine="540"/>
        <w:jc w:val="both"/>
        <w:rPr/>
      </w:pPr>
      <w:r>
        <w:rPr/>
        <w:t>- uznano że należy poszerzyć rozmiar rzeczowy konserwacji rowów melioracyjnych, zwłaszcza dla jednostek prawnych użytkujących grunty orne</w:t>
      </w:r>
    </w:p>
    <w:p>
      <w:pPr>
        <w:pStyle w:val="Normal"/>
        <w:ind w:firstLine="540"/>
        <w:jc w:val="both"/>
        <w:rPr/>
      </w:pPr>
      <w:r>
        <w:rPr/>
        <w:t>- przez teren gminy Kleszczewo przechodzi autostrada - spółka wodna w ramach płatności zobowiązana jest odprowadzać nadmiar wód z jej zbiorników, w związku z czym główne cieki melioracyjne tj. Bugaj i Węgierka powinny przejść gruntowną konserwację na całej swej długości, aby to odprowadzenie wód usprawnić</w:t>
      </w:r>
    </w:p>
    <w:p>
      <w:pPr>
        <w:pStyle w:val="Normal"/>
        <w:ind w:firstLine="540"/>
        <w:jc w:val="both"/>
        <w:rPr/>
      </w:pPr>
      <w:r>
        <w:rPr/>
        <w:t>- Autostrada niechętnie rozmawia ze spółką na temat odbudowy urządzeń drenarskich, które ewidentnie zostały przerwane w trakcie budowy autostrady – do dziś nie zostały zwrócone spółce koszty poniesione przy odbudowie drenarki na gruntach rolnika wsi Zimin, które wynoszą około 7 000 zł, co spowodowało, iż spółka nie mogła dokonać zaplanowanych na lipiec ubiegłego roku napraw dren u kilkorga mieszkańców Markowic</w:t>
      </w:r>
    </w:p>
    <w:p>
      <w:pPr>
        <w:pStyle w:val="Normal"/>
        <w:ind w:firstLine="540"/>
        <w:jc w:val="both"/>
        <w:rPr/>
      </w:pPr>
      <w:r>
        <w:rPr/>
        <w:t>- autostradzie został przedstawiony zakres i koszt robót (4 200zł), które są niezbędne dla udrożnienia dren, ale nie zostały one przyjęte, a Autostrada nie zamierza samodzielnie doprowadzić do rozwiązania tego problemu</w:t>
      </w:r>
    </w:p>
    <w:p>
      <w:pPr>
        <w:pStyle w:val="Normal"/>
        <w:ind w:firstLine="540"/>
        <w:jc w:val="both"/>
        <w:rPr/>
      </w:pPr>
      <w:r>
        <w:rPr/>
        <w:t>- na naprawę czekają przerwane przez autostradę urządzenia drenarskie na terenach Rolniczej Spółdzielni Produkcyjnej w Komornikach i Stacji Hodowli Roślin Nagradowice</w:t>
      </w:r>
    </w:p>
    <w:p>
      <w:pPr>
        <w:pStyle w:val="Normal"/>
        <w:ind w:firstLine="540"/>
        <w:jc w:val="both"/>
        <w:rPr/>
      </w:pPr>
      <w:r>
        <w:rPr/>
        <w:t>- ubiegłoroczne naprawy drenarskie rozpoczęły się w połowie marca, a zakończyły przed żniwami, kilka napraw miało miejsce w okresie jesiennym</w:t>
      </w:r>
    </w:p>
    <w:p>
      <w:pPr>
        <w:pStyle w:val="Normal"/>
        <w:ind w:firstLine="540"/>
        <w:jc w:val="both"/>
        <w:rPr/>
      </w:pPr>
      <w:r>
        <w:rPr/>
        <w:t xml:space="preserve">- dren i konserwacji rowów melioracyjnych szczególnie trudnych dla spółki wodnej dokonuje Zakład Melioracyjny "WODOMEL", natomiast rowy melioracyjne, które nie są zakrzaczone i nie wymagają ręcznego przygotowania konserwuje spółka maszyną typu Pelikan </w:t>
      </w:r>
    </w:p>
    <w:p>
      <w:pPr>
        <w:pStyle w:val="Normal"/>
        <w:ind w:firstLine="540"/>
        <w:jc w:val="both"/>
        <w:rPr/>
      </w:pPr>
      <w:r>
        <w:rPr/>
        <w:t>- oprócz dużego odmulenia rowy wymagają znacznego odkrzaczenia, występują braki wylotów dren, bądź są one drewniane i przegniłe</w:t>
      </w:r>
    </w:p>
    <w:p>
      <w:pPr>
        <w:pStyle w:val="Normal"/>
        <w:ind w:firstLine="540"/>
        <w:jc w:val="both"/>
        <w:rPr/>
      </w:pPr>
      <w:r>
        <w:rPr/>
        <w:t>- wiosną bieżącego roku wykonano już 44 naprawy drenarskie na terenie gminy.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/>
        <w:t>Radny Ratajczak zwrócił uwagę na możliwość uszkodzenia dren przez firmę prowadzącą na terenie gminy poszukiwania gazu i zauważył, iż należy zabezpieczyć możliwość wyegzekwowania napraw bądź odszkodowań, gdyby powstały jakiekolwiek szkody w wyniku prowadzonych prac.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/>
        <w:t>Na zapytanie Radnego Lesińskiego o wysokość składki i ściągalność należności p. Swinarski odpowiedział, iż składkę pobiera się rocznie w wysokości 17zł od hektara, ściągalność wynosi około 80%.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/>
        <w:t xml:space="preserve">Radny Ratajczak poprosił o informację gdzie należy zgłaszać awarie dotyczące Kopli, na co uzyskał odpowiedź, że odpowiedzialny za ten ciek wodny jest Wojewódzki Zarząd Melioracji i Urządzeń Wodnych, a z jego ramienia na mocy przetargu bezpośrednio nadzór nad Koplą pełni Związek Spółek Wodnych w Środzie Wlkp. 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/>
        <w:t>Radny Ratajczak zapytał o rów na zakręcie na Zadęby w Tulcach na co uzyskał odpowiedź, że jego konserwacja była przeprowadzona dwa lata temu, natomiast obecnie, aby go pogłębić rów i wyciągnąć korzenie, które się w nim znajdują należałoby zatrudnić firmę zewnętrzną.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720" w:firstLine="540"/>
        <w:jc w:val="both"/>
        <w:rPr/>
      </w:pPr>
      <w:r>
        <w:rPr/>
        <w:t xml:space="preserve"> 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2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alszej kolejności omówione zostały projekty uchwał zaplanowane do podjęcia na najbliższej sesji.</w:t>
      </w:r>
    </w:p>
    <w:p>
      <w:pPr>
        <w:pStyle w:val="TextBody"/>
        <w:tabs>
          <w:tab w:val="clear" w:pos="851"/>
          <w:tab w:val="left" w:pos="8931" w:leader="none"/>
          <w:tab w:val="decimal" w:pos="9356" w:leader="none"/>
        </w:tabs>
        <w:ind w:firstLine="540"/>
        <w:rPr/>
      </w:pPr>
      <w:r>
        <w:rPr>
          <w:szCs w:val="24"/>
        </w:rPr>
        <w:t xml:space="preserve">Pani Lis – Nożyska poinformowała, iż ze względu na otrzymaną od Kuratorium Oświaty pozytywną opinię w kwestii uchwały w sprawie zamiaru przekształcenia Przedszkola w Kleszczewie (podjętej w lutym) gmina przystępuje do dalszych działań w zakresie zmian organizacyjnych, będących konsekwencją tej uchwały i omówiła </w:t>
      </w:r>
      <w:r>
        <w:rPr>
          <w:b/>
          <w:szCs w:val="24"/>
        </w:rPr>
        <w:t>projekt uchwały nr XIX/118/2008 w sprawie przekształcenia Przedszkola w Kleszczewie.</w:t>
      </w:r>
      <w:r>
        <w:rPr>
          <w:szCs w:val="24"/>
        </w:rPr>
        <w:t xml:space="preserve"> Zmiany polegać będą na tym, że z dniem 31 sierpnia 2008r. przekształcone zostanie Przedszkole w Kleszczewie w taki sposób, że zlikwidowana zostanie filia Przedszkola w Tulcach oraz filia Przedszkola w Ziminie. Dzieciom zlikwidowanej filii w Tulcach zapewniona zostanie możliwość kontynuowania nauczania i wychowania przedszkolnego w nowoutworzonym Przedszkolu w Tulcach, prowadzonym przez Gminę Kleszczewo, a dzieciom zlikwidowanej filii w Ziminie, realizującym roczne obowiązkowe przygotowanie przedszkolne, zapewniona zostanie możliwość realizowania rocznego obowiązkowego przygotowania przedszkolnego w Przedszkolu w Kleszczewie lub możliwość realizowania tego obowiązku w Publicznej Szkole Podstawowej w Ziminie, prowadzonej przez Stowarzyszenie Rozwoju Oświaty Oraz Upowszechniania Kultury Na Wsi, z siedzibą w Ziminie. Pani Kierownik nadmieniła dalej, że majątek zlikwidowanych filii Przedszkola pozostanie własnością Gminy Kleszczewo, a majątek zlikwidowanej filii Przedszkola w Ziminie zostanie przekazany Stowarzyszeniu Rozwoju Oświaty Oraz Upowszechniania Kultury Na Wsi z siedzibą w Ziminie na podstawie umowy użyczenia, z przeznaczeniem na realizację zadań oświatowych w zakresie wychowania przedszkolnego.</w:t>
      </w:r>
    </w:p>
    <w:p>
      <w:pPr>
        <w:pStyle w:val="TextBody"/>
        <w:tabs>
          <w:tab w:val="clear" w:pos="851"/>
          <w:tab w:val="left" w:pos="8931" w:leader="none"/>
          <w:tab w:val="decimal" w:pos="9356" w:leader="none"/>
        </w:tabs>
        <w:ind w:firstLine="540"/>
        <w:rPr>
          <w:szCs w:val="24"/>
        </w:rPr>
      </w:pPr>
      <w:r>
        <w:rPr>
          <w:szCs w:val="24"/>
        </w:rPr>
        <w:t xml:space="preserve">Pani Sekretarz uzupełniła, iż oddział zerowy w Ziminie nadal będzie oddziałem o charakterze publicznym, będzie więc nadal dotowany z budżetu gminy i w związku z tym, jak również mając na uwadze zmiany prawa oraz wyrok w sprawie dotacji dla niepublicznego przedszkola w Tulcach (dzieci nie będą dzielone na grupy wiekowe), zaproponowana do podjęcia zostanie uchwała, która ureguluje wszystkie te kwestie. </w:t>
      </w:r>
    </w:p>
    <w:p>
      <w:pPr>
        <w:pStyle w:val="TextBody"/>
        <w:tabs>
          <w:tab w:val="clear" w:pos="851"/>
          <w:tab w:val="left" w:pos="8931" w:leader="none"/>
          <w:tab w:val="decimal" w:pos="9356" w:leader="none"/>
        </w:tabs>
        <w:ind w:firstLine="540"/>
        <w:rPr>
          <w:szCs w:val="24"/>
        </w:rPr>
      </w:pPr>
      <w:r>
        <w:rPr>
          <w:szCs w:val="24"/>
        </w:rPr>
        <w:t xml:space="preserve">Pani Lis – Nożyńska przeszła do omówienia </w:t>
      </w:r>
      <w:r>
        <w:rPr>
          <w:b/>
          <w:szCs w:val="24"/>
        </w:rPr>
        <w:t xml:space="preserve">projektu kolejnej uchwały – XIX/119/2008 w spr. utworzenia Przedszkola w Tulcach. </w:t>
      </w:r>
      <w:r>
        <w:rPr>
          <w:szCs w:val="24"/>
        </w:rPr>
        <w:t xml:space="preserve">W wyniku poprzedniej i na podstawie tej uchwały utworzone zostanie z dniem 1 września 2008r. Przedszkole w Tulcach, które będzie jednostką organizacyjną gminy. Przedszkole zostanie założone na podstawie aktu założycielskiego, a jego organizację określi statut, który znajduje się </w:t>
      </w:r>
      <w:r>
        <w:rPr>
          <w:b/>
          <w:szCs w:val="24"/>
        </w:rPr>
        <w:t xml:space="preserve">w projekcie uchwały nr XIX/120/2008 w spr. nadania statutu Przedszkola w Tulach. </w:t>
      </w:r>
      <w:r>
        <w:rPr>
          <w:szCs w:val="24"/>
        </w:rPr>
        <w:t>Określa on nazwę placówki, miejsce prowadzenia działalności, jej zadania i cele, organy, z których się składa oraz organizację, wychowanków przedszkola jak również informację o organie kompetentnym do uchwalenia zmian w statucie przedszkola, którym jest Rada Pedagogiczna.</w:t>
      </w:r>
    </w:p>
    <w:p>
      <w:pPr>
        <w:pStyle w:val="TextBody"/>
        <w:tabs>
          <w:tab w:val="clear" w:pos="851"/>
          <w:tab w:val="left" w:pos="8931" w:leader="none"/>
          <w:tab w:val="decimal" w:pos="9356" w:leader="none"/>
        </w:tabs>
        <w:ind w:firstLine="540"/>
        <w:rPr>
          <w:szCs w:val="24"/>
        </w:rPr>
      </w:pPr>
      <w:r>
        <w:rPr>
          <w:szCs w:val="24"/>
        </w:rPr>
        <w:t xml:space="preserve">Kierownik Lis – Nożyńska poinformowała dalej, że wypełniając kolejno zamiary wyrażone w uchwale lutowej, kolejnym krokiem będzie </w:t>
      </w:r>
      <w:r>
        <w:rPr>
          <w:b/>
          <w:szCs w:val="24"/>
        </w:rPr>
        <w:t>włączenie Przedszkola w Kleszczewie do Zespołu Szkół w Kleszczewie</w:t>
      </w:r>
      <w:r>
        <w:rPr>
          <w:szCs w:val="24"/>
        </w:rPr>
        <w:t xml:space="preserve"> </w:t>
      </w:r>
      <w:r>
        <w:rPr>
          <w:b/>
          <w:szCs w:val="24"/>
        </w:rPr>
        <w:t>(projekt uchwały nr XIX/121/2008)</w:t>
      </w:r>
      <w:r>
        <w:rPr>
          <w:szCs w:val="24"/>
        </w:rPr>
        <w:t xml:space="preserve"> oraz </w:t>
      </w:r>
      <w:r>
        <w:rPr>
          <w:b/>
          <w:szCs w:val="24"/>
        </w:rPr>
        <w:t>Przedszkola w Tulcach do Zespołu Szkół w Tulcach (projekt uchwały nr XIX/122/2008)</w:t>
      </w:r>
      <w:r>
        <w:rPr>
          <w:szCs w:val="24"/>
        </w:rPr>
        <w:t xml:space="preserve">. Te zmiany również nastąpić miałyby z dniem 1 września. Budżet tak połączonych przedszkoli i zespołów szkół będzie i w przypadku Tulec i w przypadku Kleszczewa funkcjonował jako jeden plan finansowy dla całego zespołu, jednak z wyodrębnieniem w ramach niego poszczególnych typów szkół tworzących ten zespół. </w:t>
      </w:r>
    </w:p>
    <w:p>
      <w:pPr>
        <w:pStyle w:val="Normal"/>
        <w:ind w:firstLine="540"/>
        <w:jc w:val="both"/>
        <w:rPr/>
      </w:pPr>
      <w:r>
        <w:rPr/>
        <w:t xml:space="preserve">Kolejne dwa </w:t>
      </w:r>
      <w:r>
        <w:rPr>
          <w:b/>
        </w:rPr>
        <w:t xml:space="preserve">projekty uchwał – XIX/123/2008 w sprawie zmiany uchwały w sprawie utworzenia celowego związku gmin pod nazwą Związek Międzygminny   „Schronisko dla zwierząt  –  SCHRONISKO” oraz XIX/124/2008 w sprawie zmiany uchwały w sprawie  przyjęcia Statutu Związku Międzygminnego „Schronisko dla zwierząt – SCHRONISKO” </w:t>
      </w:r>
      <w:r>
        <w:rPr/>
        <w:t xml:space="preserve">to projekty wprowadzające zmiany do uchwał podjętych już przez Radę w grudniu ubiegłego roku. Pani Sekretarz poinformowała, że w związku z wycofaniem się miasta Luboń z inicjatywy należy w obu uchwałach grudniowych wykreślić te ich fragmenty lub punkty, w których miasto było wymienione – zgodnie z projektem uchwały 123 w uchwale nr XIII/82/2007 z dnia 11 grudnia 2007r. wprowadza się następującą zmianę  -  w § 1 uchwały  skreśla się pkt 5; a zgodnie z projektem uchwały 124 w  załączniku do uchwały nr XIII/83/2007 z dnia 11 grudnia 2007r.  w § 2 skreśla się  pkt. 6. Powiedziała dalej, że wycofanie się ze związku rozważa też Puszczykowo.   </w:t>
      </w:r>
    </w:p>
    <w:p>
      <w:pPr>
        <w:pStyle w:val="Normal"/>
        <w:ind w:firstLine="540"/>
        <w:jc w:val="both"/>
        <w:rPr/>
      </w:pPr>
      <w:r>
        <w:rPr/>
        <w:t xml:space="preserve">Radny Ratajczak zwrócił uwagę, że takie wycofanie się przez Luboń z inicjatywy automatycznie spowoduje zwiększenie kosztów dla pozostałych uczestników - zmiany składu związku oraz kosztów będą monitorowane na bieżąco. </w:t>
      </w:r>
    </w:p>
    <w:p>
      <w:pPr>
        <w:pStyle w:val="Normal"/>
        <w:ind w:firstLine="540"/>
        <w:jc w:val="both"/>
        <w:rPr/>
      </w:pPr>
      <w:r>
        <w:rPr/>
        <w:t xml:space="preserve">Dalej p. Skarbnik przedstawiła zmiany proponowane do wprowadzenia do budżetu, ujęte w </w:t>
      </w:r>
      <w:r>
        <w:rPr>
          <w:b/>
        </w:rPr>
        <w:t>projekcie uchwały nr XIX/125/2008 w spr. zmiany uchwały budżetowej na 2008r.</w:t>
      </w:r>
      <w:r>
        <w:rPr/>
        <w:t>:</w:t>
      </w:r>
    </w:p>
    <w:p>
      <w:pPr>
        <w:pStyle w:val="Normal"/>
        <w:jc w:val="both"/>
        <w:rPr/>
      </w:pPr>
      <w:r>
        <w:rPr/>
        <w:t>- po stronie dochodów wprowadzono w dziale 801 Oświata i wychowanie środki w wysokości 13 126zł z rozliczenia remontu pokrycia dachowego na budynku szkolnym w Tulcach (po stronie wydatków kwota została wprowadzona do rozdziału 80104 Przedszkola - usługi remontowe)</w:t>
      </w:r>
    </w:p>
    <w:p>
      <w:pPr>
        <w:pStyle w:val="Normal"/>
        <w:jc w:val="both"/>
        <w:rPr/>
      </w:pPr>
      <w:r>
        <w:rPr/>
        <w:t>- po stronie dochodów i wydatków w dziale 852 Pomoc społeczna wprowadzono środki pozyskane z Banku Zachodniego WBK na realizację programu „Za Pan Brat z Kulturą"</w:t>
      </w:r>
    </w:p>
    <w:p>
      <w:pPr>
        <w:pStyle w:val="Normal"/>
        <w:jc w:val="both"/>
        <w:rPr/>
      </w:pPr>
      <w:r>
        <w:rPr/>
        <w:t>- w dziale 854 Edukacyjna opieka wychowawcza wprowadzono po stronie dochodów i wydatków plan dotacji celowej przeznaczonej na dofinansowanie świadczeń materialnych o charakterze socjalnym - dla uczniów</w:t>
      </w:r>
    </w:p>
    <w:p>
      <w:pPr>
        <w:pStyle w:val="Normal"/>
        <w:jc w:val="both"/>
        <w:rPr/>
      </w:pPr>
      <w:r>
        <w:rPr/>
        <w:t>- na odbytych w miesiącu marcu 2008r. zebraniach w poszczególnych Samorządach Wsi zostały rozdysponowane środki sołeckie (łącznie 186 290zł), które zostały przyjęte do budżetu w następujących pozycjach:</w:t>
      </w:r>
    </w:p>
    <w:p>
      <w:pPr>
        <w:pStyle w:val="Normal"/>
        <w:ind w:left="180" w:hanging="0"/>
        <w:jc w:val="both"/>
        <w:rPr/>
      </w:pPr>
      <w:r>
        <w:rPr/>
        <w:t xml:space="preserve">60016 Drogi publiczne  43 289 zł </w:t>
      </w:r>
    </w:p>
    <w:p>
      <w:pPr>
        <w:pStyle w:val="Normal"/>
        <w:ind w:left="180" w:hanging="0"/>
        <w:jc w:val="both"/>
        <w:rPr/>
      </w:pPr>
      <w:r>
        <w:rPr/>
        <w:t>75412 Ochotnicze straże pożarne 23 200zł</w:t>
      </w:r>
    </w:p>
    <w:p>
      <w:pPr>
        <w:pStyle w:val="Normal"/>
        <w:ind w:left="180" w:hanging="0"/>
        <w:jc w:val="both"/>
        <w:rPr/>
      </w:pPr>
      <w:r>
        <w:rPr/>
        <w:t>80101 Szkoły podstawowe 7 300 zł</w:t>
      </w:r>
    </w:p>
    <w:p>
      <w:pPr>
        <w:pStyle w:val="Normal"/>
        <w:ind w:left="180" w:hanging="0"/>
        <w:jc w:val="both"/>
        <w:rPr/>
      </w:pPr>
      <w:r>
        <w:rPr/>
        <w:t>90003 Oczyszczanie miast i wsi 2 800zł</w:t>
      </w:r>
    </w:p>
    <w:p>
      <w:pPr>
        <w:pStyle w:val="Normal"/>
        <w:ind w:left="180" w:hanging="0"/>
        <w:jc w:val="both"/>
        <w:rPr/>
      </w:pPr>
      <w:r>
        <w:rPr/>
        <w:t>90004 Utrzymanie zieleni w miastach i gminach 8 400 zł</w:t>
      </w:r>
    </w:p>
    <w:p>
      <w:pPr>
        <w:pStyle w:val="Normal"/>
        <w:ind w:left="180" w:hanging="0"/>
        <w:jc w:val="both"/>
        <w:rPr/>
      </w:pPr>
      <w:r>
        <w:rPr/>
        <w:t>90017 Zakłady gospodarki komunalnej 1 500zł</w:t>
      </w:r>
    </w:p>
    <w:p>
      <w:pPr>
        <w:pStyle w:val="Normal"/>
        <w:ind w:left="180" w:hanging="0"/>
        <w:jc w:val="both"/>
        <w:rPr/>
      </w:pPr>
      <w:r>
        <w:rPr/>
        <w:t>90095 Gospodarka komunalna i ochrona środowiska / Pozostała działalność 20 310 zł</w:t>
      </w:r>
    </w:p>
    <w:p>
      <w:pPr>
        <w:pStyle w:val="Normal"/>
        <w:ind w:left="180" w:hanging="0"/>
        <w:jc w:val="both"/>
        <w:rPr/>
      </w:pPr>
      <w:r>
        <w:rPr/>
        <w:t xml:space="preserve">92114 Kultura i ochrona dziedzictwa narodowego / instytucje kultury 2 900 zł </w:t>
      </w:r>
    </w:p>
    <w:p>
      <w:pPr>
        <w:pStyle w:val="Normal"/>
        <w:ind w:left="180" w:hanging="0"/>
        <w:jc w:val="both"/>
        <w:rPr/>
      </w:pPr>
      <w:r>
        <w:rPr/>
        <w:t>92195 Kultura i ochrona dziedzictwa narodowego /Pozostała działalność 31 897 zł</w:t>
      </w:r>
    </w:p>
    <w:p>
      <w:pPr>
        <w:pStyle w:val="Normal"/>
        <w:ind w:left="180" w:hanging="0"/>
        <w:jc w:val="both"/>
        <w:rPr/>
      </w:pPr>
      <w:r>
        <w:rPr/>
        <w:t xml:space="preserve">92695 Kultura fizyczna i sport / Pozostała działalność 44 694 zł </w:t>
      </w:r>
    </w:p>
    <w:p>
      <w:pPr>
        <w:pStyle w:val="Normal"/>
        <w:ind w:firstLine="540"/>
        <w:jc w:val="both"/>
        <w:rPr/>
      </w:pPr>
      <w:r>
        <w:rPr/>
        <w:t>Pani Skarbnik nadmieniła, iż razem sołectwa do dyspozycji na 2008r. mają 239 890 zł. W budżecie rozpisano 186 290 zł. Z rezerwy rozdysponowano 71 020 zł. W rezerwie do dyspozycji Samorządów Wsi pozostało 53 600zł. Kwota 115 270zł pokryta została z przychodów z §955 Przychody z tytułu innych rozliczeń krajowych. Pani Skarbnik kontynuowała wymienianie wprowadzanych do budżetu zmian:</w:t>
      </w:r>
    </w:p>
    <w:p>
      <w:pPr>
        <w:pStyle w:val="Normal"/>
        <w:jc w:val="both"/>
        <w:rPr/>
      </w:pPr>
      <w:r>
        <w:rPr/>
        <w:t>- w dziale 754 Bezpieczeństwo publiczne i ochrona przeciwpożarowa wprowadzono środki dla policji w wysokości 8 540zł na zakup urządzenia do badania prędkości pojazdów</w:t>
      </w:r>
    </w:p>
    <w:p>
      <w:pPr>
        <w:pStyle w:val="Normal"/>
        <w:jc w:val="both"/>
        <w:rPr/>
      </w:pPr>
      <w:r>
        <w:rPr/>
        <w:t>- w rozdziale 80101 §2590 po otrzymaniu z Ministerstwa Edukacji Narodowej rozliczenia subwencji oświatowej wprowadzono środki dla Stowarzyszenia Rozwoju Oświaty oraz Upowszechniania Kultury na Wsi w Ziminie na prowadzenie szkoły podstawowej; z rozliczonej subwencji uzupełniono również środki na przedszkole specjalne w rozdziale 80105</w:t>
      </w:r>
    </w:p>
    <w:p>
      <w:pPr>
        <w:pStyle w:val="Normal"/>
        <w:jc w:val="both"/>
        <w:rPr/>
      </w:pPr>
      <w:r>
        <w:rPr/>
        <w:t>- po ustaleniu skutków podwyżek dla nauczycieli przeniesiono częściowo plan wynagrodzeń z pochodnymi z rozdziału 80101 do rozdziału 80110 i 85401</w:t>
      </w:r>
    </w:p>
    <w:p>
      <w:pPr>
        <w:pStyle w:val="Normal"/>
        <w:jc w:val="both"/>
        <w:rPr/>
      </w:pPr>
      <w:r>
        <w:rPr/>
        <w:t>- uzupełniono o 7 880zł plan wynagrodzeń w przedszkolu - rozdział 80104</w:t>
      </w:r>
    </w:p>
    <w:p>
      <w:pPr>
        <w:pStyle w:val="Normal"/>
        <w:jc w:val="both"/>
        <w:rPr/>
      </w:pPr>
      <w:r>
        <w:rPr/>
        <w:t>- w rozdziale 80105 wprowadzono 5 000zł na zakup wyposażenia z okazji 170-tej rocznicy założenia szkoły w Kleszczewie</w:t>
      </w:r>
    </w:p>
    <w:p>
      <w:pPr>
        <w:pStyle w:val="Normal"/>
        <w:jc w:val="both"/>
        <w:rPr/>
      </w:pPr>
      <w:r>
        <w:rPr/>
        <w:t>- w celu płynnego realizowania zadań przesunięto plan między paragrafami</w:t>
      </w:r>
    </w:p>
    <w:p>
      <w:pPr>
        <w:pStyle w:val="Normal"/>
        <w:jc w:val="both"/>
        <w:rPr/>
      </w:pPr>
      <w:r>
        <w:rPr/>
        <w:t xml:space="preserve">- wprowadzone wydatki pokryte zostały dochodami oraz przychodami w wysokości 160 314zł. </w:t>
      </w:r>
    </w:p>
    <w:p>
      <w:pPr>
        <w:pStyle w:val="Normal"/>
        <w:ind w:firstLine="540"/>
        <w:jc w:val="both"/>
        <w:rPr/>
      </w:pPr>
      <w:r>
        <w:rPr/>
        <w:t>Pani Skarbnik kontynuowała, iż dodatkowo, w związku z wolą ubiegania się o środki finansowe na boisko w Nagradowicach, konieczne będzie podjęcie uchwały w sprawie zaciągnięcia zobowiązania finansowego oraz zabezpieczenia w formie weksla in blanco odpowiednich środków na to zadanie – projekt tej uchwały zostanie przedłożony Radnym na sesji.</w:t>
      </w:r>
    </w:p>
    <w:p>
      <w:pPr>
        <w:pStyle w:val="Normal"/>
        <w:ind w:firstLine="540"/>
        <w:jc w:val="both"/>
        <w:rPr/>
      </w:pPr>
      <w:r>
        <w:rPr/>
        <w:t>Wójt przypomniał, iż temat nagradowickiego boiska poruszany jest już od jakiegoś czasu, między innymi w kontekście przejęcia na rzecz gminy odpowiedniego gruntu na ten cel. Kontynuował, iż aby przejąć grunt, konieczne jest przedstawienie planowanego wykorzystania przejmowanego terenu zawarte w projekcie jego zagospodarowania, i taki dokument został przygotowany. Obecnie natomiast, ponieważ pojawia się szansa, aby pozyskać na tę inwestycję środki finansowe z programu „Blisko boisko”, projekt ten należy rozszerzyć o boisko ze sztuczna trawą o wymiarach 30x60 mb. Termin składania wniosków do programu upływa z dniem 30 kwietnia 2008r.  Finansowanie projektu miałoby wyglądać w ten sposób, że do pozyskania będzie kwota o równowartości do 70% wartości kosztorysowej inwestycji, w tym do 40% z PZU (200 000zł), do 30% z Funduszu Rozwoju Kultury Fizycznej (100 000zł), wkład własny gminy musiałby wynieść ok. 200 000zł.</w:t>
      </w:r>
    </w:p>
    <w:p>
      <w:pPr>
        <w:pStyle w:val="TextBodyIndent"/>
        <w:rPr/>
      </w:pPr>
      <w:r>
        <w:rPr/>
        <w:t xml:space="preserve">Radny Ratajczak zapytał czy projekt przewiduje budowę szatni, na co uzyskał odpowiedź przeczącą. Wójt nadmienił dalej, że będą czynione starania o pozyskanie środków na inwestycje w zakresie boisk w innych miejscowościach – z programu „Boisko w każdej wsi” dla Tulec, w Ziminie w ramach planu odnowy miejscowości. </w:t>
      </w:r>
    </w:p>
    <w:p>
      <w:pPr>
        <w:pStyle w:val="Normal"/>
        <w:ind w:firstLine="539"/>
        <w:jc w:val="both"/>
        <w:rPr/>
      </w:pPr>
      <w:r>
        <w:rPr/>
        <w:t xml:space="preserve">Dalej głos zabrał p. Bezler, który wypowiedział się w kwestii </w:t>
      </w:r>
      <w:r>
        <w:rPr>
          <w:b/>
        </w:rPr>
        <w:t xml:space="preserve">projektów uchwał od XIX/115/2008 do XIX/117/2008 w spawach zmian miejscowego planu zagospodarowania przestrzennego Gminy Kleszczewo w miejscowościach Kleszczewo, Tulce, Gowarzewo. </w:t>
      </w:r>
      <w:r>
        <w:rPr/>
        <w:t>Zgodnie z zaleceniem służb Wojewody plan należy uszczegółowić, ograniczając przeznaczenie każdego wymienionego w uchwale terenu do jednego sposobu zagospodarowania, ponadto podając konkretne procentowo bądź liczbowo wskaźniki intensywności zabudowy, powierzchni czynnej biologicznie oraz ilości miejsc parkingowych. W załącznikach graficznych zaleca się też uwzględnić każdorazowo fragment studium uwarunkowań i kierunków zagospodarowania przestrzennego gminy, aby wiadomo było, że dana część planu jest z nim zgodna.</w:t>
      </w:r>
    </w:p>
    <w:p>
      <w:pPr>
        <w:pStyle w:val="Newszaj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Następnie p. K. Sznajder, w nawiązaniu do wyrażonej uchwałą w lutym woli przystąpienia do Stowarzyszenia – Lokalna Grupa Działania „ Wiejskie skarby okolic Poznania” oraz rozpoczęciem w jej wyniku działań związanych z rejestracją Stowarzyszenia w Krajowym Rejestrze Sądowym, poinformowała, iż jedna z gmin członków tego stowarzyszenia – Gm. Pobiedziska, została zaproszona do udziału w innym Stowarzyszeniu – Stowarzyszeniu Światowid. Pobiedziska pozytywnie odniosły się do tej propozycji, pod warunkiem, że wraz z nimi mogą się przyłączyć wszystkie gminy, które miały tworzyć Lokalną Grupę Działania. Pani K. Sznajder powiedziała dalej, iż </w:t>
      </w:r>
      <w:r>
        <w:rPr>
          <w:rFonts w:cs="Times New Roman" w:ascii="Times New Roman" w:hAnsi="Times New Roman"/>
          <w:color w:val="000000"/>
          <w:sz w:val="24"/>
        </w:rPr>
        <w:t>Światowid jest Lokalną Grupą Działania Programu Leader+ na terenie gmin wiejskich powiatu gnieźnieńskiego. Stowarzyszenie powstało w 2004r. w Łubowie z inicjatywy przedsiębiorców i rolników i jest organizacją non-profit, która posiada osobowość prawną. Wśród Członków Stowarzyszenia jest wiele osób fizycznych, a Członkami Wspierającymi Stowarzyszenie są gminy powiatu gnieźnieńskiego: Łubowo, Witkowo, Niechanowo, Trzemeszno, Gniezno, Kiszkowo, Czerniejewo i Mieleszyn, organizacje pozarządowe i Parafia Trzemeszno. Jak argument za przystąpieniem do Stowarzyszenia Światowid p. Sznajder podała fakt, iż gmina przystąpiłaby do inicjatywy, która już istnieje, działa i skutecznie pozyskuje środki na działalność na rzecz wielofunkcyjnego rozwoju i poprawy warunków życia na wsi. W kwestii kosztów podała informację, iż składka członkowska dla gminy rocznie wyniosłaby 3 600zł, wpisowe 3 000zł (dla osób fizycznych, podmiotów gospodarczych czy inicjatyw społecznych składka – 12zł/m-c, wpisowe 100-120zł), ponadto koszt opracowania strategii działania Stowarzyszenia po przystąpieniu nowych gmin – ok. 8 000zł.</w:t>
      </w:r>
    </w:p>
    <w:p>
      <w:pPr>
        <w:pStyle w:val="Newszaj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ójt dodał, iż podział środków między gminy członkowskie Stowarzyszenia następuje na podstawie liczby ludności, a nowi członkowie od razu będą traktowani jak pozostali i nie będą zmuszeni czekać na podział pozyskanych środków finansowych również między nich. </w:t>
      </w:r>
    </w:p>
    <w:p>
      <w:pPr>
        <w:pStyle w:val="Newszaj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ani K. Sznajder kontynuowała, iż Stowarzyszenie promuje produkty lokalne, organizuje imprezy, wyjazdy, wycieczki, spotkania informacyjne i szkolenia, udziela porad przedsiębiorcom i rolnikom w zakresie pozyskiwania środków unijnych, wydaje foldery, broszury i informatory, a także reprezentuje Członków Stowarzyszenia w kontaktach z samorządami lokalnymi. Strategia działania Stowarzyszenia, o której mówiła wcześniej obejmuje i nadal będzie obejmowała, zarówno wspólne działania przewidziane dla ogółu członków Stowarzyszenia, jak i dla poszczególnych gmin indywidualnie. Rada Stowarzyszenie będzie decydowała, jakie działania znajdą się w strategii. </w:t>
      </w:r>
    </w:p>
    <w:p>
      <w:pPr>
        <w:pStyle w:val="Newszaj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ójt zwrócił uwagę, że w pierwszej kolejności środki zewnętrzne przyznawane będą inicjatywom już działającym i gwarantującym rzetelne wykorzystanie otrzymanych funduszy, stąd też „Wiejskie skarby okolic Poznania” miałyby niewielkie szanse na otrzymanie funduszy zaraz po rozpoczęciu działalności. </w:t>
      </w:r>
    </w:p>
    <w:p>
      <w:pPr>
        <w:pStyle w:val="Newszaj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ni nie mieli pytań do przedstawionych im tematów. </w:t>
      </w:r>
    </w:p>
    <w:p>
      <w:pPr>
        <w:pStyle w:val="Newszaj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ny Ratajczak poprosił o informację czy zostanie uruchomiona gminna hydrofornia w Tulcach i optował za tym, aby tak się stało.     </w:t>
      </w:r>
    </w:p>
    <w:p>
      <w:pPr>
        <w:pStyle w:val="Newszaj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ójt udzielił odpowiedzi, że taki jest zamiar, ale w pierwszej kolejności zostanie zlecona ekspertyza stanu tego ujęcia wody. </w:t>
      </w:r>
    </w:p>
    <w:p>
      <w:pPr>
        <w:pStyle w:val="Newszaj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ny zwrócił dalej uwagę na stale dewastowaną wiatę przystankową przy kościele w Tulcach, sugerował też zamontowanie tam przezroczystej konstrukcji wiaty. Poprosił dalej o wydrukowanie w gazetce lokalnej informacji o możliwości oddawania opakowań po środkach ochrony roślin do punktów sprzedaży. Postulował również, aby w Tulcach w budynku, w którym znajduje się między innymi przychodnia lekarska przyjmował stomatolog pracujący na podstawie kontraktu z Narodowym Funduszem Zdrowia (dalej NFZ).</w:t>
      </w:r>
    </w:p>
    <w:p>
      <w:pPr>
        <w:pStyle w:val="Newszaj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ójt odparł, iż inicjatywa podpisania kontraktu z NFZ należy do stomatologa, a stomatolodzy nie chcą pracować na podstawie takich kontraktów.  </w:t>
      </w:r>
    </w:p>
    <w:p>
      <w:pPr>
        <w:pStyle w:val="Newszaj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eważ Radni nie mieli uwag Przewodniczący Lammel o godzinie 12:20 zamknął obrady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łowała:                                 </w:t>
        <w:tab/>
        <w:t xml:space="preserve">   </w:t>
        <w:tab/>
        <w:t>Za zgodność z przebiegiem posiedzenia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a Polak  </w:t>
        <w:tab/>
        <w:tab/>
        <w:tab/>
        <w:tab/>
        <w:tab/>
        <w:t xml:space="preserve">Przewodniczący Komisji 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kstpodstawowywcity2"/>
        <w:spacing w:lineRule="auto" w:line="240"/>
        <w:ind w:left="5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adeusz Lammel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">
    <w:name w:val="txt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tabs>
        <w:tab w:val="clear" w:pos="851"/>
        <w:tab w:val="left" w:pos="1003" w:leader="none"/>
      </w:tabs>
      <w:ind w:firstLine="540"/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tabeli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Newszaj">
    <w:name w:val="newszaj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50:00Z</dcterms:created>
  <dc:creator>UG Kleszczewo</dc:creator>
  <dc:description/>
  <cp:keywords/>
  <dc:language>en-US</dc:language>
  <cp:lastModifiedBy>Marta Polak</cp:lastModifiedBy>
  <cp:lastPrinted>2008-06-19T09:49:00Z</cp:lastPrinted>
  <dcterms:modified xsi:type="dcterms:W3CDTF">2008-06-19T07:50:00Z</dcterms:modified>
  <cp:revision>2</cp:revision>
  <dc:subject/>
  <dc:title>Protokół</dc:title>
</cp:coreProperties>
</file>