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 Nr XIX/124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Kleszczew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 30 kwietnia 2008r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w sprawie  :   zmiany uchwały w sprawie  przyjęcia Statutu Związku Międzygminnego „Schronisko dla zwierząt – SCHRONISKO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608"/>
        <w:jc w:val="both"/>
        <w:rPr>
          <w:sz w:val="26"/>
          <w:szCs w:val="26"/>
        </w:rPr>
      </w:pPr>
      <w:r>
        <w:rPr>
          <w:sz w:val="26"/>
          <w:szCs w:val="26"/>
        </w:rPr>
        <w:t>Na podstawie art. 67 ust. 1 ustawy z dnia 8 marca 1990r. o samorządzie gminnym (tekst jednolity z 2001r. Dz. U.  Nr 142 poz. 1591; z 2002 r. Nr 23 poz. 220, Nr 62 poz. 558, Nr 113 poz. 984, Nr 153 poz. 1271 i Nr 214 poz. 1806; z 2003r. Nr 80 poz. 717 i Nr 162 poz. 1568; z 2004r. Nr 102 poz. 1055 i Nr 116 poz. 1203; z 2005 r. Nr 172 poz. 1441 i Nr 175 poz. 1457; z 2006r. Nr 17 poz. 128 i Nr 181 poz. 1337 oraz z 2007r. Nr 48 poz. 327 i Nr 138 poz. 974) Rada Gminy Kleszczewo uchwala, co następuje: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 załączniku do Uchwały Nr XIII/83/2007  Rady Gminy  Kleszczewo z dnia 11 grudnia 2007r.  wprowadza się następującą zmianę – w § 2 skreśla się  pkt.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konanie uchwały powierza się Wójtowi  Gminy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>Przewodnicząca  Rady  Gminy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 xml:space="preserve">          mgr  Ewa  Lesińska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43:00Z</dcterms:created>
  <dc:creator>przepiora</dc:creator>
  <dc:description/>
  <cp:keywords/>
  <dc:language>en-US</dc:language>
  <cp:lastModifiedBy>Marta Polak</cp:lastModifiedBy>
  <cp:lastPrinted>2008-04-15T09:03:00Z</cp:lastPrinted>
  <dcterms:modified xsi:type="dcterms:W3CDTF">2008-04-18T09:43:00Z</dcterms:modified>
  <cp:revision>2</cp:revision>
  <dc:subject/>
  <dc:title>projekt</dc:title>
</cp:coreProperties>
</file>