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projekt</w:t>
      </w:r>
    </w:p>
    <w:p>
      <w:pPr>
        <w:pStyle w:val="Heading"/>
        <w:rPr/>
      </w:pPr>
      <w:r>
        <w:rPr/>
        <w:t>UCHWAŁA Nr XIX/119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 xml:space="preserve"> utworzenia Przedszkola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5 ust.2 pkt.1, art. 58 ust.1 i 6 w związku z art.5c pkt.1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2 ustawy z dnia 30 czerwca 2005r. o finansach publicznych (Dz. U. Nr 249 poz.2104 ze zmianami) 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y się z dniem 1 września 2008r. Przedszkole w Tulcach- jako jednostkę organizacyjną Gminy Kleszczewo, zwane dalej „przedszkolem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t założycielski Przedszkola w Tulcach stanowi załącznik do niniejszej uchwały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rganizację przedszkola określi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dszkole przejmuje majątek zlikwidowanej filii Przedszkola w Tulcach, będący własnością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Wykonanie uchwały powierza się Wójtowi Gminy Kleszczewo</w:t>
      </w:r>
      <w:r>
        <w:rPr>
          <w:b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RADA GMINY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KLESZCZEWO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Załącznik do Uchwały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Nr XIX/119/200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kwietnia 2008r.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KT ZAŁOŻYCIELSK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ZEDSZKOLA W TULCACH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Na podstawie art. 18 ust. 2 pkt.9 lit. „h” ustawy z dnia 8 marca 1990r. o samorządzie gminnym (Dz. U. z 2001r. Nr 142, poz. 1591 ze zmianami), w związku z art. 5 ust. 2 pkt.1, art. 58 ust.1 i 6 w związku z art. 5c ust.1ustawy z dnia 7 września 1991r.o systemie oświaty (Dz. U. z 2004r. Nr 256, poz. 2572 ze zmianami) uchwala się, co następuje:</w:t>
      </w:r>
    </w:p>
    <w:p>
      <w:pPr>
        <w:pStyle w:val="TextBody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ą Nr XIX/119/2008 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r.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KLESZCZEWO</w:t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rzy</w:t>
      </w:r>
    </w:p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sz w:val="28"/>
          <w:szCs w:val="28"/>
        </w:rPr>
        <w:t xml:space="preserve">z dniem 1 września 2008r. przedszkole publiczne o nazwie </w:t>
      </w:r>
    </w:p>
    <w:p>
      <w:pPr>
        <w:pStyle w:val="Tekstpodstawowy3"/>
        <w:ind w:right="-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ZEDSZKOLE W TULCACH</w:t>
      </w:r>
    </w:p>
    <w:p>
      <w:pPr>
        <w:pStyle w:val="Tekstpodstawowy3"/>
        <w:ind w:right="-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l. Poznańska 1</w:t>
      </w:r>
    </w:p>
    <w:p>
      <w:pPr>
        <w:pStyle w:val="Tekstpodstawowy3"/>
        <w:ind w:right="-142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-004 TULCE</w:t>
      </w:r>
    </w:p>
    <w:p>
      <w:pPr>
        <w:pStyle w:val="Normal"/>
        <w:spacing w:lineRule="auto" w:line="360"/>
        <w:ind w:left="2832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720"/>
        <w:rPr/>
      </w:pPr>
      <w:r>
        <w:rPr>
          <w:sz w:val="26"/>
          <w:szCs w:val="26"/>
        </w:rPr>
        <w:t>Kleszczewo, 30 kwietnia 2008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8:00Z</dcterms:created>
  <dc:creator>ug</dc:creator>
  <dc:description/>
  <cp:keywords/>
  <dc:language>en-US</dc:language>
  <cp:lastModifiedBy>Marta Polak</cp:lastModifiedBy>
  <cp:lastPrinted>2008-04-16T07:11:00Z</cp:lastPrinted>
  <dcterms:modified xsi:type="dcterms:W3CDTF">2008-04-18T09:48:00Z</dcterms:modified>
  <cp:revision>2</cp:revision>
  <dc:subject/>
  <dc:title>projekt</dc:title>
</cp:coreProperties>
</file>