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22/2008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</w:rPr>
        <w:t>z dnia 30 kwietnia 2008r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1560" w:hanging="1560"/>
        <w:jc w:val="both"/>
        <w:rPr/>
      </w:pPr>
      <w:r>
        <w:rPr/>
        <w:t>w sprawie :</w:t>
        <w:tab/>
        <w:t>włączenia Przedszkola w Tulcach do Zespołu Szkół w Tulcach.</w:t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560" w:hanging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Na podstawie art. 62 ust.5 w związku z art.62 ust.5b i w związku z art. 5c pkt.1 i w związku z art.58 ustawy z dnia 7 września 1991r. o systemie oświaty (tekst jednolity z 2004r. Dz. U. Nr 256 poz. 2572 ze zmianami), art.18 ust.2 pkt.9 lit „h” ustawy z dnia 8 marca 1990r. o samorządzie gminnym (tekst jednolity z 2001r. Dz. U. Nr 142 poz. 1591 ze zmianami) oraz art. 21 ust.1 pkt.2, ust.3 w związku z ust.5 ustawy z dnia 30 czerwca 2005r. o finansach publicznych (Dz. U. Nr 249 poz.2104 ze zmianami),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uzyskaniu pozytywnej opinii Wielkopolskiego Kuratora Oświaty w Poznaniu, 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Rada Gminy Kleszczewo uchwala, co następuje: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dniem 1 września 2008r. włącza się Przedszkole w Tulcach do istniejącego Zespołu Szkół w Tulcach- zwanego dalej „Zespołem Szkół”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wyniku zmian organizacyjnych od 1 września 2008r. w skład Zespołu Szkół wchodzi przedszkole, szkoła podstawowa i gimnazjum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ację Zespołu Szkół określa statut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/>
      </w:pPr>
      <w:r>
        <w:rPr>
          <w:sz w:val="26"/>
          <w:szCs w:val="26"/>
        </w:rPr>
        <w:t>Zespół Szkół w Tulcach przejmuje wszystkie należności i zobowiązania Przedszkola w Tulcach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Majątek Przedszkola w Tulcach wchodzi w skład majątku istniejącego Zespołu Szkół w Tulca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931" w:leader="none"/>
          <w:tab w:val="decimal" w:pos="9356" w:leader="none"/>
        </w:tabs>
        <w:jc w:val="both"/>
        <w:rPr/>
      </w:pPr>
      <w:r>
        <w:rPr>
          <w:sz w:val="26"/>
          <w:szCs w:val="26"/>
        </w:rPr>
        <w:t>Pracownicy Przedszkola w Tulcach stają się pracownikami Zespołu Szkół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z mocą obowiązująca od dnia 1 września 2008r.</w:t>
      </w:r>
    </w:p>
    <w:p>
      <w:pPr>
        <w:pStyle w:val="TextBody"/>
        <w:tabs>
          <w:tab w:val="clear" w:pos="708"/>
          <w:tab w:val="left" w:pos="8931" w:leader="none"/>
          <w:tab w:val="decimal" w:pos="935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>Przewodnicząca Rady Gmin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mgr Ewa Les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2:00Z</dcterms:created>
  <dc:creator>ug</dc:creator>
  <dc:description/>
  <cp:keywords/>
  <dc:language>en-US</dc:language>
  <cp:lastModifiedBy>Marta Polak</cp:lastModifiedBy>
  <cp:lastPrinted>2008-05-05T10:09:00Z</cp:lastPrinted>
  <dcterms:modified xsi:type="dcterms:W3CDTF">2008-05-07T06:32:00Z</dcterms:modified>
  <cp:revision>2</cp:revision>
  <dc:subject/>
  <dc:title>projekt</dc:title>
</cp:coreProperties>
</file>