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6"/>
        </w:rPr>
        <w:t xml:space="preserve">  </w:t>
      </w:r>
      <w:r>
        <w:rPr>
          <w:szCs w:val="26"/>
        </w:rPr>
        <w:t>Sprawozdanie z  wykonania uchwał  podjętych  na</w:t>
      </w:r>
      <w:r>
        <w:rPr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osiemnast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tej w dniu  28 marca 2008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10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  osiemnastej  Sesji Rady Gminy  podjętych   zostało  5  uchwał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chwałą Nr XVIII/109/2008</w:t>
      </w:r>
      <w:r>
        <w:rPr>
          <w:sz w:val="26"/>
          <w:szCs w:val="26"/>
        </w:rPr>
        <w:t xml:space="preserve">  wyrażona została pozytywna opinia o z mianie granic Gminy polegającej na włączeniu  do terytorium Gminy  Kleszczewo części obszaru Gminy Kostrzyn – część miejscowości Trzek, obręb geodezyjny Trzek. Uchwała stanowi  niezbędny załącznik do wniosku kierowanego do Ministra Spraw Wewnętrznych i Administracj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Nr XVIII/110/2008</w:t>
      </w:r>
      <w:r>
        <w:rPr>
          <w:sz w:val="26"/>
          <w:szCs w:val="26"/>
        </w:rPr>
        <w:t xml:space="preserve">  wystąpiono do Ministra Spraw Wewnętrznych i Administracji  za pośrednictwem Wojewody Wielkopolskiego w Poznaniu z wnioskiem o dokonanie zmiany granic Gminy  Kleszczewo. Wniosek wraz z uzasadnieniem i niezbędnymi dokumentami  dostarczony został  w dniu 31 marca br. Wojewodzie Wielkopolskiemu. Wojewoda Wielkopolski  w  okresie 1 m-ca od dostarczenia przekazuje wniosek do Ministra Spraw Wewnętrznych i Administracji wraz ze swoją opini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Uchwałą Nr XVIII/111/2008</w:t>
      </w:r>
      <w:r>
        <w:rPr>
          <w:sz w:val="26"/>
          <w:szCs w:val="26"/>
        </w:rPr>
        <w:t xml:space="preserve">   ustanowiono znak graficzny – logo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u  25 kwietnia 2008r. Wojewoda Wielkopolski  rozstrzygnięciem nadzorczym orzekł nieważność uchwały ze względu na istotne naruszenie prawa. Zdaniem organu  nadzoru tylko opinia pozytywna ministra właściwego do spraw administracji publicznej wydana w oparciu o stanowisko kompetentnego w tej dziedzinie organu jakim jest Komisja Heraldyczna daje podstawę organowi stanowiącemu  danej jednostki samorządu  terytorialnego do podjęcia uchwały o ustanowieniu  herbu, flagi czy innych symboli, w tym również lo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d przygotowaniem projektu  przedmiotowej uchwały ustalono, iż ustanawianie znaku logo w gminach odbywa się w drodze zarządzeń wójtów, burmistrzów, prezydentów  lub uchwał właściwych rad. Z uwagi na orzecznictwo, iż właściwym organem w tej sprawie jest rada gminy (wyrok Naczelnego Sądu Administracyjnego z 14.02.2001r.)  przygotowano projekt uchwały, którego podstawę prawną  stanowi ustawa z dnia 21 grudnia 1978r. o odznakach i mundurach ( Dz.U. Nr 31 poz. 130 ze zmianami). Zgodnie z w/w ustawą jednostki samorządu terytorialnego mogą ustanawiać w drodze uchwały organu stanowiącego danej jednostki własne herby, emblematy oraz insygnia i inne symbole, a  ich wzory  ustanawiane są w zgodzie z zasadami heraldyki, weksylologii   i miejscową tradycją historyczną i wymagają zaopiniowania przez ministra właściwego ds. administracji publicznej. Projekt uchwały  nie został przesłany do właściwego ministra,  albowiem znane było pismo  MSWiA , w którym na zapytanie jednej z gmin  udzielił odpowiedzi, iż  zgodnie z art.3 ust. 1 ustawy  z dnia 21 grudnia 1978r. o odznakach i mundurach  jednostki samorządu terytorialnego mogą ustanawiać w drodze uchwały organu stanowiącego własne herby, flagi, emblematy  oraz insygnia i inne symbole, jednak ust.2  przywołanego artykułu stanowi, że wzory tych symboli ustanawiane są  zgodnie z zasadami heraldyki, weksylologii  i  miejscową tradycją historyczną. Nie sposób  oczekiwać, aby kryteria te spełniało logo, które jest pojęciem występującym niezależnie od herbu i posiada całkowicie inny zakres treściowy. Logo  gminy jest znakiem słowno-graficznym złożonym zazwyczaj z prostego, wielobarwnego rysunku i krótkiego napisu i choć pokrewna jest z heraldyką jest jego natura jako znaku tj. wyrazistość, komunikatywność i przyswajalność dzięki łatwości zapamiętywania, nie jest tworzone ani w oparciu o zasady sztuki heraldycznej, ani weksylologii, a tym samym nie podlega ocenie przez Komisję Heraldyczną (która powołana jest przez MSWiA)</w:t>
      </w:r>
      <w:r>
        <w:rPr>
          <w:b/>
          <w:sz w:val="26"/>
          <w:szCs w:val="26"/>
        </w:rPr>
        <w:t>.</w:t>
      </w:r>
    </w:p>
    <w:p>
      <w:pPr>
        <w:pStyle w:val="Heading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Niestety pomimo takiego stanowiska MSWiA organ nadzoru tj. Wojewoda Wielkopolski wydał rozstrzygnięcie nadzorcze, w którym uznał, iż tylko pozytywna opinia właściwego  ministra do spraw administracji publicznej wydana w oparciu o stanowisko kompetentnego w tej dziedzinie organu jakim jest Komisja Heraldyczna upoważnia organ stanowiący do podjęcia uchwały. 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W związku z takim  rozstrzygnięciem  nadzorczym  istnieją dwie możliwości załatwienia sprawy:</w:t>
      </w:r>
    </w:p>
    <w:p>
      <w:pPr>
        <w:pStyle w:val="Heading"/>
        <w:ind w:left="284" w:hanging="284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zaskarżenia  przez Radę Gminy rozstrzygnięcia nadzorczego w terminie 30 dni  do Wojewódzkiego Sądu Administracyjnego w Poznaniu, ale istnieje obawa iż sąd administracyjny   dokona  jedynie wykładni językowej czy logo mieści się w pojęciu symbol  i czy opinia MSWIA  jest wymagana,</w:t>
      </w:r>
    </w:p>
    <w:p>
      <w:pPr>
        <w:pStyle w:val="Heading"/>
        <w:ind w:left="284" w:hanging="284"/>
        <w:jc w:val="both"/>
        <w:rPr>
          <w:b w:val="false"/>
          <w:b w:val="false"/>
          <w:szCs w:val="26"/>
        </w:rPr>
      </w:pPr>
      <w:r>
        <w:rPr>
          <w:b w:val="false"/>
        </w:rPr>
        <w:t>2)  przesłania projektu  uchwały w sprawie logo do  MSWiA, który albo utrzyma swoje stanowisko wcześniej przytaczane,  iż dla logo nie jest wymagana opinia albo jeśli zmieniła się wykładnia przekaże ją Komisji Heraldycznej w celu wydania opinii i to rozwiązanie jest chyba lepsz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Nr XVIII/112/2008</w:t>
      </w:r>
      <w:r>
        <w:rPr>
          <w:sz w:val="26"/>
          <w:szCs w:val="26"/>
        </w:rPr>
        <w:t xml:space="preserve">  wyrażono zgodę na zaciągnięcie pożyczki długoterminowej z Wojewódzkiego Funduszu Ochrony Środowiska i  Gospodarki Wodnej w Poznaniu na   realizację przedsięwzięcia  „Budowa niskociśnieniowej kanalizacji sanitarnej wraz z przyłączami i pompowniami przydomowymi w miejscowościach : Markowice, Krerowo, Zimin, Śródka, Krzyżowniki,  Poklat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cja o  zamiarze złożenia wniosku przekazana została  do WFOŚiGW w Poznaniu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Nr XVIII/113/2008</w:t>
      </w:r>
      <w:r>
        <w:rPr>
          <w:sz w:val="26"/>
          <w:szCs w:val="26"/>
        </w:rPr>
        <w:t xml:space="preserve">   dokonano zmiany  uchwały budżetowej na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 dochodów zwiększony został o kwotę 305.656 zł i po zmianie wynosi 19.371.671 zł, natomiast plan wydatków zwiększony  został  o kwotę  874.306 zł i po zmianie wynosi 19.475.517 zł.  Zmiany  budżetu związane były z  wprowadzeniem dotacji i subwencji oświat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5:00Z</dcterms:created>
  <dc:creator>UG</dc:creator>
  <dc:description/>
  <cp:keywords/>
  <dc:language>en-US</dc:language>
  <cp:lastModifiedBy>przepiora</cp:lastModifiedBy>
  <cp:lastPrinted>2008-05-15T13:18:00Z</cp:lastPrinted>
  <dcterms:modified xsi:type="dcterms:W3CDTF">2008-05-16T06:25:00Z</dcterms:modified>
  <cp:revision>2</cp:revision>
  <dc:subject/>
  <dc:title>Sprawozdanie z wykonania uchwał </dc:title>
</cp:coreProperties>
</file>