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Cs w:val="false"/>
        </w:rPr>
        <w:t xml:space="preserve">Protokół  </w:t>
      </w:r>
    </w:p>
    <w:p>
      <w:pPr>
        <w:pStyle w:val="Heading"/>
        <w:widowControl w:val="false"/>
        <w:rPr/>
      </w:pPr>
      <w:r>
        <w:rPr>
          <w:bCs w:val="false"/>
        </w:rPr>
        <w:t>z</w:t>
      </w:r>
      <w:r>
        <w:rPr/>
        <w:t xml:space="preserve"> XIX Sesji Rady Gminy</w:t>
      </w:r>
    </w:p>
    <w:p>
      <w:pPr>
        <w:pStyle w:val="Heading"/>
        <w:widowControl w:val="false"/>
        <w:rPr/>
      </w:pPr>
      <w:r>
        <w:rPr>
          <w:bCs w:val="false"/>
        </w:rPr>
        <w:t>odbytej</w:t>
      </w:r>
      <w:r>
        <w:rPr/>
        <w:t xml:space="preserve"> w dniu 30 kwietnia 2008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 o godzinie 15:50 Wiceprzewodniczący Rady Gminy, Radny Hoffmann, który stwierdził, że sesja jest prawomocna ze względu na quorum. Następnie powitał zebranych gości, Radnych i pracowników Urzędu Gminy. </w:t>
      </w:r>
    </w:p>
    <w:p>
      <w:pPr>
        <w:pStyle w:val="Heading"/>
        <w:widowControl w:val="false"/>
        <w:ind w:firstLine="540"/>
        <w:jc w:val="both"/>
        <w:rPr/>
      </w:pPr>
      <w:r>
        <w:rPr>
          <w:b w:val="false"/>
        </w:rPr>
        <w:t>W sesji udział wzięło udział 14 Radnych z 15 wchodzących w ustawowy skład Rady Gminy, 10 Sołtysów ora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Normal"/>
        <w:widowControl w:val="false"/>
        <w:ind w:left="540" w:hanging="0"/>
        <w:jc w:val="both"/>
        <w:rPr/>
      </w:pPr>
      <w:r>
        <w:rPr/>
        <w:t>Dyrektor Gminnego Ośrodka Kultury i Sportu w Kleszczewie – Agnieszka Kordacka</w:t>
      </w:r>
    </w:p>
    <w:p>
      <w:pPr>
        <w:pStyle w:val="Normal"/>
        <w:widowControl w:val="false"/>
        <w:ind w:left="540" w:hanging="0"/>
        <w:jc w:val="both"/>
        <w:rPr/>
      </w:pPr>
      <w:r>
        <w:rPr/>
        <w:t>Wicedyrektor Zespołu Szkół w Kleszczewie – Edyta Garbacka – Wesołowska</w:t>
      </w:r>
    </w:p>
    <w:p>
      <w:pPr>
        <w:pStyle w:val="Normal"/>
        <w:widowControl w:val="false"/>
        <w:ind w:left="540" w:hanging="0"/>
        <w:jc w:val="both"/>
        <w:rPr/>
      </w:pPr>
      <w:r>
        <w:rPr/>
        <w:t>Wicedyrektor Zespołu Szkół w Tulcach – Ewa Bac – Ksycka</w:t>
      </w:r>
    </w:p>
    <w:p>
      <w:pPr>
        <w:pStyle w:val="Normal"/>
        <w:widowControl w:val="false"/>
        <w:ind w:left="540" w:hanging="0"/>
        <w:jc w:val="both"/>
        <w:rPr/>
      </w:pPr>
      <w:r>
        <w:rPr/>
        <w:t>Dyrektor Przedszkola w Kleszczewie – Elwira Tomczak</w:t>
      </w:r>
    </w:p>
    <w:p>
      <w:pPr>
        <w:pStyle w:val="Normal"/>
        <w:widowControl w:val="false"/>
        <w:ind w:left="540" w:hanging="0"/>
        <w:jc w:val="both"/>
        <w:rPr/>
      </w:pPr>
      <w:r>
        <w:rPr/>
        <w:t>Dyrektor Szkoły Podstawowej w Ziminie – Paweł Melewski</w:t>
      </w:r>
    </w:p>
    <w:p>
      <w:pPr>
        <w:pStyle w:val="Normal"/>
        <w:widowControl w:val="false"/>
        <w:ind w:left="540" w:hanging="0"/>
        <w:jc w:val="both"/>
        <w:rPr/>
      </w:pPr>
      <w:r>
        <w:rPr/>
        <w:t>Kierownik Zakładu Komunalnego w Kleszczewie – Marek Jabłoński</w:t>
      </w:r>
    </w:p>
    <w:p>
      <w:pPr>
        <w:pStyle w:val="Normal"/>
        <w:widowControl w:val="false"/>
        <w:ind w:left="540" w:hanging="0"/>
        <w:jc w:val="both"/>
        <w:rPr/>
      </w:pPr>
      <w:r>
        <w:rPr/>
        <w:t>Radna Rady Powiatu Poznańskiego – Barbara Czerniejewska</w:t>
      </w:r>
    </w:p>
    <w:p>
      <w:pPr>
        <w:pStyle w:val="Normal"/>
        <w:widowControl w:val="false"/>
        <w:ind w:left="540" w:hanging="0"/>
        <w:jc w:val="both"/>
        <w:rPr/>
      </w:pPr>
      <w:r>
        <w:rPr/>
        <w:t>Radny Rady Powiatu Poznańskiego – Wojciech Perdoch</w:t>
      </w:r>
    </w:p>
    <w:p>
      <w:pPr>
        <w:pStyle w:val="Normal"/>
        <w:widowControl w:val="false"/>
        <w:ind w:left="540" w:hanging="0"/>
        <w:jc w:val="both"/>
        <w:rPr/>
      </w:pPr>
      <w:r>
        <w:rPr/>
        <w:t>Kierownik referatu oświaty – Monika Lis – Nożyńska</w:t>
      </w:r>
    </w:p>
    <w:p>
      <w:pPr>
        <w:pStyle w:val="Normal"/>
        <w:widowControl w:val="false"/>
        <w:ind w:left="540" w:hanging="0"/>
        <w:jc w:val="both"/>
        <w:rPr/>
      </w:pPr>
      <w:r>
        <w:rPr/>
        <w:t xml:space="preserve">Podinspektor ds. gospodarki przestrzennej i budownictwa – Leszek Bezler </w:t>
      </w:r>
    </w:p>
    <w:p>
      <w:pPr>
        <w:pStyle w:val="Normal"/>
        <w:widowControl w:val="false"/>
        <w:ind w:left="540" w:hanging="0"/>
        <w:jc w:val="both"/>
        <w:rPr/>
      </w:pPr>
      <w:r>
        <w:rPr/>
        <w:t xml:space="preserve">Mieszkańcy Gminy - </w:t>
        <w:tab/>
        <w:t>Wiesław Hernacki (Krerowo)</w:t>
      </w:r>
    </w:p>
    <w:p>
      <w:pPr>
        <w:pStyle w:val="Normal"/>
        <w:widowControl w:val="false"/>
        <w:ind w:left="540" w:hanging="0"/>
        <w:jc w:val="both"/>
        <w:rPr/>
      </w:pPr>
      <w:r>
        <w:rPr/>
        <w:tab/>
        <w:tab/>
        <w:tab/>
        <w:tab/>
        <w:t>Tadeusz Dębicki (Markowice)</w:t>
      </w:r>
    </w:p>
    <w:p>
      <w:pPr>
        <w:pStyle w:val="Normal"/>
        <w:ind w:firstLine="540"/>
        <w:jc w:val="both"/>
        <w:rPr/>
      </w:pPr>
      <w:r>
        <w:rPr/>
      </w:r>
    </w:p>
    <w:p>
      <w:pPr>
        <w:pStyle w:val="Normal"/>
        <w:tabs>
          <w:tab w:val="clear" w:pos="708"/>
          <w:tab w:val="left" w:pos="4330" w:leader="none"/>
        </w:tabs>
        <w:ind w:left="540" w:hanging="0"/>
        <w:jc w:val="both"/>
        <w:rPr/>
      </w:pPr>
      <w:r>
        <w:rPr/>
        <w:tab/>
      </w:r>
    </w:p>
    <w:p>
      <w:pPr>
        <w:pStyle w:val="Normal"/>
        <w:tabs>
          <w:tab w:val="clear" w:pos="708"/>
          <w:tab w:val="left" w:pos="900" w:leader="none"/>
        </w:tabs>
        <w:ind w:firstLine="540"/>
        <w:jc w:val="both"/>
        <w:rPr/>
      </w:pPr>
      <w:r>
        <w:rPr/>
        <w:t xml:space="preserve">Przed przejściem do ustalonego porządku obrad Wójt zapoznał Radnych z testowanym podczas posiedzenia sprzętem nagłaśniającym i rejestrującym przebieg obrad. Radni odnieśli się pozytywnie do zamiaru zakupu systemu konferencyjnego, z zastrzeżeniem, że przed dokonaniem kupna należy rozeznać się co do przydatności i możliwości technicznych urządzenia oraz sprawdzić czy nie uda się go zakupić po cenie niższej niż podana przez Wójta kwota 15 500zł (cena dotyczy 13 stanowisk mikrofonowych z zestawem nagrywającym i okablowaniem). Przy 10 stanowiskach cena wynosi 13 200zł. </w:t>
      </w:r>
    </w:p>
    <w:p>
      <w:pPr>
        <w:pStyle w:val="Normal"/>
        <w:tabs>
          <w:tab w:val="clear" w:pos="708"/>
          <w:tab w:val="left" w:pos="900" w:leader="none"/>
        </w:tabs>
        <w:ind w:firstLine="540"/>
        <w:jc w:val="both"/>
        <w:rPr/>
      </w:pPr>
      <w:r>
        <w:rPr/>
        <w:t xml:space="preserve">Następnie Wiceprzewodniczący Hoffmann poinformował o konieczności zmiany porządku obrad poprzez wprowadzenie po punkcie 16. „Podjecie uchwały w sprawie zmian w budżecie gminy na 2008r.” punktu 16a. „Podjęcie uchwały w sprawie zaciągnięcia zobowiązania i zabezpieczenia w formie weksla in blanco”. Poprosił Wójta o dodatkowe wyjaśnienie. </w:t>
      </w:r>
    </w:p>
    <w:p>
      <w:pPr>
        <w:pStyle w:val="Normal"/>
        <w:tabs>
          <w:tab w:val="clear" w:pos="708"/>
          <w:tab w:val="left" w:pos="900" w:leader="none"/>
        </w:tabs>
        <w:ind w:firstLine="540"/>
        <w:jc w:val="both"/>
        <w:rPr/>
      </w:pPr>
      <w:r>
        <w:rPr/>
        <w:t>Wójt przypomniał, iż podczas posiedzeń poszczególnych Komisji w kwietniu przedstawił koncepcję rozwiązania kwestii budowy obiektów sportowych. Wspominał wówczas o planach stworzenia obiektów w Ziminie, Tulcach i Nagradowicach. Nadmienił też wówczas, że nie ma na razie perspektyw otrzymania zewnętrznych środków finansowych na budowę obiektów typu stadion, a więc budowa stadionu w Kleszczewie tymczasowo nie była brana pod uwagę. Jednak po przygotowaniu dokumentacji na obiekt nagradowicki okazało się, że inwestycja ta miałaby kosztować nie jak zakładano 500 tyś. zł łącznie (200 tyś. z budżetu gminy i 300 tyś. z zewnątrz), ale około 800 tyś. zł, co zmusiłoby Gminę do wygenerowania na to przedsięwzięcie nie 200 tyś. zł, a 500 tyś. zł. Ta kwota jest zbyt wysoka, jak na potrzeby mieszkańców oraz obiekt jaki zaplanowano w Nagradowicach. W związku z tym proponuje się wykorzystać już istniejącą asfaltową płytę boiska do małych gier w Kleszczewie i na bazie tego miejsca wykonać nieco mniejsze boisko z innego programu i wówczas zakładana wcześniej kwota 200 tyś. wydatków z budżetu pokryje koszt inwestycji, wraz z 200 tyś. ze środków zewnętrznych z programu. Zwrócił uwagę, że termin składania wniosków o dofinansowanie upływa z dniem 30 kwietnia 2008r., a więc decyzja musiałaby zapaść podczas trwającej sesji. Zauważył, że takie podejście to jedyny sposób, aby skorzystać ze środków na budowę boisk, bo 200 tyś. zł z własnego budżetu Gmina jest w stanie wygenerować, natomiast 500 tyś. zł nie. Kontynuował, iż dokumentację dodatkowego boiska przygotowaną dla Nagradowic w związku z programem „Blisko boisko” można wykorzystać na potrzeby obiektu w Ziminie i skorzystać tam z możliwości realizacji inwestycji w ramach planu odnowy miejscowości, z którego można pozyskać 500 tyś. zł. W Nagradowicach powstanie boisko zgodnie z wcześniejszą koncepcją. Środki na pokrycie kosztów inwestycji zabezpieczone zostałyby zgodnie z uchwałą XIX/126/2008 w sprawie zaciągnięcia zobowiązania i zabezpieczenia w formie weksla in blanco, z tym że dotyczyłyby miejscowości innej, niż ta, o której była mowa podczas posiedzeń Komisji.</w:t>
      </w:r>
    </w:p>
    <w:p>
      <w:pPr>
        <w:pStyle w:val="Normal"/>
        <w:tabs>
          <w:tab w:val="clear" w:pos="708"/>
          <w:tab w:val="left" w:pos="900" w:leader="none"/>
        </w:tabs>
        <w:ind w:firstLine="540"/>
        <w:jc w:val="both"/>
        <w:rPr/>
      </w:pPr>
      <w:r>
        <w:rPr/>
        <w:t xml:space="preserve">Radna Sznajder zwróciła uwagę, że o czym innym była mowa kilka dni wcześniej podczas posiedzeń Komisji, o czymś zupełnie innym mówi się teraz. Postulowała, aby realizować założone ustalenia i nie zmieniać często koncepcji. Przypomniała, iż boisko w Nagradowicach jest w planach od kilku lat – już w 2006 r. środki finansowego na jego powstanie znalazły się w wydatkach nie wygasających. Wniosła o realizację tej inwestycji. Przypomniała, iż ustalono, że na dzień dzisiejszy Kleszczewo ma zaplecze sportowe wystarczające, stąd należy wykonać w pierwszej kolejności obiekt w Nagradowicach, a następnie w Tulcach. To było uzgadniane i winno być realizowane – koszty szacowane były do przewidzenia – skoro program Orlik przewiduje wykonanie boiska z oświetleniem za cenę 1 miliona złotych, to nie jest żadnym zaskoczeniem, że koszt takiego boiska bez oświetlenia jest zaledwie o 200 tyś. zł niższy. Jeśli jest w budżecie 200tyś. to za taką kwotę należy boisko wykonać w Nagradowicach. Należy budować boisko tam gdzie go nie ma, a nie tam gdzie jakieś zaplecze sportowe już jest, nie zmieniać koncepcji w ostatni dzień składania wniosków. </w:t>
      </w:r>
    </w:p>
    <w:p>
      <w:pPr>
        <w:pStyle w:val="Normal"/>
        <w:tabs>
          <w:tab w:val="clear" w:pos="708"/>
          <w:tab w:val="left" w:pos="900" w:leader="none"/>
        </w:tabs>
        <w:ind w:firstLine="540"/>
        <w:jc w:val="both"/>
        <w:rPr/>
      </w:pPr>
      <w:r>
        <w:rPr/>
        <w:t xml:space="preserve">Wójt odpowiedział, iż cały czas jest mowa o tym samym - nowością było pojawienie się podczas posiedzeń Komisji tematu boiska o sztucznej nawierzchni w Nagradowicach, wcześniej o takim nie mówiono. Natomiast planując wcześniej w budżecie środki na budowę boiska zaplanowano je na boisko zwykłe. Ponieważ jednak pojawiła się szansa na wykonanie w ramach tych środków i środków zewnętrznych lepszej jakości obiektu, taką próbę podjęto – 300 tyś. miało pochodzić z Funduszu Rozwoju Kultury Fizycznej oraz PZU i ta suma miała stanowić 70% kosztów całej inwestycji, stąd Gmina planowała dopełnienie kwoty wcześniej zaplanowaną na zwykłe boisko sumą 200 tyś. zł. Projekt inwestycji w Nagradowicach opiewa jednak jak się okazało na łączną wartość 800 tyś. zł (a nie jak przewidywano 500 tyś. zł.), co jest zbyt dużą kwotą na budowę obiektu w tej miejscowości. Tak poważną kwotę zasadne jest wydać na obiekty, z których korzystać będzie szersza społeczność. Wójt nadmienił dalej, że stąd pojawia się propozycja budowy obiektu w Kleszczewie – tu koszt inwestycji byłby znacznie niższy, jako że podłoże jest gotowe na tyle, że wystarczy ułożyć na nim sztuczną nawierzchnię, a ponadto jest to stadion, z którego korzysta większa liczba osób, w tym szkoła. Przypomniał, iż o konieczności budowy stadionu w Kleszczewie również jest mowa od jakiegoś czasu, a ta inwestycja wpisywałaby się w projekt stadionu, który czeka na realizację.  </w:t>
      </w:r>
    </w:p>
    <w:p>
      <w:pPr>
        <w:pStyle w:val="Normal"/>
        <w:tabs>
          <w:tab w:val="clear" w:pos="708"/>
          <w:tab w:val="left" w:pos="900" w:leader="none"/>
        </w:tabs>
        <w:ind w:firstLine="540"/>
        <w:jc w:val="both"/>
        <w:rPr/>
      </w:pPr>
      <w:r>
        <w:rPr/>
        <w:t>Radna Sznajder powtórzyła, że powinno być realizowane inwestycję tam, gdzie jest zapotrzebowanie społeczne -  nie należy budować obiektu tylko dlatego, że w Kleszczewie jest gotowa płyta i to zaoszczędzi środków, tylko skoncentrować się na zapewnieniu boiska w Nagradowicach, gdzie mieszkańcy czekają już na nie dwa lata.</w:t>
      </w:r>
    </w:p>
    <w:p>
      <w:pPr>
        <w:pStyle w:val="Normal"/>
        <w:tabs>
          <w:tab w:val="clear" w:pos="708"/>
          <w:tab w:val="left" w:pos="900" w:leader="none"/>
        </w:tabs>
        <w:ind w:firstLine="540"/>
        <w:jc w:val="both"/>
        <w:rPr/>
      </w:pPr>
      <w:r>
        <w:rPr/>
        <w:t>Wójt zapewnił, że boisko w Nagradowicach zostanie wybudowane – to, o którym cały czas od początku była mowa. Nie będzie po prostu wykonany obiekt w takim kształcie jaki założono ostatnio, nie znając jeszcze wszystkich cyfr. Stwierdził dalej, że Gmina musi być elastyczna, bo jeśli będzie się sztywno trzymać raz powziętych założeń i terminów to trudno je będzie zrealizować. Wówczas też nie byłoby konieczności spotkania się z Radnymi częściej niż raz w roku, natomiast po to się Rada spotyka częściej, żeby w międzyczasie korzystać z pojawiających się możliwości, móc je przedyskutować i wykorzystać.</w:t>
      </w:r>
    </w:p>
    <w:p>
      <w:pPr>
        <w:pStyle w:val="Normal"/>
        <w:tabs>
          <w:tab w:val="clear" w:pos="708"/>
          <w:tab w:val="left" w:pos="900" w:leader="none"/>
        </w:tabs>
        <w:ind w:firstLine="540"/>
        <w:jc w:val="both"/>
        <w:rPr/>
      </w:pPr>
      <w:r>
        <w:rPr/>
        <w:t xml:space="preserve">Radna Sznajder odparła, że myślała, że taki właśnie był cel spotkania Komisji Finansowo – Gospodarczej, podczas którego rozpatrywano analitycznie wszystkie projekty, które będą realizowane, które są przygotowywane przez Urząd Gminy od dłuższego czasu, są wynikiem analizy potrzeb społecznych. Spotkanie Komisji po 20 kwietnia miało na celu ustalenie szczegółowego planu realizacji tych projektów, Wójt był merytorycznie przygotowany, dyskusja była długa, mówiono o dwóch boiskach w Nagradowicach, a po tym spotkaniu - na sesji - mowa jest o zupełnie innych kwotach i innych planach. Gdyby Komisja nie spotkała się i nie omówiła tego tematu efekt byłby taki sam. Stwierdziła, że w tej sytuacji może faktycznie nie ma się po co spotykać - Rada Gminy nie musi, a wręcz jej zdaniem w tej sytuacji nie może, o niczym decydować, a jedynie przeczytać na koniec roku sprawozdanie z tego co było zrealizowane.   </w:t>
      </w:r>
    </w:p>
    <w:p>
      <w:pPr>
        <w:pStyle w:val="Normal"/>
        <w:tabs>
          <w:tab w:val="clear" w:pos="708"/>
          <w:tab w:val="left" w:pos="900" w:leader="none"/>
        </w:tabs>
        <w:ind w:firstLine="540"/>
        <w:jc w:val="both"/>
        <w:rPr/>
      </w:pPr>
      <w:r>
        <w:rPr/>
        <w:t>Wiceprzewodniczący Hoffmann poprosił o głosowanie nad wprowadzeniem do porządku obrad punktu 16a. „Podjęcie uchwały w sprawie zaciągnięcia zobowiązania i zabezpieczenia w formie weksla in blanco”.</w:t>
      </w:r>
    </w:p>
    <w:p>
      <w:pPr>
        <w:pStyle w:val="Tekstpodstawowywcity2"/>
        <w:widowControl w:val="false"/>
        <w:ind w:firstLine="540"/>
        <w:rPr>
          <w:rFonts w:ascii="Times New Roman" w:hAnsi="Times New Roman" w:cs="Times New Roman"/>
        </w:rPr>
      </w:pPr>
      <w:r>
        <w:rPr>
          <w:rFonts w:cs="Times New Roman" w:ascii="Times New Roman" w:hAnsi="Times New Roman"/>
        </w:rPr>
        <w:t>W momencie głosowania na sali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8</w:t>
      </w:r>
    </w:p>
    <w:p>
      <w:pPr>
        <w:pStyle w:val="Normal"/>
        <w:widowControl w:val="false"/>
        <w:ind w:firstLine="540"/>
        <w:jc w:val="both"/>
        <w:rPr/>
      </w:pPr>
      <w:r>
        <w:rPr/>
        <w:t xml:space="preserve">                           </w:t>
      </w:r>
      <w:r>
        <w:rPr/>
        <w:tab/>
        <w:tab/>
        <w:t xml:space="preserve">Przeciw: </w:t>
        <w:tab/>
        <w:tab/>
        <w:t xml:space="preserve">    2</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Normal"/>
        <w:tabs>
          <w:tab w:val="clear" w:pos="708"/>
          <w:tab w:val="left" w:pos="900" w:leader="none"/>
        </w:tabs>
        <w:ind w:firstLine="540"/>
        <w:jc w:val="both"/>
        <w:rPr/>
      </w:pPr>
      <w:r>
        <w:rPr/>
        <w:t>Porządek obrad został zmieniony. Punkt dodany zaznaczony jest kursywą.</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left="540" w:hanging="0"/>
        <w:jc w:val="both"/>
        <w:rPr/>
      </w:pPr>
      <w:r>
        <w:rPr>
          <w:b/>
          <w:u w:val="single"/>
        </w:rPr>
        <w:t>Porządek obrad:</w:t>
      </w:r>
    </w:p>
    <w:p>
      <w:pPr>
        <w:pStyle w:val="Normal"/>
        <w:numPr>
          <w:ilvl w:val="0"/>
          <w:numId w:val="2"/>
        </w:numPr>
        <w:tabs>
          <w:tab w:val="clear" w:pos="708"/>
          <w:tab w:val="left" w:pos="900" w:leader="none"/>
        </w:tabs>
        <w:ind w:left="540" w:hanging="0"/>
        <w:jc w:val="both"/>
        <w:rPr/>
      </w:pPr>
      <w:r>
        <w:rPr/>
        <w:t>Otwarcie.</w:t>
      </w:r>
    </w:p>
    <w:p>
      <w:pPr>
        <w:pStyle w:val="Normal"/>
        <w:numPr>
          <w:ilvl w:val="0"/>
          <w:numId w:val="2"/>
        </w:numPr>
        <w:tabs>
          <w:tab w:val="clear" w:pos="708"/>
          <w:tab w:val="left" w:pos="900" w:leader="none"/>
        </w:tabs>
        <w:ind w:left="540" w:hanging="0"/>
        <w:jc w:val="both"/>
        <w:rPr/>
      </w:pPr>
      <w:r>
        <w:rPr/>
        <w:t>Interpelacje radnych.</w:t>
      </w:r>
    </w:p>
    <w:p>
      <w:pPr>
        <w:pStyle w:val="Normal"/>
        <w:numPr>
          <w:ilvl w:val="0"/>
          <w:numId w:val="2"/>
        </w:numPr>
        <w:tabs>
          <w:tab w:val="clear" w:pos="708"/>
          <w:tab w:val="left" w:pos="900" w:leader="none"/>
        </w:tabs>
        <w:ind w:left="540" w:hanging="0"/>
        <w:jc w:val="both"/>
        <w:rPr/>
      </w:pPr>
      <w:r>
        <w:rPr/>
        <w:t>Przyjęcie  protokołu z obrad  z poprzedniej Sesji.</w:t>
      </w:r>
    </w:p>
    <w:p>
      <w:pPr>
        <w:pStyle w:val="Normal"/>
        <w:numPr>
          <w:ilvl w:val="0"/>
          <w:numId w:val="2"/>
        </w:numPr>
        <w:tabs>
          <w:tab w:val="clear" w:pos="708"/>
          <w:tab w:val="left" w:pos="900" w:leader="none"/>
        </w:tabs>
        <w:ind w:left="540" w:hanging="0"/>
        <w:jc w:val="both"/>
        <w:rPr/>
      </w:pPr>
      <w:r>
        <w:rPr/>
        <w:t>Sprawozdanie z wykonania uchwał  podjętych na ostatniej Sesji.</w:t>
      </w:r>
    </w:p>
    <w:p>
      <w:pPr>
        <w:pStyle w:val="Normal"/>
        <w:numPr>
          <w:ilvl w:val="0"/>
          <w:numId w:val="2"/>
        </w:numPr>
        <w:tabs>
          <w:tab w:val="clear" w:pos="708"/>
          <w:tab w:val="left" w:pos="900" w:leader="none"/>
        </w:tabs>
        <w:ind w:left="540" w:hanging="0"/>
        <w:jc w:val="both"/>
        <w:rPr/>
      </w:pPr>
      <w:r>
        <w:rPr/>
        <w:t>Absolutorium dla Wójta Gminy :</w:t>
      </w:r>
    </w:p>
    <w:p>
      <w:pPr>
        <w:pStyle w:val="Normal"/>
        <w:numPr>
          <w:ilvl w:val="0"/>
          <w:numId w:val="4"/>
        </w:numPr>
        <w:tabs>
          <w:tab w:val="clear" w:pos="708"/>
          <w:tab w:val="left" w:pos="1080" w:leader="none"/>
        </w:tabs>
        <w:ind w:left="900" w:hanging="180"/>
        <w:jc w:val="both"/>
        <w:rPr/>
      </w:pPr>
      <w:r>
        <w:rPr/>
        <w:t>sprawozdanie z wykonania budżetu gminy za 2007r.,</w:t>
      </w:r>
    </w:p>
    <w:p>
      <w:pPr>
        <w:pStyle w:val="Normal"/>
        <w:numPr>
          <w:ilvl w:val="0"/>
          <w:numId w:val="4"/>
        </w:numPr>
        <w:tabs>
          <w:tab w:val="clear" w:pos="708"/>
          <w:tab w:val="left" w:pos="1080" w:leader="none"/>
        </w:tabs>
        <w:ind w:left="900" w:hanging="180"/>
        <w:jc w:val="both"/>
        <w:rPr/>
      </w:pPr>
      <w:r>
        <w:rPr/>
        <w:t>sprawozdanie z działalności Wójta Gminy,</w:t>
      </w:r>
    </w:p>
    <w:p>
      <w:pPr>
        <w:pStyle w:val="Normal"/>
        <w:numPr>
          <w:ilvl w:val="0"/>
          <w:numId w:val="4"/>
        </w:numPr>
        <w:tabs>
          <w:tab w:val="clear" w:pos="708"/>
          <w:tab w:val="left" w:pos="1080" w:leader="none"/>
        </w:tabs>
        <w:ind w:left="1080" w:hanging="360"/>
        <w:jc w:val="both"/>
        <w:rPr/>
      </w:pPr>
      <w:r>
        <w:rPr/>
        <w:t>opinia Regionalnej Izby Obrachunkowej w Poznaniu o sprawozdaniu z wykonania  budżetu gminy za 2006r.,</w:t>
      </w:r>
    </w:p>
    <w:p>
      <w:pPr>
        <w:pStyle w:val="Normal"/>
        <w:numPr>
          <w:ilvl w:val="0"/>
          <w:numId w:val="4"/>
        </w:numPr>
        <w:tabs>
          <w:tab w:val="clear" w:pos="708"/>
          <w:tab w:val="left" w:pos="1080" w:leader="none"/>
        </w:tabs>
        <w:ind w:left="900" w:hanging="180"/>
        <w:jc w:val="both"/>
        <w:rPr/>
      </w:pPr>
      <w:r>
        <w:rPr/>
        <w:t>wniosek Komisji Rewizyjnej w sprawie absolutorium dla Wójta Gminy,</w:t>
      </w:r>
    </w:p>
    <w:p>
      <w:pPr>
        <w:pStyle w:val="Normal"/>
        <w:numPr>
          <w:ilvl w:val="0"/>
          <w:numId w:val="4"/>
        </w:numPr>
        <w:tabs>
          <w:tab w:val="clear" w:pos="708"/>
          <w:tab w:val="left" w:pos="1080" w:leader="none"/>
        </w:tabs>
        <w:ind w:left="1080" w:hanging="360"/>
        <w:jc w:val="both"/>
        <w:rPr/>
      </w:pPr>
      <w:r>
        <w:rPr/>
        <w:t>opinia Regionalnej Izby Obrachunkowej w Poznaniu o wniosku Komisji Rewizyjnej w sprawie absolutorium,</w:t>
      </w:r>
    </w:p>
    <w:p>
      <w:pPr>
        <w:pStyle w:val="Normal"/>
        <w:numPr>
          <w:ilvl w:val="0"/>
          <w:numId w:val="4"/>
        </w:numPr>
        <w:tabs>
          <w:tab w:val="clear" w:pos="708"/>
          <w:tab w:val="left" w:pos="1080" w:leader="none"/>
        </w:tabs>
        <w:ind w:left="900" w:hanging="180"/>
        <w:jc w:val="both"/>
        <w:rPr/>
      </w:pPr>
      <w:r>
        <w:rPr/>
        <w:t>dyskusja,</w:t>
      </w:r>
    </w:p>
    <w:p>
      <w:pPr>
        <w:pStyle w:val="Normal"/>
        <w:numPr>
          <w:ilvl w:val="0"/>
          <w:numId w:val="4"/>
        </w:numPr>
        <w:tabs>
          <w:tab w:val="clear" w:pos="708"/>
          <w:tab w:val="left" w:pos="1080" w:leader="none"/>
        </w:tabs>
        <w:ind w:left="900" w:hanging="180"/>
        <w:jc w:val="both"/>
        <w:rPr/>
      </w:pPr>
      <w:r>
        <w:rPr/>
        <w:t>podjęcie uchwały w sprawie absolutorium.</w:t>
      </w:r>
    </w:p>
    <w:p>
      <w:pPr>
        <w:pStyle w:val="Normal"/>
        <w:numPr>
          <w:ilvl w:val="0"/>
          <w:numId w:val="2"/>
        </w:numPr>
        <w:tabs>
          <w:tab w:val="clear" w:pos="708"/>
          <w:tab w:val="left" w:pos="900" w:leader="none"/>
        </w:tabs>
        <w:ind w:left="900" w:hanging="360"/>
        <w:jc w:val="both"/>
        <w:rPr/>
      </w:pPr>
      <w:r>
        <w:rPr/>
        <w:t>Podjęcie uchwały w sprawie  uchwalenia „Zmiany miejscowego planu zagospodarowania przestrzennego Gminy Kleszczewo w miejscowości  Kleszczewo”.</w:t>
      </w:r>
    </w:p>
    <w:p>
      <w:pPr>
        <w:pStyle w:val="Normal"/>
        <w:numPr>
          <w:ilvl w:val="0"/>
          <w:numId w:val="2"/>
        </w:numPr>
        <w:tabs>
          <w:tab w:val="clear" w:pos="708"/>
          <w:tab w:val="left" w:pos="900" w:leader="none"/>
        </w:tabs>
        <w:ind w:left="900" w:hanging="360"/>
        <w:jc w:val="both"/>
        <w:rPr/>
      </w:pPr>
      <w:r>
        <w:rPr/>
        <w:t>Podjęcie uchwały w sprawie uchwalenia „Zmiany miejscowego planu zagospodarowania przestrzennego Gminy Kleszczewo w miejscowości  Tulce”.</w:t>
      </w:r>
    </w:p>
    <w:p>
      <w:pPr>
        <w:pStyle w:val="Normal"/>
        <w:numPr>
          <w:ilvl w:val="0"/>
          <w:numId w:val="2"/>
        </w:numPr>
        <w:tabs>
          <w:tab w:val="clear" w:pos="708"/>
          <w:tab w:val="left" w:pos="900" w:leader="none"/>
        </w:tabs>
        <w:ind w:left="900" w:hanging="360"/>
        <w:jc w:val="both"/>
        <w:rPr/>
      </w:pPr>
      <w:r>
        <w:rPr/>
        <w:t>Podjęcie uchwały w sprawie uchwalenia „Zmiany miejscowego planu zagospodarowania przestrzennego Gminy Kleszczewo w miejscowości  Gowarzewo”.</w:t>
      </w:r>
    </w:p>
    <w:p>
      <w:pPr>
        <w:pStyle w:val="Normal"/>
        <w:numPr>
          <w:ilvl w:val="0"/>
          <w:numId w:val="2"/>
        </w:numPr>
        <w:tabs>
          <w:tab w:val="clear" w:pos="708"/>
          <w:tab w:val="left" w:pos="900" w:leader="none"/>
        </w:tabs>
        <w:ind w:left="900" w:hanging="360"/>
        <w:jc w:val="both"/>
        <w:rPr/>
      </w:pPr>
      <w:r>
        <w:rPr/>
        <w:t>Podjęcie uchwały w sprawie   przekształcenia Przedszkola w Kleszczewie.</w:t>
      </w:r>
    </w:p>
    <w:p>
      <w:pPr>
        <w:pStyle w:val="Normal"/>
        <w:numPr>
          <w:ilvl w:val="0"/>
          <w:numId w:val="2"/>
        </w:numPr>
        <w:tabs>
          <w:tab w:val="clear" w:pos="708"/>
          <w:tab w:val="left" w:pos="900" w:leader="none"/>
        </w:tabs>
        <w:ind w:left="900" w:hanging="360"/>
        <w:jc w:val="both"/>
        <w:rPr/>
      </w:pPr>
      <w:r>
        <w:rPr/>
        <w:t>Podjęcie uchwały w sprawie  utworzenia Przedszkola w Tulcach.</w:t>
      </w:r>
    </w:p>
    <w:p>
      <w:pPr>
        <w:pStyle w:val="Normal"/>
        <w:numPr>
          <w:ilvl w:val="0"/>
          <w:numId w:val="2"/>
        </w:numPr>
        <w:tabs>
          <w:tab w:val="clear" w:pos="708"/>
          <w:tab w:val="left" w:pos="900" w:leader="none"/>
        </w:tabs>
        <w:ind w:left="900" w:hanging="360"/>
        <w:jc w:val="both"/>
        <w:rPr/>
      </w:pPr>
      <w:r>
        <w:rPr/>
        <w:t>Podjecie uchwały w sprawie  nadania Statutu Przedszkola w Tulcach.</w:t>
      </w:r>
    </w:p>
    <w:p>
      <w:pPr>
        <w:pStyle w:val="Normal"/>
        <w:numPr>
          <w:ilvl w:val="0"/>
          <w:numId w:val="2"/>
        </w:numPr>
        <w:tabs>
          <w:tab w:val="clear" w:pos="708"/>
          <w:tab w:val="left" w:pos="900" w:leader="none"/>
        </w:tabs>
        <w:ind w:left="900" w:hanging="360"/>
        <w:jc w:val="both"/>
        <w:rPr/>
      </w:pPr>
      <w:r>
        <w:rPr/>
        <w:t>Podjęcie uchwały w sprawie włączenia Przedszkola w Kleszczewie do Zespołu Szkół w Kleszczewie.</w:t>
      </w:r>
    </w:p>
    <w:p>
      <w:pPr>
        <w:pStyle w:val="Normal"/>
        <w:numPr>
          <w:ilvl w:val="0"/>
          <w:numId w:val="2"/>
        </w:numPr>
        <w:tabs>
          <w:tab w:val="clear" w:pos="708"/>
          <w:tab w:val="left" w:pos="900" w:leader="none"/>
        </w:tabs>
        <w:ind w:left="900" w:hanging="360"/>
        <w:jc w:val="both"/>
        <w:rPr/>
      </w:pPr>
      <w:r>
        <w:rPr/>
        <w:t>Podjęcie uchwały w sprawie włączenia  Przedszkola w Tulcach do Zespołu Szkół w Tulcach.</w:t>
      </w:r>
    </w:p>
    <w:p>
      <w:pPr>
        <w:pStyle w:val="Normal"/>
        <w:numPr>
          <w:ilvl w:val="0"/>
          <w:numId w:val="2"/>
        </w:numPr>
        <w:tabs>
          <w:tab w:val="clear" w:pos="708"/>
          <w:tab w:val="left" w:pos="900" w:leader="none"/>
        </w:tabs>
        <w:ind w:left="900" w:hanging="360"/>
        <w:jc w:val="both"/>
        <w:rPr/>
      </w:pPr>
      <w:r>
        <w:rPr/>
        <w:t>Podjęcie uchwały w sprawie  zmiany uchwały  w sprawie  utworzenia celowego związku gmin pod nazwą Związek Międzygminny „Schronisko dla zwierząt - SCHRONISKO”.</w:t>
      </w:r>
    </w:p>
    <w:p>
      <w:pPr>
        <w:pStyle w:val="Normal"/>
        <w:numPr>
          <w:ilvl w:val="0"/>
          <w:numId w:val="2"/>
        </w:numPr>
        <w:tabs>
          <w:tab w:val="clear" w:pos="708"/>
          <w:tab w:val="left" w:pos="900" w:leader="none"/>
        </w:tabs>
        <w:ind w:left="900" w:hanging="360"/>
        <w:jc w:val="both"/>
        <w:rPr/>
      </w:pPr>
      <w:r>
        <w:rPr/>
        <w:t>Podjecie uchwały w sprawie zmiany uchwały w sprawie przyjęcia statutu Związku Międzygminnego „ Schronisko dla zwierząt - SCHRONISKO”.</w:t>
      </w:r>
    </w:p>
    <w:p>
      <w:pPr>
        <w:pStyle w:val="Normal"/>
        <w:numPr>
          <w:ilvl w:val="0"/>
          <w:numId w:val="2"/>
        </w:numPr>
        <w:tabs>
          <w:tab w:val="clear" w:pos="708"/>
          <w:tab w:val="left" w:pos="900" w:leader="none"/>
        </w:tabs>
        <w:ind w:left="900" w:hanging="360"/>
        <w:jc w:val="both"/>
        <w:rPr/>
      </w:pPr>
      <w:r>
        <w:rPr/>
        <w:t>Podjecie uchwały w sprawie zmian w budżecie gminy na  2008r.</w:t>
      </w:r>
    </w:p>
    <w:p>
      <w:pPr>
        <w:pStyle w:val="Normal"/>
        <w:tabs>
          <w:tab w:val="clear" w:pos="708"/>
          <w:tab w:val="left" w:pos="900" w:leader="none"/>
        </w:tabs>
        <w:ind w:left="900" w:hanging="360"/>
        <w:jc w:val="both"/>
        <w:rPr>
          <w:i/>
          <w:i/>
        </w:rPr>
      </w:pPr>
      <w:r>
        <w:rPr>
          <w:i/>
        </w:rPr>
        <w:t>16a. Podjęcie uchwały w sprawie zaciągnięcia zobowiązania i zabezpieczenia w formie weksla in blanco.</w:t>
      </w:r>
    </w:p>
    <w:p>
      <w:pPr>
        <w:pStyle w:val="Normal"/>
        <w:numPr>
          <w:ilvl w:val="0"/>
          <w:numId w:val="2"/>
        </w:numPr>
        <w:tabs>
          <w:tab w:val="clear" w:pos="708"/>
          <w:tab w:val="left" w:pos="900" w:leader="none"/>
        </w:tabs>
        <w:ind w:left="900" w:hanging="360"/>
        <w:jc w:val="both"/>
        <w:rPr/>
      </w:pPr>
      <w:r>
        <w:rPr/>
        <w:t>Zakład Komunalny – wykonanie  budżetu  za 2007r.</w:t>
      </w:r>
    </w:p>
    <w:p>
      <w:pPr>
        <w:pStyle w:val="TextBodyIndent"/>
        <w:numPr>
          <w:ilvl w:val="0"/>
          <w:numId w:val="2"/>
        </w:numPr>
        <w:tabs>
          <w:tab w:val="clear" w:pos="708"/>
          <w:tab w:val="left" w:pos="900" w:leader="none"/>
        </w:tabs>
        <w:ind w:left="900" w:hanging="360"/>
        <w:rPr/>
      </w:pPr>
      <w:r>
        <w:rPr/>
        <w:t>Informacja przewodniczących komisji o tematyce posiedzeń.</w:t>
      </w:r>
    </w:p>
    <w:p>
      <w:pPr>
        <w:pStyle w:val="TextBodyIndent"/>
        <w:numPr>
          <w:ilvl w:val="0"/>
          <w:numId w:val="2"/>
        </w:numPr>
        <w:tabs>
          <w:tab w:val="clear" w:pos="708"/>
          <w:tab w:val="left" w:pos="900" w:leader="none"/>
        </w:tabs>
        <w:ind w:left="900" w:hanging="360"/>
        <w:rPr>
          <w:b/>
          <w:b/>
        </w:rPr>
      </w:pPr>
      <w:r>
        <w:rPr/>
        <w:t>Sprawozdanie z działalności Wójta w okresie międzysesyjnym.</w:t>
      </w:r>
    </w:p>
    <w:p>
      <w:pPr>
        <w:pStyle w:val="TextBodyIndent"/>
        <w:numPr>
          <w:ilvl w:val="0"/>
          <w:numId w:val="2"/>
        </w:numPr>
        <w:tabs>
          <w:tab w:val="clear" w:pos="708"/>
          <w:tab w:val="left" w:pos="900" w:leader="none"/>
        </w:tabs>
        <w:ind w:left="900" w:hanging="360"/>
        <w:rPr>
          <w:b/>
          <w:b/>
        </w:rPr>
      </w:pPr>
      <w:r>
        <w:rPr/>
        <w:t xml:space="preserve"> </w:t>
      </w:r>
      <w:r>
        <w:rPr/>
        <w:t>Odpowiedzi na interpelacje.</w:t>
      </w:r>
    </w:p>
    <w:p>
      <w:pPr>
        <w:pStyle w:val="TextBodyIndent"/>
        <w:numPr>
          <w:ilvl w:val="0"/>
          <w:numId w:val="2"/>
        </w:numPr>
        <w:tabs>
          <w:tab w:val="clear" w:pos="708"/>
          <w:tab w:val="left" w:pos="900" w:leader="none"/>
        </w:tabs>
        <w:ind w:left="900" w:hanging="360"/>
        <w:rPr>
          <w:b/>
          <w:b/>
        </w:rPr>
      </w:pPr>
      <w:r>
        <w:rPr/>
        <w:t>Zapytania i wolne wnioski.</w:t>
      </w:r>
    </w:p>
    <w:p>
      <w:pPr>
        <w:pStyle w:val="TextBodyIndent"/>
        <w:numPr>
          <w:ilvl w:val="0"/>
          <w:numId w:val="2"/>
        </w:numPr>
        <w:tabs>
          <w:tab w:val="clear" w:pos="708"/>
          <w:tab w:val="left" w:pos="900" w:leader="none"/>
        </w:tabs>
        <w:ind w:left="900" w:hanging="360"/>
        <w:rPr>
          <w:b/>
          <w:b/>
        </w:rPr>
      </w:pPr>
      <w:r>
        <w:rPr/>
        <w:t>Zakończenie.</w:t>
      </w:r>
    </w:p>
    <w:p>
      <w:pPr>
        <w:pStyle w:val="Normal"/>
        <w:widowControl w:val="false"/>
        <w:ind w:firstLine="540"/>
        <w:jc w:val="both"/>
        <w:rPr>
          <w:b/>
          <w:b/>
          <w:u w:val="single"/>
        </w:rPr>
      </w:pPr>
      <w:r>
        <w:rPr>
          <w:b/>
          <w:u w:val="single"/>
        </w:rPr>
      </w:r>
    </w:p>
    <w:p>
      <w:pPr>
        <w:pStyle w:val="Heading1"/>
        <w:keepNext w:val="false"/>
        <w:widowControl w:val="false"/>
        <w:spacing w:before="0" w:after="0"/>
        <w:ind w:firstLine="540"/>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Ad.4. </w:t>
      </w:r>
    </w:p>
    <w:p>
      <w:pPr>
        <w:pStyle w:val="Heading"/>
        <w:ind w:firstLine="540"/>
        <w:jc w:val="both"/>
        <w:rPr/>
      </w:pPr>
      <w:r>
        <w:rPr>
          <w:b w:val="false"/>
        </w:rPr>
        <w:t>W dalszej kolejności p. Sekretarz przedstawiła sprawozdanie z wykonania uchwał podjętych podczas XVIII sesji Rady Gminy ze szczególnym uwzględnieniem wyjaśnień w zakresie orzeczenia przez Wojewodę nieważności uchwały nr XVIII/111/2008 w sprawie ustanowienia znaku graficznego - logo Gminy Kleszczewo (sprawozdanie w załączeniu). Nadmieniła, iż w zaistniałej sytuacji Rada Gminy może powziąć decyzję o wyborze jednego z poniższych rozwiązań sytuacji:</w:t>
      </w:r>
    </w:p>
    <w:p>
      <w:pPr>
        <w:pStyle w:val="Heading"/>
        <w:ind w:firstLine="540"/>
        <w:jc w:val="both"/>
        <w:rPr/>
      </w:pPr>
      <w:r>
        <w:rPr>
          <w:b w:val="false"/>
        </w:rPr>
        <w:t xml:space="preserve">  </w:t>
      </w:r>
      <w:r>
        <w:rPr>
          <w:b w:val="false"/>
          <w:szCs w:val="26"/>
        </w:rPr>
        <w:t>1) zaskarżyć rozstrzygnięcie nadzorcze w terminie 30 dni do Wojewódzkiego Sądu Administracyjnego w Poznaniu, przy czym istnieje obawa, iż sąd dokona  jedynie wykładni językowej czy logo mieści się w pojęciu ‘symbol’  i czy opinia Ministerstwa Spraw Wewnętrznych i Administracji (dalej MSWiA) jest wymagana,</w:t>
      </w:r>
    </w:p>
    <w:p>
      <w:pPr>
        <w:pStyle w:val="TextBody"/>
        <w:widowControl w:val="false"/>
        <w:spacing w:before="0" w:after="0"/>
        <w:ind w:firstLine="540"/>
        <w:jc w:val="both"/>
        <w:rPr/>
      </w:pPr>
      <w:r>
        <w:rPr/>
        <w:t xml:space="preserve">2)  przesłać projekt uchwały w sprawie logo do MSWiA, które albo utrzyma swoje stanowisko wcześniej przytaczane,  iż dla logo nie jest wymagana opinia albo, jeśli zmieniła się wykładnia przekaże ją Komisji Heraldycznej w celu wydania opinii i to rozwiązanie zdaje się być lepsze. </w:t>
      </w:r>
    </w:p>
    <w:p>
      <w:pPr>
        <w:pStyle w:val="TextBody"/>
        <w:widowControl w:val="false"/>
        <w:spacing w:before="0" w:after="0"/>
        <w:ind w:firstLine="540"/>
        <w:jc w:val="both"/>
        <w:rPr/>
      </w:pPr>
      <w:r>
        <w:rPr/>
        <w:t>Radna Michalak – Szczepaniak powiedziała, że jej zdaniem zasadnym będzie wystąpienie do odpowiedniego Ministra o wydanie opinii w kwestii logo, co między innymi pozwoli na skrócenie drogi do finalizacji tego tematu.</w:t>
      </w:r>
    </w:p>
    <w:p>
      <w:pPr>
        <w:pStyle w:val="TextBody"/>
        <w:widowControl w:val="false"/>
        <w:spacing w:before="0" w:after="0"/>
        <w:ind w:firstLine="540"/>
        <w:jc w:val="both"/>
        <w:rPr/>
      </w:pPr>
      <w:r>
        <w:rPr/>
        <w:t>Radni nie wyrazili sprzeciwu.</w:t>
      </w:r>
    </w:p>
    <w:p>
      <w:pPr>
        <w:pStyle w:val="Normal"/>
        <w:widowControl w:val="false"/>
        <w:ind w:firstLine="540"/>
        <w:jc w:val="both"/>
        <w:rPr>
          <w:b/>
          <w:b/>
          <w:u w:val="single"/>
        </w:rPr>
      </w:pPr>
      <w:r>
        <w:rPr>
          <w:b/>
          <w:u w:val="single"/>
        </w:rPr>
      </w:r>
    </w:p>
    <w:p>
      <w:pPr>
        <w:pStyle w:val="Normal"/>
        <w:widowControl w:val="false"/>
        <w:ind w:firstLine="540"/>
        <w:jc w:val="both"/>
        <w:rPr/>
      </w:pPr>
      <w:r>
        <w:rPr>
          <w:b/>
          <w:u w:val="single"/>
        </w:rPr>
        <w:t>Ad.5.</w:t>
      </w:r>
    </w:p>
    <w:p>
      <w:pPr>
        <w:pStyle w:val="Tekstpodstawowywcity2"/>
        <w:ind w:firstLine="54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ani Skarbnik przypomniała, iż wykonanie zeszłorocznego budżetu zostało szczegółowo omówione podczas posiedzenia wspólnego Komisji Rady Gminy w miesiącu marcu. Odczytała następnie kwoty, jakimi zamknęły się poszczególne rozdziały sprawozdania z realizacji budżetu Gminy za ubiegły rok (sprawozdanie w załączeniu). </w:t>
      </w:r>
    </w:p>
    <w:p>
      <w:pPr>
        <w:pStyle w:val="Tekstpodstawowywcity2"/>
        <w:ind w:firstLine="54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Następnie Wójt złożył sprawozdanie z działalności w 2007 roku w formie prezentacji multimedialnej, przy pomocy której zobrazował zdjęciami i diagramami cyfry podane przez p. Skarbnik zawarte w sprawozdaniu z realizacji budżetu. </w:t>
      </w:r>
    </w:p>
    <w:p>
      <w:pPr>
        <w:pStyle w:val="Tekstpodstawowywcity2"/>
        <w:ind w:firstLine="540"/>
        <w:rPr/>
      </w:pPr>
      <w:r>
        <w:rPr>
          <w:rFonts w:cs="Times New Roman" w:ascii="Times New Roman" w:hAnsi="Times New Roman"/>
          <w:b/>
        </w:rPr>
        <w:t xml:space="preserve">3) </w:t>
      </w:r>
      <w:r>
        <w:rPr>
          <w:rFonts w:cs="Times New Roman" w:ascii="Times New Roman" w:hAnsi="Times New Roman"/>
        </w:rPr>
        <w:t xml:space="preserve">Jako kolejny głos zabrał Wiceprzewodniczący Rady Gminy Radny Ratajczak, który odczytał załączoną do protokółu opinię Regionalnej Izby Obrachunkowej w Poznaniu (dalej RIO) o sprawozdaniu z wykonania budżetu gminy za 2007r.  </w:t>
      </w:r>
      <w:r>
        <w:rPr>
          <w:rFonts w:cs="Times New Roman" w:ascii="Times New Roman" w:hAnsi="Times New Roman"/>
          <w:b/>
        </w:rPr>
        <w:t xml:space="preserve"> </w:t>
      </w:r>
    </w:p>
    <w:p>
      <w:pPr>
        <w:pStyle w:val="Tekstpodstawowywcity2"/>
        <w:ind w:firstLine="54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W dalszej kolejności Przewodnicząca Komisji Rewizyjnej Radna Michalak – Szczepaniak odczytała wniosek Komisji o udzielenie absolutorium Wójtowi Gminy (w załączeniu).</w:t>
      </w:r>
      <w:r>
        <w:rPr>
          <w:rFonts w:cs="Times New Roman" w:ascii="Times New Roman" w:hAnsi="Times New Roman"/>
          <w:b/>
        </w:rPr>
        <w:t xml:space="preserve">  </w:t>
      </w:r>
    </w:p>
    <w:p>
      <w:pPr>
        <w:pStyle w:val="Tekstpodstawowywcity2"/>
        <w:ind w:firstLine="54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Zgodnie z porządkiem obrad kolejnym dokumentem, z którym zapoznali się Radni była opinia Regionalnej Izby Obrachunkowej w Poznaniu o wniosku Komisji Rewizyjnej o udzielenie Wójtowi Gminy Absolutorium. Załączoną opinię odczytała Przewodnicząca Rady Gminy Radna Lesińska.</w:t>
      </w:r>
    </w:p>
    <w:p>
      <w:pPr>
        <w:pStyle w:val="Tekstpodstawowywcity2"/>
        <w:ind w:firstLine="540"/>
        <w:rPr/>
      </w:pPr>
      <w:r>
        <w:rPr>
          <w:rFonts w:cs="Times New Roman" w:ascii="Times New Roman" w:hAnsi="Times New Roman"/>
          <w:b/>
        </w:rPr>
        <w:t xml:space="preserve">6) </w:t>
      </w:r>
      <w:r>
        <w:rPr>
          <w:rFonts w:cs="Times New Roman" w:ascii="Times New Roman" w:hAnsi="Times New Roman"/>
        </w:rPr>
        <w:t>Wiceprzewodniczący Hoffmann otworzył dyskusję.</w:t>
      </w:r>
    </w:p>
    <w:p>
      <w:pPr>
        <w:pStyle w:val="Tekstpodstawowywcity2"/>
        <w:ind w:firstLine="540"/>
        <w:rPr>
          <w:rFonts w:ascii="Times New Roman" w:hAnsi="Times New Roman" w:cs="Times New Roman"/>
        </w:rPr>
      </w:pPr>
      <w:r>
        <w:rPr>
          <w:rFonts w:cs="Times New Roman" w:ascii="Times New Roman" w:hAnsi="Times New Roman"/>
        </w:rPr>
        <w:t xml:space="preserve">Przewodnicząca Komisji Rewizyjnej Radna Michalak – Szczepaniak ustosunkowała się do zarzutu Składu Orzekającego RIO zawartego w opinii o wniosku Komisji Rewizyjnej w sprawie udzielenia absolutorium Wójtowi Gminy i dołączonej do niego opinii o realizacji ubiegłorocznego budżetu. W opinii RIO mówi się, że wniosek Komisji Rewizyjnej nie został uzasadniony, a ustalenia dokonane przez Komisję są bardzo ogólnikowe. Pani Przewodnicząca powiedziała, że jest zaskoczona opinią Składu Orzekającego ponieważ uczestniczyła w szkoleniu dla przewodniczących komisji rewizyjnych prowadzonym przez członków tego właśnie Składu – podczas szkolenia jego uczestnicy zostali poinformowani, iż z uwagi na rozbieżności we wnioskach komisji rewizyjnych w zakresie ich zawartości zamieszczony został na stronie internetowej RIO wzór wniosku komisji rewizyjnej do wykorzystania i z tego wzoru również ona skorzystała. Ponadto rozmawiała z członkami Składu i ustaliła, iż Komisja nie wykazała w swoim wniosku i opinii jakie kontrole w ciągu roku przeprowadziła i czego one dotyczyły. Uzupełniła tę informację, podając, że Komisja Rewizyjna w dniu 7 marca przeprowadziła kontrolę wykonania ubiegłorocznego budżetu, a formułując opinię i wniosek opierała się też na przeprowadzonych kontrolach śródrocznych, zgodnych z planem pracy Komisji Rewizyjnej ustalonych w formie uchwały przez Radę Gminy. Kontrolowano następujące zagadnienia: podatki i opłaty lokalne, funkcjonowanie Urzędu Gminy, wykonania budżetu za 2006r., funkcjonowanie stołówek szkolnych, rozliczenie dotacji celowych i podmiotowych, przygotowanie i realizację inwestycji gminnych, przygotowanie szkół do roku szkolnego, Gminny Ośrodek Kultury i Sportu oraz wykonanie uchwał podjętych przez Radę Gminy, wpływy podatkowe, realizację wydatków nie wygasających i działalność Zakładu Komunalnego. Wszystkie te tematy powiązane są z wykonaniem budżetu, podczas kontroli Komisja nie stwierdziła uchybień, które rzutowałyby na sformułowanie pozytywnej opinii o wykonaniu budżetu.  </w:t>
      </w:r>
    </w:p>
    <w:p>
      <w:pPr>
        <w:pStyle w:val="Tekstpodstawowywcity2"/>
        <w:ind w:firstLine="540"/>
        <w:rPr>
          <w:rFonts w:ascii="Times New Roman" w:hAnsi="Times New Roman" w:cs="Times New Roman"/>
        </w:rPr>
      </w:pPr>
      <w:r>
        <w:rPr>
          <w:rFonts w:cs="Times New Roman" w:ascii="Times New Roman" w:hAnsi="Times New Roman"/>
        </w:rPr>
        <w:t>Radni nie wnieśli uwag.</w:t>
      </w:r>
      <w:r>
        <w:rPr>
          <w:rFonts w:cs="Times New Roman" w:ascii="Times New Roman" w:hAnsi="Times New Roman"/>
          <w:b/>
        </w:rPr>
        <w:t xml:space="preserve"> </w:t>
      </w:r>
    </w:p>
    <w:p>
      <w:pPr>
        <w:pStyle w:val="Tekstpodstawowywcity2"/>
        <w:ind w:firstLine="540"/>
        <w:rPr/>
      </w:pPr>
      <w:r>
        <w:rPr>
          <w:rFonts w:cs="Times New Roman" w:ascii="Times New Roman" w:hAnsi="Times New Roman"/>
          <w:b/>
        </w:rPr>
        <w:t>7)</w:t>
      </w:r>
      <w:r>
        <w:rPr>
          <w:rFonts w:cs="Times New Roman" w:ascii="Times New Roman" w:hAnsi="Times New Roman"/>
        </w:rPr>
        <w:t xml:space="preserve"> Wiceprzewodniczący Rady odczytał treść projektu uchwały w sprawie udzielenia absolutorium Wójtowi Gminy i zarządził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X/114/2008 została podjęta (dokument w załączeniu).</w:t>
      </w:r>
    </w:p>
    <w:p>
      <w:pPr>
        <w:pStyle w:val="Normal"/>
        <w:tabs>
          <w:tab w:val="clear" w:pos="708"/>
          <w:tab w:val="left" w:pos="360" w:leader="none"/>
        </w:tabs>
        <w:ind w:firstLine="540"/>
        <w:jc w:val="both"/>
        <w:rPr>
          <w:b/>
          <w:b/>
          <w:u w:val="single"/>
        </w:rPr>
      </w:pPr>
      <w:r>
        <w:rPr>
          <w:b/>
          <w:u w:val="single"/>
        </w:rPr>
      </w:r>
    </w:p>
    <w:p>
      <w:pPr>
        <w:pStyle w:val="Normal"/>
        <w:widowControl w:val="false"/>
        <w:ind w:firstLine="540"/>
        <w:jc w:val="both"/>
        <w:rPr>
          <w:b/>
          <w:b/>
          <w:u w:val="single"/>
        </w:rPr>
      </w:pPr>
      <w:r>
        <w:rPr>
          <w:b/>
          <w:u w:val="single"/>
        </w:rPr>
        <w:t>Ad. 6, 7 i 8.</w:t>
      </w:r>
    </w:p>
    <w:p>
      <w:pPr>
        <w:pStyle w:val="Tekstpodstawowywcity2"/>
        <w:widowControl w:val="false"/>
        <w:ind w:firstLine="540"/>
        <w:rPr/>
      </w:pPr>
      <w:r>
        <w:rPr>
          <w:rFonts w:cs="Times New Roman" w:ascii="Times New Roman" w:hAnsi="Times New Roman"/>
        </w:rPr>
        <w:t xml:space="preserve">Dalszą część posiedzenia prowadziła Przewodnicząca Rady Gminy, na prośbę której głos jako pierwszy zabrał Podinspektor Bezler, który przypomniał, że wszystkie projekty uchwał dotyczące zmian planu zagospodarowania przestrzennego zostały szczegółowo omówione podczas posiedzeń poszczególnych Komisji. Dodał dalej, iż poza wspominanymi wcześniej zmianami proponuje się, zgodnie z sugestiami osoby sprawdzającej uchwały pod kątem ich zgodności z prawem, skrócenie zapisów §1 punktu 7 projektu uchwały nr XIX/115/2008 w sprawie uchwalenia „Zmiany miejscowego planu zagospodarowania przestrzennego Gminy Kleszczewo w miejscowości Kleszczewo”, do brzmienia: </w:t>
      </w:r>
      <w:r>
        <w:rPr>
          <w:rFonts w:cs="Times New Roman" w:ascii="Times New Roman" w:hAnsi="Times New Roman"/>
          <w:i/>
        </w:rPr>
        <w:t xml:space="preserve">„W odniesieniu do terenów objętych Zmianą planu miejscowego obowiązują wszystkie ustalenia Miejscowego planu zagospodarowania przestrzennego gminy Kleszczewo, zatwierdzonego Uchwałą nr XXXVII/181/2005 Rady Gminy w Kleszczewie z dnia 30 września 2005 zawarte w Rozdziale I. Ustalenia wstępne, Rozdziale II. Ustalenia ogólne” </w:t>
      </w:r>
      <w:r>
        <w:rPr>
          <w:rFonts w:cs="Times New Roman" w:ascii="Times New Roman" w:hAnsi="Times New Roman"/>
        </w:rPr>
        <w:t>poprzez usunięcie ostatniego fragmentu zdania</w:t>
      </w:r>
      <w:r>
        <w:rPr>
          <w:rFonts w:cs="Times New Roman" w:ascii="Times New Roman" w:hAnsi="Times New Roman"/>
          <w:i/>
        </w:rPr>
        <w:t xml:space="preserve"> „za wyjątkiem wprowadzonych w niniejszej Uchwale zmian dotyczących przeznaczenia terenów położonych w miejscowości Kleszczewo objętych niniejszą zmianą planu”.</w:t>
      </w:r>
      <w:r>
        <w:rPr>
          <w:rFonts w:cs="Times New Roman" w:ascii="Times New Roman" w:hAnsi="Times New Roman"/>
        </w:rPr>
        <w:t xml:space="preserve"> Analogiczne zmiany dotyczą dwóch kolejnych projektów uchwał. Ponadto, w projekcie uchwały XIX/117/2008 w §1 ust. 4 dodaje się pominięty omyłkowo w treści załącznik graficzny nr 1B. </w:t>
      </w:r>
    </w:p>
    <w:p>
      <w:pPr>
        <w:pStyle w:val="Tekstpodstawowywcity2"/>
        <w:widowControl w:val="false"/>
        <w:ind w:firstLine="540"/>
        <w:rPr>
          <w:rFonts w:ascii="Times New Roman" w:hAnsi="Times New Roman" w:cs="Times New Roman"/>
        </w:rPr>
      </w:pPr>
      <w:r>
        <w:rPr>
          <w:rFonts w:cs="Times New Roman" w:ascii="Times New Roman" w:hAnsi="Times New Roman"/>
        </w:rPr>
        <w:t>Ponieważ Radni nanieśli powyższe poprawki w materiałach, które otrzymali wcześniej i nie wnieśli do nich zastrzeżeń, głosowano kolejno projekty uchwał:</w:t>
      </w:r>
    </w:p>
    <w:p>
      <w:pPr>
        <w:pStyle w:val="Tekstpodstawowywcity2"/>
        <w:widowControl w:val="false"/>
        <w:ind w:firstLine="540"/>
        <w:rPr/>
      </w:pPr>
      <w:r>
        <w:rPr>
          <w:rFonts w:cs="Times New Roman" w:ascii="Times New Roman" w:hAnsi="Times New Roman"/>
        </w:rPr>
        <w:t>XIX/115/2008 w sprawie</w:t>
      </w:r>
      <w:r>
        <w:rPr>
          <w:rFonts w:cs="Times New Roman" w:ascii="Times New Roman" w:hAnsi="Times New Roman"/>
          <w:i/>
        </w:rPr>
        <w:t xml:space="preserve"> </w:t>
      </w:r>
      <w:r>
        <w:rPr>
          <w:rFonts w:cs="Times New Roman" w:ascii="Times New Roman" w:hAnsi="Times New Roman"/>
        </w:rPr>
        <w:t xml:space="preserve">uchwalenia „Zmiany miejscowego planu zagospodarowania przestrzennego Gminy Kleszczewo w miejscowości Kleszczewo”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XIX/116/2008 w sprawie uchwalenia „Zmiany miejscowego planu zagospodarowania przestrzennego Gminy Kleszczewo w miejscowości Tulc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XIX/117/2008 w sprawie uchwalenia „Zmiany miejscowego planu zagospodarowania przestrzennego Gminy Kleszczewo w miejscowości Gowarzew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Wszystkie uchwały zostały podjęte i stanowią załączniki do niniejszego protokółu.</w:t>
      </w:r>
    </w:p>
    <w:p>
      <w:pPr>
        <w:pStyle w:val="Normal"/>
        <w:tabs>
          <w:tab w:val="clear" w:pos="708"/>
          <w:tab w:val="left" w:pos="360" w:leader="none"/>
        </w:tabs>
        <w:ind w:firstLine="540"/>
        <w:jc w:val="both"/>
        <w:rPr>
          <w:b/>
          <w:b/>
          <w:u w:val="single"/>
        </w:rPr>
      </w:pPr>
      <w:r>
        <w:rPr>
          <w:b/>
          <w:u w:val="single"/>
        </w:rPr>
      </w:r>
    </w:p>
    <w:p>
      <w:pPr>
        <w:pStyle w:val="Normal"/>
        <w:widowControl w:val="false"/>
        <w:ind w:firstLine="540"/>
        <w:jc w:val="both"/>
        <w:rPr>
          <w:b/>
          <w:b/>
          <w:u w:val="single"/>
        </w:rPr>
      </w:pPr>
      <w:r>
        <w:rPr>
          <w:b/>
          <w:u w:val="single"/>
        </w:rPr>
        <w:t>Ad.9.</w:t>
      </w:r>
    </w:p>
    <w:p>
      <w:pPr>
        <w:pStyle w:val="Tekstpodstawowywcity2"/>
        <w:widowControl w:val="false"/>
        <w:ind w:firstLine="540"/>
        <w:rPr/>
      </w:pPr>
      <w:r>
        <w:rPr>
          <w:rFonts w:cs="Times New Roman" w:ascii="Times New Roman" w:hAnsi="Times New Roman"/>
        </w:rPr>
        <w:t>Następnie p. Lis – Nożyńska przeszła do przypomnienia projektu uchwały nr XIX/118/2008 w sprawie przekształcenia Przedszkola w Kleszczewie przytaczając jego treść.</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y Drzewiecki poprosił o przedstawienie opinii Wielkopolskiego Kuratora Oświaty, o której mówi się w dokumencie, na co p. Lis - Nożyńska odczytała treść opinii Kuratora wydanej na podstawie art. 59 ust. 2 i 2b, w związku z art. 59 ust. 6 o systemie oświaty, pozytywnie odnoszącej się do zaproponowanych projektem uchwały zmian.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odczytała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X/118/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 xml:space="preserve">Ad.10. </w:t>
      </w:r>
    </w:p>
    <w:p>
      <w:pPr>
        <w:pStyle w:val="Tekstpodstawowywcity2"/>
        <w:widowControl w:val="false"/>
        <w:ind w:firstLine="540"/>
        <w:rPr>
          <w:rFonts w:ascii="Times New Roman" w:hAnsi="Times New Roman" w:cs="Times New Roman"/>
        </w:rPr>
      </w:pPr>
      <w:r>
        <w:rPr>
          <w:rFonts w:cs="Times New Roman" w:ascii="Times New Roman" w:hAnsi="Times New Roman"/>
        </w:rPr>
        <w:t>Dalej p. Lis – Nożyńska przeszła do projektu uchwały nr XIX/119/2008 w sprawie utworzenia przedszkola w Tulcach. Odczytała treść projektu.</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X/119/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11.</w:t>
      </w:r>
    </w:p>
    <w:p>
      <w:pPr>
        <w:pStyle w:val="Tekstpodstawowywcity2"/>
        <w:widowControl w:val="false"/>
        <w:ind w:firstLine="540"/>
        <w:rPr>
          <w:rFonts w:ascii="Times New Roman" w:hAnsi="Times New Roman" w:cs="Times New Roman"/>
        </w:rPr>
      </w:pPr>
      <w:r>
        <w:rPr>
          <w:rFonts w:cs="Times New Roman" w:ascii="Times New Roman" w:hAnsi="Times New Roman"/>
        </w:rPr>
        <w:t>Kierownik Lis – Nożyńska przypomniała, iż również projekt uchwały nr XIX/120/2008 w sprawie nadania Statutu Przedszkola w Tulcach przedstawiony został podczas posiedzeń Komisji. Zapytała czy Radni mają uwagi do załączonego do projektu uchwały statutu i czy chcieliby aby został on odczytany.</w:t>
      </w:r>
    </w:p>
    <w:p>
      <w:pPr>
        <w:pStyle w:val="Tekstpodstawowywcity2"/>
        <w:widowControl w:val="false"/>
        <w:ind w:firstLine="540"/>
        <w:rPr/>
      </w:pPr>
      <w:r>
        <w:rPr>
          <w:rFonts w:cs="Times New Roman" w:ascii="Times New Roman" w:hAnsi="Times New Roman"/>
        </w:rPr>
        <w:t>Radni nie wnieśli zastrzeżeń i nie wyrazili potrzeby odczytania dokumentu.</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X/120/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12.</w:t>
      </w:r>
    </w:p>
    <w:p>
      <w:pPr>
        <w:pStyle w:val="Normal"/>
        <w:widowControl w:val="false"/>
        <w:ind w:firstLine="540"/>
        <w:jc w:val="both"/>
        <w:rPr/>
      </w:pPr>
      <w:r>
        <w:rPr/>
        <w:t>P. Lis – Nożyńska odczytała projekt uchwały nr XIX/121/2008 w sprawie włączenia Przedszkola w Kleszczewie do Zespołu Szkół w Kleszczewie.</w:t>
      </w:r>
    </w:p>
    <w:p>
      <w:pPr>
        <w:pStyle w:val="Normal"/>
        <w:widowControl w:val="false"/>
        <w:ind w:firstLine="540"/>
        <w:jc w:val="both"/>
        <w:rPr/>
      </w:pPr>
      <w:r>
        <w:rPr/>
        <w:t xml:space="preserve">Radna Sznajder wyraziła zadowolenie z obecności przedstawicieli oświaty na trwającym posiedzeniu i równocześnie żal, że inicjatywy tego typu jak zapisana w projekcie uchwały nie mają charakteru oddolnego. Zwróciła też uwagę, że Radni nie posiadają żadnej informacji, która prowadziłaby do wniosku, że współpraca w administrowaniu budynkami, w których mieszczą się przedszkola jest niemożliwa lub utrudniona. Stwierdziła, iż niedobrze się dzieje, że takie inicjatywy idą od góry, ponieważ powinny wypływać od dołu i na takiej podstawie Rada Gminy winna podejmować dyskusje i decydować o zmianach, biorąc pod uwagę realne możliwości budżetu gminy. Kontynuowała, iż forsowanie tego typu uchwał zgłaszanych przez organ wykonawczy gminy, a bez dyskusji z przedstawicielami oświaty uważa za dziwne. Przypomniała, że to na Radzie Gminy ciąży odpowiedzialność za podejmowane uchwały, mimo że propozycje uchwał nie pochodzą od Radnych ani, w tym przypadku, od środowisk oświatowych. Wyraziła opinię, iż włączenie przedszkoli do zespołów szkół odbędzie się ze szkodą dla tych pierwszych, które lepiej by się rozwijały, gdyby pozostały samodzielnymi placówkami i nie uważa, że dyrektor przedszkola podlegając dyrektorowi zespołu szkół będzie tak samo funkcjonował jak wówczas, gdyby był samodzielnym dyrektorem. Powtórzyła, że inicjatywa uchwały przekazywana w takiej formie jak to ma obecnie miejsce nie jest właściwa. Radni powinni dyskutować na ten temat ze środowiskami oświatowymi, bo to ich pracy zmiany dotyczą, a czeka ich wiele zmian organizacyjnych. Wyraziła dalej zaskoczenie faktem, iż ten projekt uchwały już jest poddawany pod dyskusję ponieważ była mowa wcześniej, że poprzednia uchwała, która informowała o zamiarze zmian, miała charakter intencyjny i faktyczne zmiany mogą, ale nie muszą nastąpić, a tym czasem już się je wprowadza pod obrady; ponadto dziwi się, że pada argument minimalizowania kosztów, jako że we wcześniejszych dyskusjach była mowa, iż oszczędności właściwie nie będzie, a liczba etatów pozostanie taka sama. Nie dotarły też do Radnych żadne sygnały, jakoby administrowanie budynkami było problematyczne, co miałoby uzasadniać planowane zmiany. Uczuliła również Radnych, że to oni podejmują uchwały i odpowiedzialność za nie spada w całości na nich. W momencie kiedy decyzje nie są trafione, jak zaskarżona wcześniej uchwała dotycząca trybu udzielania i rozliczania dotacji z budżetu gminy dla niepublicznych przedszkoli, która została podjęta z naruszeniem prawa, mowa jest o tym, że Rada Gminy podjęła złą decyzję i wprowadziła ją w życie, a nie o tym, że to projekt uchwały był niewłaściwy, że Radni zostali zasugerowani i nie było odpowiedniej dyskusji merytorycznej na ten temat. Radna Sznajder uznała, że Rada Gminy powinna zatem ostrożnie podchodzić do takich projektów uchwał, które nie wiadomo skąd się wzięły i  z jakich potrzeb wynikają. Kontynuowała, iż Rada Gminy nie miała okazji porozmawiać ze środowiskami oświaty czy taka zmiana jest im potrzebna, a przecież to właśnie oświaty zmiana dotyczy, a nie Urzędu Gminy.   </w:t>
      </w:r>
    </w:p>
    <w:p>
      <w:pPr>
        <w:pStyle w:val="Normal"/>
        <w:widowControl w:val="false"/>
        <w:ind w:firstLine="540"/>
        <w:jc w:val="both"/>
        <w:rPr/>
      </w:pPr>
      <w:r>
        <w:rPr/>
        <w:t>Przewodnicząca Rady poprosiła o ustosunkowanie się do tej wypowiedzi obecnych na sali przedstawicieli oświaty.</w:t>
      </w:r>
    </w:p>
    <w:p>
      <w:pPr>
        <w:pStyle w:val="Normal"/>
        <w:widowControl w:val="false"/>
        <w:ind w:firstLine="540"/>
        <w:jc w:val="both"/>
        <w:rPr/>
      </w:pPr>
      <w:r>
        <w:rPr/>
        <w:t xml:space="preserve">Głos zabrał Wójt Gminy. Powiedział, że nie jest tak, iż inicjatywa zgłaszania projektów uchwał należy wyłącznie do Wójta, czy wyłącznie do Radnych. Ta propozycja padła akurat ze strony organu wykonawczego, jednak nic nie stoi na przeszkodzie, aby to Rada Gminy składała gotowe projekty uchwał pod dyskusję – ich moc i procedura uchwalania jest wówczas taka sama jak w przypadku, gdy są zgłaszane przez organ wykonawczy. Wyraził opinię, iż nie ma nic dziwnego w tym, że w przypadku sposobu zarządzania placówkami w sferze organizacyjnej, bo do tego ograniczają się zmiany, propozycje zmian i ich projekt zgłaszane są przez osoby, które bezpośrednio zajmują się zarządzaniem placówką. Ograniczenie liczby gospodarzy w jednym obiekcie jest logiczne i służy sprecyzowaniu odpowiedzialności. Poinformował, iż ze strony organu wykonawczego odbyły się rozmowy z dyrekcją placówek, dyrektorzy wyrazili w kwestii zmian opinię pozytywną – proponowane zmiany nie komplikują im działania i zostały przez nich zaakceptowane. Wójt wyraził opinię, że połączenie placówek sprawdzi się – tak funkcjonują wspólnie szkoły, a w przeszłości podobnie również działały przedszkola włączone do szkół i taki tryb pracy się sprawdzał. </w:t>
      </w:r>
    </w:p>
    <w:p>
      <w:pPr>
        <w:pStyle w:val="Normal"/>
        <w:widowControl w:val="false"/>
        <w:ind w:firstLine="540"/>
        <w:jc w:val="both"/>
        <w:rPr/>
      </w:pPr>
      <w:r>
        <w:rPr/>
        <w:t>Przewodnicząca Rady poparta przez Radną Kotecką poprosiła obecnych na Sali przedstawicieli oświaty o ustosunkowanie się do dyskusji i wyrażenie swej opinii.</w:t>
      </w:r>
    </w:p>
    <w:p>
      <w:pPr>
        <w:pStyle w:val="Normal"/>
        <w:widowControl w:val="false"/>
        <w:ind w:firstLine="540"/>
        <w:jc w:val="both"/>
        <w:rPr/>
      </w:pPr>
      <w:r>
        <w:rPr/>
        <w:t>Panie Wicedyrektor Szkół nie chciały zabrać głosu w imieniu swoich przełożonych.</w:t>
      </w:r>
    </w:p>
    <w:p>
      <w:pPr>
        <w:pStyle w:val="Normal"/>
        <w:widowControl w:val="false"/>
        <w:ind w:firstLine="540"/>
        <w:jc w:val="both"/>
        <w:rPr/>
      </w:pPr>
      <w:r>
        <w:rPr/>
        <w:t>Radna Sznajder stwierdziła, że zwracanie się teraz do przedstawicieli oświaty z prośbą o zajęcie stanowiska w sprawie jest poniewczasie, jako że miejscem na tę dyskusję były robocze spotkania poszczególnych Komisji. Kontynuowała, że dużo się słyszy ogólnie o zmianach i reformie w oświacie i często padają opinie przedstawicieli oświaty, że ich współpraca z samorządami ze względu na to, że środki finansowe właśnie stamtąd pochodzą, nie układa się dobrze – taki układ powoduje brak swobody działania oświaty, samorząd może placówkom narzucać pewne działania. Ponownie podkreśliła, że Rada Gminy nie powinna podejmować takich decyzji jak obecne, jeśli ich propozycje nie wychodzą ze strony dyrektorów placówek oświatowych. Powtórzyła też, że placówki przedszkolne na przeprowadzeniu omawianych zmian na pewno stracą.</w:t>
      </w:r>
    </w:p>
    <w:p>
      <w:pPr>
        <w:pStyle w:val="Normal"/>
        <w:widowControl w:val="false"/>
        <w:ind w:firstLine="540"/>
        <w:jc w:val="both"/>
        <w:rPr/>
      </w:pPr>
      <w:r>
        <w:rPr/>
        <w:t>Dyrektor Tomczak powiedziała, że częściowo z inicjatywą zmian wystąpiła ona sama, trudno jest bowiem ogarnąć pracę kilku oddziałów przedszkolnych w 3 różnych miejscowościach. Stąd zaproponowała, aby Przedszkole w Kleszczewie i jego filię w Tulcach rozłączyć na dwa oddzielne przedszkola. W Ziminie z uwagi na to, że tam funkcjonował tylko oddział zerówkowy, został on włączony do szkoły podstawowej, co jest logicznym rozwiązaniem. Kontynuowała, iż co do włączenia przedszkoli do zespołów szkół nie stwierdzi jednoznacznie, czy to rozwiązanie sprawdzi się w 100%, jednak ustosunkowała się do niego pozytywnie, z zastrzeżeniem, że wicedyrektor, który będzie odpowiedzialny za przedszkola będzie miał szerokie kompetencje i uprawnienia, nie będzie się jego funkcja ograniczała tylko do nadzoru  pedagogicznego - będzie miał na pewno mniej pracy niż to ma miejsce obecnie, a równocześnie będzie mógł zapewnić lepszą jakość funkcjonowania placówki ponieważ będzie obsługiwał tylko jedno przedszkole.</w:t>
      </w:r>
    </w:p>
    <w:p>
      <w:pPr>
        <w:pStyle w:val="Normal"/>
        <w:widowControl w:val="false"/>
        <w:ind w:firstLine="540"/>
        <w:jc w:val="both"/>
        <w:rPr/>
      </w:pPr>
      <w:r>
        <w:rPr/>
        <w:t>Wójt zwrócił się do p. Tomczak z pytaniem czy zajmowała się organizowaniem napraw i remontów w prowadzonej przez nią placówce.</w:t>
      </w:r>
    </w:p>
    <w:p>
      <w:pPr>
        <w:pStyle w:val="Normal"/>
        <w:widowControl w:val="false"/>
        <w:ind w:firstLine="540"/>
        <w:jc w:val="both"/>
        <w:rPr/>
      </w:pPr>
      <w:r>
        <w:rPr/>
        <w:t>Dyrektor Tomczak odpowiedziała, że nie w całości – w tym zakresie mogła liczyć przede wszystkim na pomoc organu prowadzącego.</w:t>
      </w:r>
    </w:p>
    <w:p>
      <w:pPr>
        <w:pStyle w:val="Normal"/>
        <w:widowControl w:val="false"/>
        <w:ind w:firstLine="540"/>
        <w:jc w:val="both"/>
        <w:rPr/>
      </w:pPr>
      <w:r>
        <w:rPr/>
        <w:t>Wójt dodał, że w znacznej mierze mogła też polegać w tej kwestii na dyrektorze szkoły, na co Dyrektor Tomczak przyznała mu rację. Nadmienił, iż czasem, mimo że awaria uwidacznia się w przedszkolu, tak naprawdę swoje źródło ma w części instalacji, która leży w szkolnej części budynku. Pytanie kto wtedy ma zająć się naprawą. Z tego punktu widzenia sytuacja w zakresie sposobu administrowania budynkiem wydaje się jednoznaczna.</w:t>
      </w:r>
    </w:p>
    <w:p>
      <w:pPr>
        <w:pStyle w:val="Normal"/>
        <w:widowControl w:val="false"/>
        <w:ind w:firstLine="540"/>
        <w:jc w:val="both"/>
        <w:rPr/>
      </w:pPr>
      <w:r>
        <w:rPr/>
        <w:t>Pani Tomczak zwróciła uwagę, że już jakiś czas temu kompetencje w tym zakresie zostały przekazane dyrekcji zespołów szkół. Wzmiankowała też, że w przypadku połączenia placówek łatwiej będzie również zarządzać na przykład kuchnią – wszelkie działania w ramach takiego zespołu nie będą wymagały wystawiania kwot obciążeniowych, co także usprawni pracę.</w:t>
      </w:r>
    </w:p>
    <w:p>
      <w:pPr>
        <w:pStyle w:val="Normal"/>
        <w:widowControl w:val="false"/>
        <w:ind w:firstLine="540"/>
        <w:jc w:val="both"/>
        <w:rPr/>
      </w:pPr>
      <w:r>
        <w:rPr/>
        <w:t xml:space="preserve">Radny Drzewiecki zapytał p. Dyrektor czy ze strony rodziców dzieci przedszkolnych wpłynęły jakieś zastrzeżenia bądź uwagi co do zakładanych zmian, o których wcześniej zostali powiadomieni, na co otrzymał odpowiedź przeczącą. Zapytał dalej czy statuty zespołów szkół zostaną zmienione po włączeniu do nich przedszkoli. </w:t>
      </w:r>
    </w:p>
    <w:p>
      <w:pPr>
        <w:pStyle w:val="Normal"/>
        <w:widowControl w:val="false"/>
        <w:ind w:firstLine="540"/>
        <w:jc w:val="both"/>
        <w:rPr/>
      </w:pPr>
      <w:r>
        <w:rPr/>
        <w:t xml:space="preserve">Pani Lis – Nożyńska odpowiedziała, że statuty mogą być zmieniane w ramach kompetencji rad pedagogicznych. Kontynuowała, że Przedszkolu w Tulcach, jako nowopowstałej placówce pierwszy statut został nadany uchwałą Rady Gminy, a Przedszkole w Kleszczewie statut posiada jako placówka już istniejąca, natomiast każda kolejna zmiana statutów szkół i przedszkoli może zostać dokonana przez rady pedagogiczne. </w:t>
      </w:r>
    </w:p>
    <w:p>
      <w:pPr>
        <w:pStyle w:val="Normal"/>
        <w:widowControl w:val="false"/>
        <w:ind w:firstLine="540"/>
        <w:jc w:val="both"/>
        <w:rPr/>
      </w:pPr>
      <w:r>
        <w:rPr/>
        <w:t>Radna Kotecka zapytała o zakres kompetencji wicedyrektora, który po wprowadzeniu zmian będzie sprawował nadzór nad przedszkolem.</w:t>
      </w:r>
    </w:p>
    <w:p>
      <w:pPr>
        <w:pStyle w:val="Normal"/>
        <w:widowControl w:val="false"/>
        <w:ind w:firstLine="540"/>
        <w:jc w:val="both"/>
        <w:rPr/>
      </w:pPr>
      <w:r>
        <w:rPr/>
        <w:t xml:space="preserve">Wójt odpowiedział, iż przyjęte jest, że w szkołach wicedyrektorzy zajmują się sprawami pedagogicznymi. Proponuje się, aby sprawami przedszkoli, mimo iż to nie wynika z liczby oddziałów, również zajmowali się dodatkowo powołani wicedyrektorzy zespołów szkół. W ich zakresie działania będzie głównie nadzór pedagogiczny, jednak jeśli wskażą potrzebę szerszego działania to nie ma przeszkód, aby je podjęli. Dyrektor i wicedyrektor placówki, tak jak to już jest obecnie, będą się uzupełniać. </w:t>
      </w:r>
    </w:p>
    <w:p>
      <w:pPr>
        <w:pStyle w:val="Normal"/>
        <w:widowControl w:val="false"/>
        <w:ind w:firstLine="540"/>
        <w:jc w:val="both"/>
        <w:rPr/>
      </w:pPr>
      <w:r>
        <w:rPr/>
        <w:t xml:space="preserve">Radna Sznajder odniosła się do aspektów finansowych planowanych zmian. Przypomniała, iż w trakcie dyskusji nad uchwałą intencyjną mowa była, iż zmiany organizacyjne nie przyniosą wiele zmian w technice i sposobie rozliczeń między jednostkami – nadal rozliczenia będą odbywały się zgodnie z klasyfikacją budżetową i w oparciu o paragrafy, rozdziały i działy. Podział na szkoły podstawowe, przedszkola i gimnazja również nadal będzie obowiązywał. Co do kwestii wydzielenia Przedszkola w Tulcach jako odrębnej od Przedszkola w Kleszczewie placówki Radna Sznajder zwróciła uwagę, że Radni jednogłośnie uznali, iż to właściwy moment na podjęcie takiego kroku i jest to decyzja słuszna. Zapytała dalej czy rzeczywiście nie mogą rozdzielone przedszkola funkcjonować jako odrębne od zespołów szkół placówki z odrębnymi dyrektorami, na których i tak trzeba będzie rozpisać konkursy i czy Radni widzą w pracy placówek oświatowych obecnie jakiś konflikt, który by takie odrębne funkcjonowanie uniemożliwiał. Wyraziła brak zrozumienia dla idei połączenia zespołów szkół z przedszkolami. Wskazała, iż poza zmianami organizacyjno-administracyjnymi właściwie nic się nie zmieni, nie widzi więc powodu, dla którego te zmiany miałyby zostać wprowadzone, tym bardziej że nigdy nie zgłaszano problemów we współpracy dyrekcji szkół i przedszkoli, które funkcjonują obecnie osobno, mimo że na bazie wspólnego budynku. które byłyby uzasadnieniem dla podjęcia takiego kroku. </w:t>
      </w:r>
    </w:p>
    <w:p>
      <w:pPr>
        <w:pStyle w:val="Normal"/>
        <w:widowControl w:val="false"/>
        <w:ind w:firstLine="540"/>
        <w:jc w:val="both"/>
        <w:rPr/>
      </w:pPr>
      <w:r>
        <w:rPr/>
        <w:t>Wójt odpowiedział, że co do stanowisk to nie można powiedzieć, że gmina chce stworzyć wymyślone miejsca pracy, bo je i tak trzeba będzie stworzyć, bez względu na to czy to będzie stanowisko dyrektora przedszkola czy wicedyrektora szkoły. Kontynuował, iż zmiany, o których cały czas mowa są najprostszym sposobem usankcjonowania tego co już obecnie funkcjonuje. Jeżeli jest problem techniczny w budynku szkoły to nie zajmuje się nim dyrektor przedszkola tylko dyrektor szkoły, bez względu  na to, w której dokładnie części budynku ma miejsce awaria. Wójt powiedział dalej, że Radna Sznajder pełni funkcję w przedszkolu niepublicznym i domyśla się, że chodzi jej najprawdopodobniej o kwestię sposobu naliczania dotacji z budżetu gminy dla tej placówki. Zapewnił, że zmiany związane z włączeniem przedszkoli gminnych do zespołów szkół nic w tym względzie nie zmienią, jako że nadal zostanie zachowany obecny podział rozliczenia na różne typy placówek.</w:t>
      </w:r>
    </w:p>
    <w:p>
      <w:pPr>
        <w:pStyle w:val="Normal"/>
        <w:widowControl w:val="false"/>
        <w:ind w:firstLine="540"/>
        <w:jc w:val="both"/>
        <w:rPr/>
      </w:pPr>
      <w:r>
        <w:rPr/>
        <w:t xml:space="preserve">Pani Skarbnik ustosunkowała się do rozliczeń finansowych, podając przykład rachunku za energię elektryczną. Taki rachunek przychodzi na szkołę, jest regulowany przez szkołę i korygowany poprzez wystawienie noty obciążeniowej na przedszkole, następnie uiszczany przez to przedszkole względem szkoły i księgowany w szkole jako uznanie, natomiast w przypadku połączenia szkół z przedszkolami taki rachunek byłby regulowany jednorazowo, bez not obciążeniowych i księgowany jeden raz odpowiednio kwotowo względem szkoły i przedszkola. </w:t>
      </w:r>
    </w:p>
    <w:p>
      <w:pPr>
        <w:pStyle w:val="Normal"/>
        <w:widowControl w:val="false"/>
        <w:ind w:firstLine="540"/>
        <w:jc w:val="both"/>
        <w:rPr/>
      </w:pPr>
      <w:r>
        <w:rPr/>
        <w:t>Radna Sznajder odparła, że te uproszczenia to teoria – podobnie miało być z rachunkiem dochodów własnych, którego prowadzenie w praktyce nie sprawdza się zgodnie z oczekiwaniami. Jeśli natomiast chodzi o to, że miałaby się kierować osobistymi względami tylko z tego względu, że jej dziecko uczęszcza do placówki niepublicznej, to Wójt jest w błędzie, jako że jej dziecko uczęszcza właśnie do tej placówki dlatego, że nie zostało przyjęte do przedszkola publicznego. Najważniejsze jest to, aby animatorzy edukacji czuli się swobodnie, aby nie narzucać im nic. Jeśli inicjatywa zmian nie wyszła od nich to należy rzeczy tak zostawić jak one dobrze na dzień dzisiejszy funkcjonują. Gdyby natomiast pojawiły się problemy i trudności to wówczas należałoby podjąć inicjatywę zmian.</w:t>
      </w:r>
    </w:p>
    <w:p>
      <w:pPr>
        <w:pStyle w:val="Normal"/>
        <w:widowControl w:val="false"/>
        <w:ind w:firstLine="540"/>
        <w:jc w:val="both"/>
        <w:rPr/>
      </w:pPr>
      <w:r>
        <w:rPr/>
        <w:t>Wójt powtórzył, że sprawa zmian została skonsultowana z dyrektorami placówek dwukrotnie i została zaakceptowana. Była też przedstawiona rodzicom podczas specjalnie w tym celu zorganizowanych spotkań. Zauważył, że zawsze znajdzie się ktoś komu kwestii nie przedstawiono, jednak najważniejsze jest to, że wiedzą o niej i akceptują ją przede wszystkim te osoby, które bezpośrednio odpowiadają za zarządzanie oświatą. Nikt natomiast nie ingeruje w jej funkcjonowanie w sferze programowej i merytorycznej.</w:t>
      </w:r>
    </w:p>
    <w:p>
      <w:pPr>
        <w:pStyle w:val="Normal"/>
        <w:widowControl w:val="false"/>
        <w:ind w:firstLine="540"/>
        <w:jc w:val="both"/>
        <w:rPr/>
      </w:pPr>
      <w:r>
        <w:rPr/>
        <w:t>Wicedyrektor Bac – Ksycka powiedziała, iż inicjatywa nie wyszła od dyrektorów placówek oświaty, jednak była z nimi omawiana. Jej zdaniem osobny dyrektor przedszkola ma sens jeśli przedszkole funkcjonuje w osobnym budynku, natomiast jeśli działa na bazie wspólnego obiektu ze szkołą to lepiej, aby dyrektor też był jeden. Obecnie w placówkach gminnych współpraca między dyrektorami szkół i przedszkola układa się dobrze, jednak przykład podobnej placówki w Szczepankowie pokazuje, że może być całkiem inaczej.</w:t>
      </w:r>
    </w:p>
    <w:p>
      <w:pPr>
        <w:pStyle w:val="Normal"/>
        <w:widowControl w:val="false"/>
        <w:ind w:firstLine="540"/>
        <w:jc w:val="both"/>
        <w:rPr/>
      </w:pPr>
      <w:r>
        <w:rPr/>
        <w:t>Przewodnicząca Rady podsumowała dyskusję, stwierdzając, że jeżeli dyrektorzy placówek nie widzą w proponowanym projektem uchwały rozwiązaniu zagrożenia to należy dać im szansę przekonać się czy inicjatywa jest słuszna. Zarządziła następnie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Normal"/>
        <w:tabs>
          <w:tab w:val="clear" w:pos="708"/>
          <w:tab w:val="left" w:pos="360" w:leader="none"/>
        </w:tabs>
        <w:ind w:firstLine="540"/>
        <w:jc w:val="both"/>
        <w:rPr/>
      </w:pPr>
      <w:r>
        <w:rPr/>
        <w:t>Uchwała nr XIX/121/2008 została podjęta (dokument w załączeniu).</w:t>
      </w:r>
    </w:p>
    <w:p>
      <w:pPr>
        <w:pStyle w:val="Normal"/>
        <w:widowControl w:val="false"/>
        <w:ind w:firstLine="540"/>
        <w:jc w:val="both"/>
        <w:rPr/>
      </w:pPr>
      <w:r>
        <w:rPr/>
        <w:t xml:space="preserve"> </w:t>
      </w:r>
    </w:p>
    <w:p>
      <w:pPr>
        <w:pStyle w:val="Normal"/>
        <w:widowControl w:val="false"/>
        <w:ind w:firstLine="540"/>
        <w:jc w:val="both"/>
        <w:rPr>
          <w:b/>
          <w:b/>
          <w:u w:val="single"/>
        </w:rPr>
      </w:pPr>
      <w:r>
        <w:rPr>
          <w:b/>
          <w:u w:val="single"/>
        </w:rPr>
        <w:t>Ad.13</w:t>
      </w:r>
    </w:p>
    <w:p>
      <w:pPr>
        <w:pStyle w:val="Normal"/>
        <w:widowControl w:val="false"/>
        <w:ind w:firstLine="540"/>
        <w:jc w:val="both"/>
        <w:rPr/>
      </w:pPr>
      <w:r>
        <w:rPr/>
        <w:t>Kierownik Lis – Nożyńska powiedziała, iż projekt uchwały nr XIX/122/2008 jest analogiczny do poprzedniego, z tym że dotyczy przyłączenia Przedszkola w Tulcach do Zespołu Szkół w Tulcach.</w:t>
      </w:r>
    </w:p>
    <w:p>
      <w:pPr>
        <w:pStyle w:val="Normal"/>
        <w:widowControl w:val="false"/>
        <w:ind w:firstLine="540"/>
        <w:jc w:val="both"/>
        <w:rPr/>
      </w:pPr>
      <w:r>
        <w:rPr/>
        <w:t xml:space="preserve">Przewodnicząca Rady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Normal"/>
        <w:tabs>
          <w:tab w:val="clear" w:pos="708"/>
          <w:tab w:val="left" w:pos="360" w:leader="none"/>
        </w:tabs>
        <w:ind w:firstLine="540"/>
        <w:jc w:val="both"/>
        <w:rPr/>
      </w:pPr>
      <w:r>
        <w:rPr/>
        <w:t>Uchwała nr XIX/122/2008 została podjęta (dokument w załączeniu).</w:t>
      </w:r>
    </w:p>
    <w:p>
      <w:pPr>
        <w:pStyle w:val="Normal"/>
        <w:tabs>
          <w:tab w:val="clear" w:pos="708"/>
          <w:tab w:val="left" w:pos="360" w:leader="none"/>
        </w:tabs>
        <w:ind w:firstLine="540"/>
        <w:jc w:val="both"/>
        <w:rPr>
          <w:b/>
          <w:b/>
          <w:u w:val="single"/>
        </w:rPr>
      </w:pPr>
      <w:r>
        <w:rPr>
          <w:b/>
          <w:u w:val="single"/>
        </w:rPr>
      </w:r>
    </w:p>
    <w:p>
      <w:pPr>
        <w:pStyle w:val="Normal"/>
        <w:tabs>
          <w:tab w:val="clear" w:pos="708"/>
          <w:tab w:val="left" w:pos="360" w:leader="none"/>
        </w:tabs>
        <w:ind w:firstLine="540"/>
        <w:jc w:val="both"/>
        <w:rPr>
          <w:b/>
          <w:b/>
          <w:u w:val="single"/>
        </w:rPr>
      </w:pPr>
      <w:r>
        <w:rPr>
          <w:b/>
          <w:u w:val="single"/>
        </w:rPr>
        <w:t>Ad. 14 i 15.</w:t>
      </w:r>
    </w:p>
    <w:p>
      <w:pPr>
        <w:pStyle w:val="Normal"/>
        <w:widowControl w:val="false"/>
        <w:ind w:firstLine="540"/>
        <w:jc w:val="both"/>
        <w:rPr/>
      </w:pPr>
      <w:r>
        <w:rPr/>
        <w:t>Pani Sekretarz powiedziała że projekty uchwał 123 i 124 dotyczą kolejno utworzenia związku międzygminnego mającego na celu budowę i eksploatację schroniska dla zwierząt oraz przyjęcia jego statutu. Z udziału w inicjatywie wycofało się miasto Luboń, co pociąga za sobą konieczność zmian w niniejszych dokumentach - zmiany w uchwałach polegać miałyby na wykreśleniu w pierwszej z nich §1 pkt 5, w kolejnej na wykreśleniu  §2 pkt 6 w treści załącznika do uchwały. Pani Sekretarz kontynuowała, iż Luboń  kwestię bezpańskich psów załatwia w sposób tymczasowy, odwożąc psy do schroniska w Swarzędzu, mimo iż ono ogranicza przyjmowanie psów bo jest przepełnione. Co do kosztów udziału poszczególnych gmin w tej inicjatywie p. Sekretarz powiedziała, iż jego koszt obecnie szacuje się na 5-7 mln. zł., przy czym udział finansowy gmin będzie proporcjonalny do liczby ich mieszkańców. Ostateczny kształt schroniska zależy od uczestników związku.</w:t>
      </w:r>
    </w:p>
    <w:p>
      <w:pPr>
        <w:pStyle w:val="Normal"/>
        <w:widowControl w:val="false"/>
        <w:ind w:firstLine="540"/>
        <w:jc w:val="both"/>
        <w:rPr/>
      </w:pPr>
      <w:r>
        <w:rPr/>
        <w:t>Przewodnicząca Rady Gminy zapytała się czy istnieje możliwość wycofania się ze związku jeśli ostatecznie ustalone koszty okażą się zbyt wysokie do poniesienia i jak formalnie można się wycofać.</w:t>
      </w:r>
    </w:p>
    <w:p>
      <w:pPr>
        <w:pStyle w:val="Normal"/>
        <w:widowControl w:val="false"/>
        <w:ind w:firstLine="540"/>
        <w:jc w:val="both"/>
        <w:rPr/>
      </w:pPr>
      <w:r>
        <w:rPr/>
        <w:t xml:space="preserve">Pani Sekretarz przypomniała, że statut związku przyjęty wcześniej określał zasady postępowania, Mec. Woźniak – Tyczka uzupełniła, że uczestnik może wystąpić ze związku poprzez złożenie oświadczenia o wypowiedzeniu, które musi być potwierdzone stosowną uchwałą organu stanowiącego. Oświadczenie musi być złożone z zachowaniem sześciomiesięcznego okresu wypowiedzenia i ze skutkiem na 31 grudnia, a więc chcąc się wycofać ze związku należałoby złożyć odpowiednie oświadczenie do końca czerwca.    </w:t>
      </w:r>
    </w:p>
    <w:p>
      <w:pPr>
        <w:pStyle w:val="Normal"/>
        <w:widowControl w:val="false"/>
        <w:ind w:firstLine="540"/>
        <w:jc w:val="both"/>
        <w:rPr/>
      </w:pPr>
      <w:r>
        <w:rPr/>
        <w:t>Radna Sznajder zapytała czy wśród obecnie wstępujących do związku gmin są jeszcze takie, które nie podjęły uchwał.</w:t>
      </w:r>
    </w:p>
    <w:p>
      <w:pPr>
        <w:pStyle w:val="Normal"/>
        <w:widowControl w:val="false"/>
        <w:ind w:firstLine="540"/>
        <w:jc w:val="both"/>
        <w:rPr/>
      </w:pPr>
      <w:r>
        <w:rPr/>
        <w:t>Pani Sekretarz odpowiedziała, iż 11 gmin, o których mowa kontekście związku podjęło uchwały o przystąpieniu do niego, nie wie jednak czy wszystkie też podjęły uchwały z omawianymi zmianami i trudno przewidzieć jak się zachowają.</w:t>
      </w:r>
    </w:p>
    <w:p>
      <w:pPr>
        <w:pStyle w:val="Normal"/>
        <w:widowControl w:val="false"/>
        <w:ind w:firstLine="540"/>
        <w:jc w:val="both"/>
        <w:rPr/>
      </w:pPr>
      <w:r>
        <w:rPr/>
        <w:t>Głosowano nad projektem uchwały nr XIX/123/2008 w sprawie zmiany uchwały w sprawie utworzenia celowego związku gmin pod nazwą Związek Międzygminny „Schronisko dla zwierząt – SCHRONISK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Normal"/>
        <w:tabs>
          <w:tab w:val="clear" w:pos="708"/>
          <w:tab w:val="left" w:pos="360" w:leader="none"/>
        </w:tabs>
        <w:ind w:firstLine="540"/>
        <w:jc w:val="both"/>
        <w:rPr/>
      </w:pPr>
      <w:r>
        <w:rPr/>
        <w:t>Uchwała nr XIX/123/2008 została podjęta (dokument w załączeniu).</w:t>
      </w:r>
    </w:p>
    <w:p>
      <w:pPr>
        <w:pStyle w:val="Normal"/>
        <w:widowControl w:val="false"/>
        <w:ind w:firstLine="540"/>
        <w:jc w:val="both"/>
        <w:rPr/>
      </w:pPr>
      <w:r>
        <w:rPr/>
        <w:t xml:space="preserve">Dalej głosowano nad projektem uchwały nr XIX/124/2008 w sprawie zmiany uchwały w sprawie przyjęcia statutu Związku Międzygminnego „ Schronisko dla zwierząt - SCHRONISKO”.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Normal"/>
        <w:tabs>
          <w:tab w:val="clear" w:pos="708"/>
          <w:tab w:val="left" w:pos="360" w:leader="none"/>
        </w:tabs>
        <w:ind w:firstLine="540"/>
        <w:jc w:val="both"/>
        <w:rPr/>
      </w:pPr>
      <w:r>
        <w:rPr/>
        <w:t>Uchwała nr XIX/124/2008 została podjęta (dokument w załączeniu).</w:t>
      </w:r>
    </w:p>
    <w:p>
      <w:pPr>
        <w:pStyle w:val="Normal"/>
        <w:widowControl w:val="false"/>
        <w:ind w:firstLine="540"/>
        <w:jc w:val="both"/>
        <w:rPr/>
      </w:pPr>
      <w:r>
        <w:rPr/>
      </w:r>
    </w:p>
    <w:p>
      <w:pPr>
        <w:pStyle w:val="Normal"/>
        <w:widowControl w:val="false"/>
        <w:ind w:firstLine="540"/>
        <w:jc w:val="both"/>
        <w:rPr>
          <w:b/>
          <w:b/>
          <w:u w:val="single"/>
        </w:rPr>
      </w:pPr>
      <w:r>
        <w:rPr>
          <w:b/>
          <w:u w:val="single"/>
        </w:rPr>
        <w:t xml:space="preserve">Ad.16.  </w:t>
      </w:r>
    </w:p>
    <w:p>
      <w:pPr>
        <w:pStyle w:val="Normal"/>
        <w:widowControl w:val="false"/>
        <w:ind w:firstLine="540"/>
        <w:jc w:val="both"/>
        <w:rPr/>
      </w:pPr>
      <w:r>
        <w:rPr/>
        <w:t>Dalej p. Skarbnik przeszła do omówienia projektu zmian w bieżącej uchwale budżetowej.  Poinformowała, iż w stosunku do projektu uchwały przedstawionego podczas posiedzeń Komisji wprowadza się następujące zmiany:</w:t>
      </w:r>
    </w:p>
    <w:p>
      <w:pPr>
        <w:pStyle w:val="Normal"/>
        <w:widowControl w:val="false"/>
        <w:ind w:firstLine="540"/>
        <w:jc w:val="both"/>
        <w:rPr/>
      </w:pPr>
      <w:r>
        <w:rPr/>
        <w:t>- w załączniku nr 2 wprowadza się w dziale 801 oświata i wychowania paragraf 4040 dodatkowe wynagrodzenia roczne – zmniejsza się go o 5 000zł w rozdziale 80101 i przenosi tę kwotę do rozdziału 80110 do paragrafu 4040 dodatkowe wynagrodzenia roczne</w:t>
      </w:r>
    </w:p>
    <w:p>
      <w:pPr>
        <w:pStyle w:val="Normal"/>
        <w:widowControl w:val="false"/>
        <w:ind w:firstLine="540"/>
        <w:jc w:val="both"/>
        <w:rPr/>
      </w:pPr>
      <w:r>
        <w:rPr/>
        <w:t xml:space="preserve">- w dziale 926 kultura fizyczna i sport w par 6050 wydatki inwestycyjne jednostek budżetowych dopisano kwotę 203 820,00zł na budowę boiska w Kleszczewie, o której Wójt mówił wcześniej, a co związane jest z kolejnym projektem uchwały w sprawie zaciągnięcia pożyczki i zabezpieczenia w formie weksla in blanco </w:t>
      </w:r>
    </w:p>
    <w:p>
      <w:pPr>
        <w:pStyle w:val="Normal"/>
        <w:widowControl w:val="false"/>
        <w:ind w:firstLine="540"/>
        <w:jc w:val="both"/>
        <w:rPr/>
      </w:pPr>
      <w:r>
        <w:rPr/>
        <w:t xml:space="preserve">- w konsekwencji w załączniku 2b dopisano w rozdziale 92695 budowę boiska wielofunkcyjnego w Kleszczewie (udział własny) </w:t>
      </w:r>
    </w:p>
    <w:p>
      <w:pPr>
        <w:pStyle w:val="Normal"/>
        <w:widowControl w:val="false"/>
        <w:ind w:firstLine="540"/>
        <w:jc w:val="both"/>
        <w:rPr/>
      </w:pPr>
      <w:r>
        <w:rPr/>
        <w:t>- w załączniku 2c w związku ze złożeniem wniosku o dofinansowanie remontu i przebudowy drogi gminnej, w przypadku której podano błędny numer zmienia się tylko ten numer drogi na prawidłowy, tj. 329024P</w:t>
      </w:r>
    </w:p>
    <w:p>
      <w:pPr>
        <w:pStyle w:val="Normal"/>
        <w:widowControl w:val="false"/>
        <w:ind w:firstLine="540"/>
        <w:jc w:val="both"/>
        <w:rPr/>
      </w:pPr>
      <w:r>
        <w:rPr/>
        <w:t xml:space="preserve">- w załączniku nr 2d w punkcie 1.1 zmienia się nazwę programu, do którego będzie składany wniosek z Wielkopolskiego Programu Operacyjnego na Rozwój Obszarów Wiejskich </w:t>
      </w:r>
    </w:p>
    <w:p>
      <w:pPr>
        <w:pStyle w:val="Normal"/>
        <w:widowControl w:val="false"/>
        <w:ind w:firstLine="540"/>
        <w:jc w:val="both"/>
        <w:rPr/>
      </w:pPr>
      <w:r>
        <w:rPr/>
        <w:t>- w ostatnim punkcie załącznika nr 2d ulega korekcie numer drogi, o którym była mowa wyżej</w:t>
      </w:r>
    </w:p>
    <w:p>
      <w:pPr>
        <w:pStyle w:val="Normal"/>
        <w:widowControl w:val="false"/>
        <w:ind w:firstLine="540"/>
        <w:jc w:val="both"/>
        <w:rPr/>
      </w:pPr>
      <w:r>
        <w:rPr/>
        <w:t>- w związku z wprowadzeniem kwoty na budowę boiska w Kleszczewie zmienia się też załącznik nr 3 w paragrafie 955 – po zsumowaniu kwota w tym paragrafie wynosi 364 134,00zł.</w:t>
      </w:r>
    </w:p>
    <w:p>
      <w:pPr>
        <w:pStyle w:val="Normal"/>
        <w:widowControl w:val="false"/>
        <w:ind w:firstLine="540"/>
        <w:jc w:val="both"/>
        <w:rPr/>
      </w:pPr>
      <w:r>
        <w:rPr/>
        <w:t>Przewodnicząca Rady Gminy złożyła wniosek formalny w kwestii zmian budżetowych dotyczących kwot związanych z zakupem radaru i budowy boiska w Kleszczewie (w  związku z niedostateczną wiedzą związaną z budową boiska).</w:t>
      </w:r>
      <w:r>
        <w:rPr>
          <w:color w:val="FF0000"/>
        </w:rPr>
        <w:t xml:space="preserve"> </w:t>
      </w:r>
      <w:r>
        <w:rPr/>
        <w:t xml:space="preserve">  </w:t>
      </w:r>
    </w:p>
    <w:p>
      <w:pPr>
        <w:pStyle w:val="Normal"/>
        <w:widowControl w:val="false"/>
        <w:ind w:firstLine="540"/>
        <w:jc w:val="both"/>
        <w:rPr/>
      </w:pPr>
      <w:r>
        <w:rPr/>
        <w:t>Mecenas Woźniak – Tyczka powiedziała, iż w pierwszej kolejności należy stwierdzić co jest przedmiotem wniosku formalnego – zmiana danego zapisu w treści uchwały czy wykreślenie konkretnej pozycji - i to przegłosować, a dopiero w dalszej kolejności głosować nad całością uchwały. Można zmienić zapis, który Przewodnicząca neguje i poddać go głosowaniu.</w:t>
      </w:r>
    </w:p>
    <w:p>
      <w:pPr>
        <w:pStyle w:val="Normal"/>
        <w:widowControl w:val="false"/>
        <w:ind w:firstLine="540"/>
        <w:jc w:val="both"/>
        <w:rPr/>
      </w:pPr>
      <w:r>
        <w:rPr/>
        <w:t xml:space="preserve">Radna Sznajder zaproponowała zmianę kolejności głosowania nad projektami uchwał XIX/125/2008 i XIX/126/2008 poprzez przestawienie punktów 16 i 16a porządku obrad, ponieważ z jej punktu widzenia nie można w pierwszej kolejności ustalić w budżecie kwoty zabezpieczenia dla weksla in blanco, jeśli Rada nie podjęła uchwały, w której wyraża zgodę na zaciągnięcie zobowiązania i zabezpieczenia w formie weksla. To rozwiąże problem boiska. </w:t>
      </w:r>
    </w:p>
    <w:p>
      <w:pPr>
        <w:pStyle w:val="Normal"/>
        <w:widowControl w:val="false"/>
        <w:ind w:firstLine="540"/>
        <w:jc w:val="both"/>
        <w:rPr/>
      </w:pPr>
      <w:r>
        <w:rPr/>
        <w:t>Przewodnicząca Rady poprosiła p. Skarbnik o ustosunkowanie się do tej kwestii.</w:t>
      </w:r>
    </w:p>
    <w:p>
      <w:pPr>
        <w:pStyle w:val="Normal"/>
        <w:widowControl w:val="false"/>
        <w:ind w:firstLine="540"/>
        <w:jc w:val="both"/>
        <w:rPr/>
      </w:pPr>
      <w:r>
        <w:rPr/>
        <w:t xml:space="preserve">Pani Skarbnik powiedziała, że uchwała dotycząca zabezpieczenia w formie weksla jest uchwałą, której projekt powstał jako ostatni, stąd takie a nie inne jego miejsce w porządku obrad. Nie wskazała przyczyn, dla których kolejności podjęcia uchwał nie można by odwrócić, dodała jednak, że konsekwencją jest też uchwała budżetowa – jeśli Radni nie wyrażą zgody na zwiększenie środków w budżecie, to nie będzie miało sensu podejmowanie powiązanej z nią uchwały w sprawie weksla. </w:t>
      </w:r>
    </w:p>
    <w:p>
      <w:pPr>
        <w:pStyle w:val="Normal"/>
        <w:widowControl w:val="false"/>
        <w:ind w:firstLine="540"/>
        <w:jc w:val="both"/>
        <w:rPr/>
      </w:pPr>
      <w:r>
        <w:rPr/>
        <w:t>Wójt w kwestii porządku obrad powiedział, że on jest prawidłowy – podejmując uchwałę w kwestii zmian w budżecie Rada podejmuje niejako decyzję czy przyjmuje daną inwestycję do realizacji czy nie i dopiero na tej podstawie może dalej zdecydować o zabezpieczeniu dla weksla. Wyjaśnił dalej, iż podczas posiedzeń Komisji zaproponował, aby w Nagradowicach powstał kompleks sportowy – obok boiska zwykłego miałoby powstać boisko do małych gier z uwagi na szansę pozyskania środków finansowych na takie zadanie. Kwota własna do pozyskania na ten cel przez gminę wynosić miała 200 000zł (50 tyś. Zaplanowane już wcześniej na budowę boiska w Nagradowicach oraz kolejne 150 tyś. aby móc aplikować o pomoc zewnętrzną), pozostałe środki miałyby pochodzić z PZU oraz Funduszu Rozwoju Kultury Fizycznej, a na mniejsze boisko z programu „Blisko boisko”. Łączny koszt inwestycji to około 500 000zł. Przypomniał, iż Radna Sznajder oponowała podczas posiedzeń Komisji przeciw budowie dwóch boisk w Nagradowicach, gdy tymczasem budowa dużego boiska warunkuje możliwość pozyskania gruntów pod tego typu działalność, o które gmina już od jakiegoś czasu się stara. Po wykonaniu projektu na wykonanie zadania okazało się, że wartość inwestycji to nie 500 000zł, tylko 800 000zł,a na dołożenie różnicy do takiej kwoty gminy nie stać. Ta inwestycja stała się więc za droga w stosunku do skali problemu, jaki gmina  ma do rozwiązania w Nagradowicach. Stąd też padła propozycja skorzystania ze środków innego programu, z którego można wybudować nieco mniejsze boisko w podziale kosztów pół na pół z programu i budżetu gminnego. Wójt zaproponował, aby tym boiskiem było boisko do małych gier przy stadionie w Kleszczewie – w tym miejscu przy wykorzystaniu wspomnianych wcześniej 200 000zł można przy udziale takiej samej kwoty ze środków zewnętrznych wykonać całą inwestycję - można tutaj bowiem wykorzystać fragment już istniejącej infrastruktury. Zauważył, że to boisko służyłoby także dzieciom i młodzieży z Nagradowic.</w:t>
      </w:r>
    </w:p>
    <w:p>
      <w:pPr>
        <w:pStyle w:val="Normal"/>
        <w:widowControl w:val="false"/>
        <w:ind w:firstLine="540"/>
        <w:jc w:val="both"/>
        <w:rPr/>
      </w:pPr>
      <w:r>
        <w:rPr/>
        <w:t>Przewodnicząca Rady upewniła się czy to oznacza, że w miejscowości Nagradowice  boisko bez sztucznej nawierzchni pozostaje, na co Wójt potwierdził, że zostanie tam wybudowane jedno, planowane od dłuższego czasu boisko.</w:t>
      </w:r>
    </w:p>
    <w:p>
      <w:pPr>
        <w:pStyle w:val="Normal"/>
        <w:widowControl w:val="false"/>
        <w:ind w:firstLine="540"/>
        <w:jc w:val="both"/>
        <w:rPr/>
      </w:pPr>
      <w:r>
        <w:rPr/>
        <w:t>Radny Matela wyraził zdziwienie wypowiedzią Wójta. Przypomniał, iż podczas posiedzeń Komisji Radne Sznajder i Lesińska wnosiły, aby nie nazywać drugiego boiska w Nagradowicach boiskiem, lecz określić to jako kompleks sportowy. Ponadto zaskoczony jest nowymi kwotami, jako że mowa była, iż kosztorys na etapie posiedzenia już był – obejmował dwa boiska – jedno mniejsze do małych gier, drugie większe obsiane trawą.</w:t>
      </w:r>
    </w:p>
    <w:p>
      <w:pPr>
        <w:pStyle w:val="Normal"/>
        <w:widowControl w:val="false"/>
        <w:ind w:firstLine="540"/>
        <w:jc w:val="both"/>
        <w:rPr/>
      </w:pPr>
      <w:r>
        <w:rPr/>
        <w:t>Wójt odpowiedział, iż to co mówił na posiedzeniu odnośnie parametrów boiska wynikało z warunków programu, z którego miały być pozyskane środki na zadanie; nie było mowy o gotowym projekcie, a jedynie o tym, że wcześniejszy projekt będzie zmieniany w taki sposób, aby możliwe było właśnie pozyskanie środków z tego programu.</w:t>
      </w:r>
    </w:p>
    <w:p>
      <w:pPr>
        <w:pStyle w:val="Normal"/>
        <w:widowControl w:val="false"/>
        <w:ind w:firstLine="540"/>
        <w:jc w:val="both"/>
        <w:rPr/>
      </w:pPr>
      <w:r>
        <w:rPr/>
        <w:t>Radny Matela powiedział, iż rozumie, że boisko w Nagradowicach będzie. Wyraził dalej zaskoczenie, że Wójt na posiedzeniu Komisji mówił, iż w Kleszczewie infrastruktura sportowa jest i nie ma pilnej potrzeby jej rozbudowy, a jednak projekt uchwały w sprawie zabezpieczenia weksla in blanco dotyczy właśnie boiska w Kleszczewie. Upewnił się czy z projektu w Nagradowicach trzeba zrezygnować, bo jego koszt jest zbyt wysoki.</w:t>
      </w:r>
    </w:p>
    <w:p>
      <w:pPr>
        <w:pStyle w:val="Normal"/>
        <w:widowControl w:val="false"/>
        <w:ind w:firstLine="540"/>
        <w:jc w:val="both"/>
        <w:rPr/>
      </w:pPr>
      <w:r>
        <w:rPr/>
        <w:t>Wójt powiedział, że koszt budowy boiska w dziewiczym terenie jakim są Nagradowice jest wysoki – w Kleszczewie ta inwestycja będzie tańsza ponieważ tam część prac już jest wykonana. Wyjaśnił, że nie twierdzi, że w Kleszczewie boisko nie jest potrzebne. Jakość obiektu w tej miejscowości nie jest jednak satysfakcjonująca więc w miarę możliwości należy ją polepszyć. Ponadto ta inwestycja wpisuje się w projekt już wcześniej stworzony dla budowy stadionu w tej miejscowości – jest to dokładnie część tego projektu.</w:t>
      </w:r>
    </w:p>
    <w:p>
      <w:pPr>
        <w:pStyle w:val="Normal"/>
        <w:widowControl w:val="false"/>
        <w:ind w:firstLine="540"/>
        <w:jc w:val="both"/>
        <w:rPr/>
      </w:pPr>
      <w:r>
        <w:rPr/>
        <w:t xml:space="preserve">Radny Matela wyraził nadzieję, że budowa boiska w Nagradowicach nie ograniczy się do wysiania trawy na jego terenie. </w:t>
      </w:r>
    </w:p>
    <w:p>
      <w:pPr>
        <w:pStyle w:val="Normal"/>
        <w:widowControl w:val="false"/>
        <w:ind w:firstLine="540"/>
        <w:jc w:val="both"/>
        <w:rPr/>
      </w:pPr>
      <w:r>
        <w:rPr/>
        <w:t>Wójt powiedział, że w Nagradowicach jest w planach zarówno boisko jak i plac zabaw i do realizacji tych zadań konsekwentnie będzie się dążyć. Wcześniejsze zobowiązania są aktualne, proponowane poszerzenie zakresu prac w Nagradowicach świadczy o tym, że w miarę możliwości zadania będą realizowane na większą skalę niż się planuje. W tym przypadku jednak zwiększenie zakresu prac okazało się niewykonalne z uwagi na koszty. To co w projekcie zostało przewidziane dla Nagradowic można byłoby w znacznym zakresie wykorzystać w Ziminie, gdzie z Programu Rozwoju Obszarów Wiejskich można pozyskać 500 000zł.</w:t>
      </w:r>
    </w:p>
    <w:p>
      <w:pPr>
        <w:pStyle w:val="Normal"/>
        <w:widowControl w:val="false"/>
        <w:ind w:firstLine="540"/>
        <w:jc w:val="both"/>
        <w:rPr/>
      </w:pPr>
      <w:r>
        <w:rPr/>
        <w:t>Radna Sznajder zwróciła uwagę, że na zupełnie nowy projekt, którego do tej pory nie było, jakim jest budowa boiska w Kleszczewie przeznacza się 200 000zł, podczas gdy jest to kwota, która razem ze 100 000zł w Nagradowicach pozwoliłaby na utworzenie tam parku rekreacyjnego, ścieżek rowerowych lub tym podobnych. Zastanawiała się czy rzeczywiście należy rozpoczynać nowy projekt, powstały naprędce na potrzeby pozyskania środków (co pochwaliła w kontekście czynienia starań o pozyskanie środków ogółem), czy też lepiej realizować zaplanowane wcześniej na najbliższy czas zadania w mniejszych miejscowościach, gdzie nie ma niczego, tym bardziej, że w pierwszej kolejności dofinansowanie na obiekty sportowe mają otrzymać te miejsca, gdzie takich obiektów nie ma (z tej przyczyny została przesunięta w czasie realizacja obiektu w Tulcach). Zapytała dalej skąd do budżetu zostaną wprowadzone środki finansowe na budowę boiska w Kleszczewie (200 000zł) oraz czy rzeczywiście nie dokończyć najpierw jednego projektu, aby wykonać go w całości zgodnie z planem.</w:t>
      </w:r>
    </w:p>
    <w:p>
      <w:pPr>
        <w:pStyle w:val="Normal"/>
        <w:widowControl w:val="false"/>
        <w:ind w:firstLine="540"/>
        <w:jc w:val="both"/>
        <w:rPr/>
      </w:pPr>
      <w:r>
        <w:rPr/>
        <w:t xml:space="preserve">Wójt odpowiedział, że obszernie omawiał potrzeby, plany i możliwości w zakresie bazy sportowej i przedstawił pewną okazję, która się pojawiła, a która była swoistym wyłomem we wcześniejszym programie. Przypomniał, iż od ponad roku mowa jest o stadionie w Kleszczewie oraz obiektach w Tulcach i Ziminie. Na dzisiaj nie ma możliwości, aby w każdej miejscowości był większy obiekt sportowy. Zauważył, iż boiska w każdej miejscowości nie są najważniejsze dla funkcjonowania gminy, jednak też należy mieć tę potrzebę na uwadze, przy czym jeśli przy 200 000zł wkładu własnego gminy można dodatkowo pozyskać 300 000zł ze środków zewnętrznych na budowę obiektu sportowego, to jest to okazja i warto taki krok podjąć; jeśli natomiast aby otrzymać ze środków zewnętrznych 300 000zł gmina musi wyłożyć 500 000zł, to już nie warto. </w:t>
      </w:r>
    </w:p>
    <w:p>
      <w:pPr>
        <w:pStyle w:val="Normal"/>
        <w:widowControl w:val="false"/>
        <w:ind w:firstLine="540"/>
        <w:jc w:val="both"/>
        <w:rPr/>
      </w:pPr>
      <w:r>
        <w:rPr/>
        <w:t>Pani Skarbnik uzupełniła, że środki te pochodzą z przychodów z paragrafu 90055 Przychody z innych rozliczeń krajowych czyli z wolnych środków z lat ubiegłych.</w:t>
      </w:r>
    </w:p>
    <w:p>
      <w:pPr>
        <w:pStyle w:val="Normal"/>
        <w:widowControl w:val="false"/>
        <w:ind w:firstLine="540"/>
        <w:jc w:val="both"/>
        <w:rPr/>
      </w:pPr>
      <w:r>
        <w:rPr/>
        <w:t>Radny Hoffmann powiedział, że priorytetem jest stadion w Kleszczewie, gdzie nie ma boiska szkolnego, które jest wymogiem, a które można tu pozyskać tylko jeśli będzie wybudowany stadion. Jeśli środki pozwolą dodatkowo budować obiekty w innych miejscowościach, to nie widzi przeszkód, aby to robić.</w:t>
      </w:r>
    </w:p>
    <w:p>
      <w:pPr>
        <w:pStyle w:val="Normal"/>
        <w:widowControl w:val="false"/>
        <w:ind w:firstLine="540"/>
        <w:jc w:val="both"/>
        <w:rPr/>
      </w:pPr>
      <w:r>
        <w:rPr/>
        <w:t>Radna Sznajder odniosła się do wypowiedzi przedmówców. Zwróciła uwagę, iż w projekcie budżetu na rok 2008 Radni zaakceptowali odsunięcie w czasie wydatków inwestycyjnych związanych z budową stadionu w Kleszczewie ze względu na uwarunkowania finansowe i tak zapisany budżet został uchwalony. Ze względu na uruchomione programy i środki wydawało się, że powstanie niewielkie boisko w Nagradowicach, o którym mowa od paru lat i środki na które zapisane są w wydatkach niewygasających i o tym była mowa podczas posiedzenia Komisji Finansowo – Gospodarczej. Postulowała, aby trzymać się wypracowanych planów i zwiększyć środki na boisko w Nagradowicach tak, aby teren zagospodarować najlepiej jak to możliwe, a równocześnie w taki sposób, aby nie stracić gruntu, który na ten cel miał zostać pozyskany. Wyraziła zdziwienie zmianą koncepcji w zakresie budowy boiska w ciągu 10 dni, które minęły od spotkania Komisji, kiedy to mowa była o zupełnie innych zamysłach.</w:t>
      </w:r>
    </w:p>
    <w:p>
      <w:pPr>
        <w:pStyle w:val="Normal"/>
        <w:widowControl w:val="false"/>
        <w:ind w:firstLine="540"/>
        <w:jc w:val="both"/>
        <w:rPr/>
      </w:pPr>
      <w:r>
        <w:rPr/>
        <w:t>Wójt przypomniał, że to właśnie boisko w Kleszczewie przy stadionie było w planach, natomiast dodatkowe boisko w Nagradowicach pojawiło się ostatnio na wokandzie w związku z możliwością pozyskania na jego budowę środków finansowych. Ponieważ jednak ta „okazja” okazała się nie być atrakcyjna zrezygnowano z niej. Powiedział dalej, że kwestie boisk w różnych miejscowościach są poruszane cały czas, a Radna Sznajder tak przedstawia sytuację, jakby cały czas była mowa tylko o boisku w Nagradowicach, a teraz nagle zmieniono plany. Kontynuował, iż należy działać elastycznie, bo jeśli założy się sztywny plan działań na kilka lat w przód i stanowczo będzie go trzymać, to niewiele się zdziała.</w:t>
      </w:r>
    </w:p>
    <w:p>
      <w:pPr>
        <w:pStyle w:val="Normal"/>
        <w:widowControl w:val="false"/>
        <w:ind w:firstLine="540"/>
        <w:jc w:val="both"/>
        <w:rPr/>
      </w:pPr>
      <w:r>
        <w:rPr/>
        <w:t xml:space="preserve">Radna Michalak – Szczepaniak powiedziała, że Nagradowice zasługują na boisko, ale nie jest przekonana czy kosztem tak wysokich kwot, o jakich wcześniej mówił Wójt. Powiedziała, że w Gowarzewie, które bardzo dynamicznie się rozwija i wkrótce też będzie potrzebowało nowego boiska, dobrze funkcjonuje na dzień dzisiejszy boisko obsiane trawą i ogrodzone palikami, uważa więc, że w Nagradowicach kwota 200 000zł na budowę takiego obiektu to bardzo dużo, zważywszy na potrzeby Gowarzewa. Przychyliła się do propozycji Wójta, aby pozyskać środki na budowę boiska w Kleszczewie. Wniosła dalej, aby w przyszłości sesje dotyczące absolutorium z tytułu realizacji budżetu ograniczały się wyłącznie do tematyki absolutoryjnej, z uwagi na jej wagę i mnogość materiałów. Zaproponowała też przeniesienie tematu Zakładu Komunalnego na kolejną sesję. </w:t>
      </w:r>
    </w:p>
    <w:p>
      <w:pPr>
        <w:pStyle w:val="Normal"/>
        <w:widowControl w:val="false"/>
        <w:ind w:firstLine="540"/>
        <w:jc w:val="both"/>
        <w:rPr/>
      </w:pPr>
      <w:r>
        <w:rPr/>
        <w:t>W chwili głosowania na sali obecnych było 12 Radnych, którzy głosowali nad tą propozycją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8</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pPr>
      <w:r>
        <w:rPr>
          <w:rFonts w:cs="Times New Roman" w:ascii="Times New Roman" w:hAnsi="Times New Roman"/>
        </w:rPr>
        <w:t xml:space="preserve">Wstrzymało się: </w:t>
        <w:tab/>
        <w:t xml:space="preserve">    3</w:t>
      </w:r>
    </w:p>
    <w:p>
      <w:pPr>
        <w:pStyle w:val="Tekstpodstawowywcity2"/>
        <w:widowControl w:val="false"/>
        <w:rPr>
          <w:rFonts w:ascii="Times New Roman" w:hAnsi="Times New Roman" w:cs="Times New Roman"/>
        </w:rPr>
      </w:pPr>
      <w:r>
        <w:rPr>
          <w:rFonts w:cs="Times New Roman" w:ascii="Times New Roman" w:hAnsi="Times New Roman"/>
        </w:rPr>
        <w:t>Punkt 17 został zdjęty z porządku obrad.</w:t>
      </w:r>
    </w:p>
    <w:p>
      <w:pPr>
        <w:pStyle w:val="Tekstpodstawowywcity2"/>
        <w:widowControl w:val="false"/>
        <w:rPr/>
      </w:pPr>
      <w:r>
        <w:rPr>
          <w:rFonts w:cs="Times New Roman" w:ascii="Times New Roman" w:hAnsi="Times New Roman"/>
        </w:rPr>
        <w:t xml:space="preserve">W drodze dalszej dyskusji o sposobie głosowania nad uchwałą w sprawie zmiany uchwały budżetowej Przewodnicząca Rady argumentowała, iż jej wątpliwości co do dofinansowania zakupu radaru dla policji nie oznaczają, że sprzeciwia się dofinansowaniu policji w ogóle, a jedynie w zakresie kupna takiego urządzenia, stąd w przypadku tego zapisu w uchwale chce głosować ‘przeciwko’, w przypadku pozostałych ‘za’. Padła też propozycja ze strony Radnej Sznajder, aby te zmiany w budżecie przegłosować w innym terminie, na co Wójt odparł, że z uwagi na upływający w dniu 30 kwietnia termin składania wniosków o dofinansowanie boisk decyzję przynajmniej w tej sprawie należy podjąć podczas trwającej sesji. W kwestii policji Wójt powiedział, że jego zdaniem policja wymaga doposażenia, problem przekraczania prędkości istnieje, na co często zwraca się uwagę podczas zebrań wiejskich, a atrapy czy znaki ograniczenia prędkości nie zdają egzaminu, stąd opowiedziałby się za kupnem radaru. Taki zakup skutecznie ograniczy problem. </w:t>
      </w:r>
    </w:p>
    <w:p>
      <w:pPr>
        <w:pStyle w:val="Tekstpodstawowywcity2"/>
        <w:widowControl w:val="false"/>
        <w:rPr>
          <w:rFonts w:ascii="Times New Roman" w:hAnsi="Times New Roman" w:cs="Times New Roman"/>
        </w:rPr>
      </w:pPr>
      <w:r>
        <w:rPr>
          <w:rFonts w:cs="Times New Roman" w:ascii="Times New Roman" w:hAnsi="Times New Roman"/>
        </w:rPr>
        <w:t>Radna Sznajder złożyła wniosek formalny o :</w:t>
      </w:r>
    </w:p>
    <w:p>
      <w:pPr>
        <w:pStyle w:val="Tekstpodstawowywcity2"/>
        <w:widowControl w:val="false"/>
        <w:rPr>
          <w:rFonts w:ascii="Times New Roman" w:hAnsi="Times New Roman" w:cs="Times New Roman"/>
        </w:rPr>
      </w:pPr>
      <w:r>
        <w:rPr>
          <w:rFonts w:cs="Times New Roman" w:ascii="Times New Roman" w:hAnsi="Times New Roman"/>
        </w:rPr>
        <w:t>- odrębne przegłosowanie kwestii radaru</w:t>
      </w:r>
    </w:p>
    <w:p>
      <w:pPr>
        <w:pStyle w:val="Tekstpodstawowywcity2"/>
        <w:widowControl w:val="false"/>
        <w:rPr>
          <w:rFonts w:ascii="Times New Roman" w:hAnsi="Times New Roman" w:cs="Times New Roman"/>
        </w:rPr>
      </w:pPr>
      <w:r>
        <w:rPr>
          <w:rFonts w:cs="Times New Roman" w:ascii="Times New Roman" w:hAnsi="Times New Roman"/>
        </w:rPr>
        <w:t>- odrębne przegłosowanie wprowadzenia środków na boisko w Kleszczewie</w:t>
      </w:r>
    </w:p>
    <w:p>
      <w:pPr>
        <w:pStyle w:val="Tekstpodstawowywcity2"/>
        <w:widowControl w:val="false"/>
        <w:rPr>
          <w:rFonts w:ascii="Times New Roman" w:hAnsi="Times New Roman" w:cs="Times New Roman"/>
        </w:rPr>
      </w:pPr>
      <w:r>
        <w:rPr>
          <w:rFonts w:cs="Times New Roman" w:ascii="Times New Roman" w:hAnsi="Times New Roman"/>
        </w:rPr>
        <w:t>- głosowanie nad pozostałą częścią uchwały budżetowej.</w:t>
      </w:r>
    </w:p>
    <w:p>
      <w:pPr>
        <w:pStyle w:val="Tekstpodstawowywcity2"/>
        <w:widowControl w:val="false"/>
        <w:rPr/>
      </w:pPr>
      <w:r>
        <w:rPr>
          <w:rFonts w:cs="Times New Roman" w:ascii="Times New Roman" w:hAnsi="Times New Roman"/>
        </w:rPr>
        <w:t>W pierwszej kolejności głosowano nad wykreśleniem z projektu uchwały zapisu dotyczącego zakupu radaru. Na sali pozostało 12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4</w:t>
      </w:r>
    </w:p>
    <w:p>
      <w:pPr>
        <w:pStyle w:val="Normal"/>
        <w:widowControl w:val="false"/>
        <w:ind w:firstLine="540"/>
        <w:jc w:val="both"/>
        <w:rPr/>
      </w:pPr>
      <w:r>
        <w:rPr/>
        <w:t xml:space="preserve">                           </w:t>
      </w:r>
      <w:r>
        <w:rPr/>
        <w:tab/>
        <w:tab/>
        <w:t xml:space="preserve">Przeciw: </w:t>
        <w:tab/>
        <w:tab/>
        <w:t xml:space="preserve">    6</w:t>
      </w:r>
    </w:p>
    <w:p>
      <w:pPr>
        <w:pStyle w:val="Tekstpodstawowywcity2"/>
        <w:widowControl w:val="false"/>
        <w:ind w:left="2832" w:firstLine="708"/>
        <w:rPr/>
      </w:pPr>
      <w:r>
        <w:rPr>
          <w:rFonts w:cs="Times New Roman" w:ascii="Times New Roman" w:hAnsi="Times New Roman"/>
        </w:rPr>
        <w:t xml:space="preserve">Wstrzymało się: </w:t>
        <w:tab/>
        <w:t xml:space="preserve">    2</w:t>
      </w:r>
    </w:p>
    <w:p>
      <w:pPr>
        <w:pStyle w:val="Tekstpodstawowywcity2"/>
        <w:widowControl w:val="false"/>
        <w:rPr>
          <w:rFonts w:ascii="Times New Roman" w:hAnsi="Times New Roman" w:cs="Times New Roman"/>
        </w:rPr>
      </w:pPr>
      <w:r>
        <w:rPr>
          <w:rFonts w:cs="Times New Roman" w:ascii="Times New Roman" w:hAnsi="Times New Roman"/>
        </w:rPr>
        <w:t xml:space="preserve">Zapis pozostał w projekcie uchwały. </w:t>
      </w:r>
    </w:p>
    <w:p>
      <w:pPr>
        <w:pStyle w:val="Tekstpodstawowywcity2"/>
        <w:widowControl w:val="false"/>
        <w:rPr/>
      </w:pPr>
      <w:r>
        <w:rPr>
          <w:rFonts w:cs="Times New Roman" w:ascii="Times New Roman" w:hAnsi="Times New Roman"/>
        </w:rPr>
        <w:t xml:space="preserve">Dalej głosowano nad wyłączeniem z zapisów budżetowych zapisu o przeznaczeniu środków finansowych na budowę boiska w Kleszczew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4</w:t>
      </w:r>
    </w:p>
    <w:p>
      <w:pPr>
        <w:pStyle w:val="Normal"/>
        <w:widowControl w:val="false"/>
        <w:ind w:firstLine="540"/>
        <w:jc w:val="both"/>
        <w:rPr/>
      </w:pPr>
      <w:r>
        <w:rPr/>
        <w:t xml:space="preserve">                           </w:t>
      </w:r>
      <w:r>
        <w:rPr/>
        <w:tab/>
        <w:tab/>
        <w:t xml:space="preserve">Przeciw: </w:t>
        <w:tab/>
        <w:tab/>
        <w:t xml:space="preserve">    6</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kstpodstawowywcity2"/>
        <w:widowControl w:val="false"/>
        <w:rPr>
          <w:rFonts w:ascii="Times New Roman" w:hAnsi="Times New Roman" w:cs="Times New Roman"/>
        </w:rPr>
      </w:pPr>
      <w:r>
        <w:rPr>
          <w:rFonts w:cs="Times New Roman" w:ascii="Times New Roman" w:hAnsi="Times New Roman"/>
        </w:rPr>
        <w:t>Ten zapis także pozostał w projekcie uchwały.</w:t>
      </w:r>
    </w:p>
    <w:p>
      <w:pPr>
        <w:pStyle w:val="Tekstpodstawowywcity2"/>
        <w:widowControl w:val="false"/>
        <w:rPr>
          <w:rFonts w:ascii="Times New Roman" w:hAnsi="Times New Roman" w:cs="Times New Roman"/>
        </w:rPr>
      </w:pPr>
      <w:r>
        <w:rPr>
          <w:rFonts w:cs="Times New Roman" w:ascii="Times New Roman" w:hAnsi="Times New Roman"/>
        </w:rPr>
        <w:t>W dalszej kolejności głosowano nad całością uchwały w sprawie zmiany uchwały budżetowej w formie obejmującej oba powyższe zapisy – o zakupie radaru dla policji oraz przeznaczeniu środków na inwestycję związaną z boiskiem w Kleszczew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6</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pPr>
      <w:r>
        <w:rPr>
          <w:rFonts w:cs="Times New Roman" w:ascii="Times New Roman" w:hAnsi="Times New Roman"/>
        </w:rPr>
        <w:t xml:space="preserve">Wstrzymało się: </w:t>
        <w:tab/>
        <w:t xml:space="preserve">    5</w:t>
      </w:r>
    </w:p>
    <w:p>
      <w:pPr>
        <w:pStyle w:val="Tekstpodstawowywcity2"/>
        <w:widowControl w:val="false"/>
        <w:rPr/>
      </w:pPr>
      <w:r>
        <w:rPr>
          <w:rFonts w:cs="Times New Roman" w:ascii="Times New Roman" w:hAnsi="Times New Roman"/>
        </w:rPr>
        <w:t>Uchwała nr XIX/125/2008 została podjęta (dokument w załączeniu).</w:t>
      </w:r>
    </w:p>
    <w:p>
      <w:pPr>
        <w:pStyle w:val="Normal"/>
        <w:widowControl w:val="false"/>
        <w:ind w:firstLine="540"/>
        <w:jc w:val="both"/>
        <w:rPr>
          <w:rFonts w:ascii="Times New Roman" w:hAnsi="Times New Roman" w:cs="Times New Roman"/>
          <w:b/>
          <w:b/>
          <w:u w:val="single"/>
        </w:rPr>
      </w:pPr>
      <w:r>
        <w:rPr>
          <w:rFonts w:cs="Times New Roman"/>
          <w:b/>
          <w:u w:val="single"/>
        </w:rPr>
      </w:r>
    </w:p>
    <w:p>
      <w:pPr>
        <w:pStyle w:val="Normal"/>
        <w:widowControl w:val="false"/>
        <w:ind w:firstLine="540"/>
        <w:jc w:val="both"/>
        <w:rPr>
          <w:b/>
          <w:b/>
          <w:u w:val="single"/>
        </w:rPr>
      </w:pPr>
      <w:r>
        <w:rPr>
          <w:b/>
          <w:u w:val="single"/>
        </w:rPr>
        <w:t>Ad.16a.</w:t>
      </w:r>
    </w:p>
    <w:p>
      <w:pPr>
        <w:pStyle w:val="Normal"/>
        <w:ind w:firstLine="540"/>
        <w:jc w:val="both"/>
        <w:rPr/>
      </w:pPr>
      <w:r>
        <w:rPr/>
        <w:t xml:space="preserve">Pani Skarbnik powiedziała, iż uchwała w sprawie zabezpieczenia czeku in blanco jest potrzebna, aby złożyć wniosek o dofinansowanie budowy boiska w Kleszczewie. Czek opiewać miałby na kwotę dokładnie w takiej wysokości jaką gmina wskazuje jako udział własny (200 000zł). Takie zabezpieczenie jest każdorazowo wymagane w przypadku pozyskiwania środków na dane zadanie ze źródeł zewnętrznych – w tym przypadku jest to zabezpieczenie interesów współfinansującego inwestycję Funduszu Rozwoju Kultury Fizycznej.   </w:t>
      </w:r>
    </w:p>
    <w:p>
      <w:pPr>
        <w:pStyle w:val="Normal"/>
        <w:ind w:firstLine="540"/>
        <w:jc w:val="both"/>
        <w:rPr/>
      </w:pPr>
      <w:r>
        <w:rPr/>
        <w:t xml:space="preserve">Przewodnicząca Rady zarządziła głosowanie. W momencie głosowania na sali obrad znajdowało się 10 Radnych. </w:t>
      </w:r>
    </w:p>
    <w:p>
      <w:pPr>
        <w:pStyle w:val="Tekstpodstawowywcity2"/>
        <w:widowControl w:val="false"/>
        <w:ind w:firstLine="540"/>
        <w:rPr>
          <w:rFonts w:ascii="Times New Roman" w:hAnsi="Times New Roman" w:cs="Times New Roman"/>
        </w:rPr>
      </w:pPr>
      <w:r>
        <w:rPr>
          <w:rFonts w:eastAsia="Arial"/>
        </w:rPr>
        <w:t xml:space="preserve"> </w:t>
      </w:r>
      <w:r>
        <w:rPr>
          <w:rFonts w:cs="Times New Roman" w:ascii="Times New Roman" w:hAnsi="Times New Roman"/>
        </w:rPr>
        <w:t xml:space="preserve">Głosowało: 10 Radnych    </w:t>
        <w:tab/>
        <w:t xml:space="preserve">Za: </w:t>
        <w:tab/>
        <w:tab/>
        <w:tab/>
        <w:t xml:space="preserve">    4</w:t>
      </w:r>
    </w:p>
    <w:p>
      <w:pPr>
        <w:pStyle w:val="Normal"/>
        <w:widowControl w:val="false"/>
        <w:ind w:firstLine="540"/>
        <w:jc w:val="both"/>
        <w:rPr/>
      </w:pPr>
      <w:r>
        <w:rPr/>
        <w:t xml:space="preserve">                           </w:t>
      </w:r>
      <w:r>
        <w:rPr/>
        <w:tab/>
        <w:tab/>
        <w:t xml:space="preserve">Przeciw: </w:t>
        <w:tab/>
        <w:tab/>
        <w:t xml:space="preserve">    4</w:t>
      </w:r>
    </w:p>
    <w:p>
      <w:pPr>
        <w:pStyle w:val="Tekstpodstawowywcity2"/>
        <w:widowControl w:val="false"/>
        <w:ind w:left="2832" w:firstLine="708"/>
        <w:rPr/>
      </w:pPr>
      <w:r>
        <w:rPr>
          <w:rFonts w:cs="Times New Roman" w:ascii="Times New Roman" w:hAnsi="Times New Roman"/>
        </w:rPr>
        <w:t xml:space="preserve">Wstrzymało się: </w:t>
        <w:tab/>
        <w:t xml:space="preserve">    2</w:t>
      </w:r>
    </w:p>
    <w:p>
      <w:pPr>
        <w:pStyle w:val="Tekstpodstawowywcity2"/>
        <w:widowControl w:val="false"/>
        <w:rPr>
          <w:rFonts w:ascii="Times New Roman" w:hAnsi="Times New Roman" w:cs="Times New Roman"/>
        </w:rPr>
      </w:pPr>
      <w:r>
        <w:rPr>
          <w:rFonts w:cs="Times New Roman" w:ascii="Times New Roman" w:hAnsi="Times New Roman"/>
        </w:rPr>
        <w:t>Przewodnicząca Rady poprosiła Mecenas Woźniak – Tyczkę o opinię w sprawie  wyników głosowania z równą ilością głosów - na salę wrócił Radny H. Lesiński.</w:t>
      </w:r>
    </w:p>
    <w:p>
      <w:pPr>
        <w:pStyle w:val="Tekstpodstawowywcity2"/>
        <w:widowControl w:val="false"/>
        <w:rPr/>
      </w:pPr>
      <w:r>
        <w:rPr>
          <w:rFonts w:cs="Times New Roman" w:ascii="Times New Roman" w:hAnsi="Times New Roman"/>
        </w:rPr>
        <w:t xml:space="preserve">Pani Mecenas odpowiedziała, iż uchwała nie została przegłosowana. Z uwagi na chwilową nieobecność Radnego na sali obrad można powtórzyć głosowanie, pod warunkiem że jest ku temu powód, przy czym sama nieobecność Radnego podczas głosowania, kiedy było obecne i głosowało quorum, może nie być wystarczającym powodem. Przypomniała, że aby uchwała została uchwalona musi zyskać większość głosów. </w:t>
      </w:r>
    </w:p>
    <w:p>
      <w:pPr>
        <w:pStyle w:val="Tekstpodstawowywcity2"/>
        <w:widowControl w:val="false"/>
        <w:rPr>
          <w:rFonts w:ascii="Times New Roman" w:hAnsi="Times New Roman" w:cs="Times New Roman"/>
        </w:rPr>
      </w:pPr>
      <w:r>
        <w:rPr>
          <w:rFonts w:cs="Times New Roman" w:ascii="Times New Roman" w:hAnsi="Times New Roman"/>
        </w:rPr>
        <w:t>Radny Hoffmann sugerował złożenie wniosku formalnego o powtórzenie głosowania.</w:t>
      </w:r>
    </w:p>
    <w:p>
      <w:pPr>
        <w:pStyle w:val="Tekstpodstawowywcity2"/>
        <w:widowControl w:val="false"/>
        <w:rPr/>
      </w:pPr>
      <w:r>
        <w:rPr>
          <w:rFonts w:cs="Times New Roman" w:ascii="Times New Roman" w:hAnsi="Times New Roman"/>
        </w:rPr>
        <w:t>Wójt uzasadnił, że skoro większość Radnych w poprzednim głosowaniu głosowała za realizacją inwestycji, którą jest budowa boiska, to logiczną konsekwencją jest podjęcie również tej uchwały. Decyzja o realizacji zadania zapadła przy głosowaniu nad zmianami w budżecie, a skoro wyrażono zgodę na wykonanie zadania, to zgodnie z wymogiem należy też zabezpieczyć fundusze na jego finansowanie – to właściwie tylko dopełnienie koniecznych formalności.</w:t>
      </w:r>
    </w:p>
    <w:p>
      <w:pPr>
        <w:pStyle w:val="Tekstpodstawowywcity2"/>
        <w:widowControl w:val="false"/>
        <w:rPr/>
      </w:pPr>
      <w:r>
        <w:rPr>
          <w:rFonts w:cs="Times New Roman" w:ascii="Times New Roman" w:hAnsi="Times New Roman"/>
        </w:rPr>
        <w:t>Radny Lesiński usprawiedliwił się, że chciał wziąć udział w głosowaniu, musiał jednak opuścić chwilowo salę obrad. Złożył wniosek formalny o powtórzenie głosowania.</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5</w:t>
      </w:r>
    </w:p>
    <w:p>
      <w:pPr>
        <w:pStyle w:val="Normal"/>
        <w:widowControl w:val="false"/>
        <w:ind w:firstLine="540"/>
        <w:jc w:val="both"/>
        <w:rPr/>
      </w:pPr>
      <w:r>
        <w:rPr/>
        <w:t xml:space="preserve">                           </w:t>
      </w:r>
      <w:r>
        <w:rPr/>
        <w:tab/>
        <w:tab/>
        <w:t xml:space="preserve">Przeciw: </w:t>
        <w:tab/>
        <w:tab/>
        <w:t xml:space="preserve">    4</w:t>
      </w:r>
    </w:p>
    <w:p>
      <w:pPr>
        <w:pStyle w:val="Tekstpodstawowywcity2"/>
        <w:widowControl w:val="false"/>
        <w:ind w:left="2832" w:firstLine="708"/>
        <w:rPr/>
      </w:pPr>
      <w:r>
        <w:rPr>
          <w:rFonts w:cs="Times New Roman" w:ascii="Times New Roman" w:hAnsi="Times New Roman"/>
        </w:rPr>
        <w:t xml:space="preserve">Wstrzymało się: </w:t>
        <w:tab/>
        <w:t xml:space="preserve">    2</w:t>
      </w:r>
    </w:p>
    <w:p>
      <w:pPr>
        <w:pStyle w:val="Tekstpodstawowywcity2"/>
        <w:widowControl w:val="false"/>
        <w:rPr/>
      </w:pPr>
      <w:r>
        <w:rPr>
          <w:rFonts w:cs="Times New Roman" w:ascii="Times New Roman" w:hAnsi="Times New Roman"/>
        </w:rPr>
        <w:t xml:space="preserve">Uchwała nr XIX/126/2008 podjęto (dokument w załączeniu).  </w:t>
      </w:r>
    </w:p>
    <w:p>
      <w:pPr>
        <w:pStyle w:val="Tekstpodstawowywcity2"/>
        <w:widowControl w:val="false"/>
        <w:rPr>
          <w:b/>
          <w:b/>
          <w:u w:val="single"/>
        </w:rPr>
      </w:pPr>
      <w:r>
        <w:rPr>
          <w:rFonts w:eastAsia="Arial"/>
        </w:rPr>
        <w:t xml:space="preserve">   </w:t>
      </w:r>
    </w:p>
    <w:p>
      <w:pPr>
        <w:pStyle w:val="Normal"/>
        <w:widowControl w:val="false"/>
        <w:ind w:firstLine="540"/>
        <w:jc w:val="both"/>
        <w:rPr>
          <w:b/>
          <w:b/>
          <w:u w:val="single"/>
        </w:rPr>
      </w:pPr>
      <w:r>
        <w:rPr>
          <w:b/>
          <w:u w:val="single"/>
        </w:rPr>
        <w:t>Ad. 17.</w:t>
      </w:r>
    </w:p>
    <w:p>
      <w:pPr>
        <w:pStyle w:val="Normal"/>
        <w:widowControl w:val="false"/>
        <w:ind w:firstLine="540"/>
        <w:jc w:val="both"/>
        <w:rPr/>
      </w:pPr>
      <w:r>
        <w:rPr/>
        <w:t>Przewodniczący Komisji Rolnictwa i  Ochrony Środowiska poinformował, iż Komisja zapoznała się ze sprawozdaniem z działalności Gminnej Spółki Wodnej za rok ubiegły. Radni zostali poinformowani jakie naprawy drenarskie i gdzie zostały wykonane.</w:t>
      </w:r>
    </w:p>
    <w:p>
      <w:pPr>
        <w:pStyle w:val="Normal"/>
        <w:widowControl w:val="false"/>
        <w:ind w:firstLine="540"/>
        <w:jc w:val="both"/>
        <w:rPr/>
      </w:pPr>
      <w:r>
        <w:rPr/>
        <w:t>Przewodnicząca Komisji Oświaty i  Kultury powiedziała, iż Komisja powróciła do podjętego podczas jednej z wcześniejszych sesji tematu służby zdrowia. Obecni na posiedzeniu byli lekarze i pielęgniarki Przychodni Sano w Nagradowicach, Kierownik przychodni w Tulcach oraz lekarz stomatolog z Nagradowic. Lekarze Przychodni Sano ustosunkowali się do dyskusji, która miała miejsce podczas sesji oraz poinformowali Komisję o wprowadzonych drobnych usprawnieniach w sposobie rejestracji pacjentów, które mają poprawić pracę ośrodka. Lekarz stomatolog przedstawiła informacje bieżące dotyczące jej pracy, jak również poinformowała o zmianach w stosunku do lat ubiegłych wynikających z kontraktu z NFZ. Pani Kierownik ośrodka zdrowia w Tulcach poproszona została o wyjaśnienie niejasności w zakresie godzin otwarcia przychodni dla pacjentów, poinformowała tez o planach zatrudnienia dodatkowego pediatry – tak, aby lekarz tej specjalizacji był dostępny w każdy dzień działania przychodni.</w:t>
      </w:r>
    </w:p>
    <w:p>
      <w:pPr>
        <w:pStyle w:val="Normal"/>
        <w:widowControl w:val="false"/>
        <w:ind w:firstLine="540"/>
        <w:jc w:val="both"/>
        <w:rPr/>
      </w:pPr>
      <w:r>
        <w:rPr/>
        <w:t xml:space="preserve">Przewodnicząca Rady poinformowała, że Komisja Finansowo – Gospodarcza zajmowała się tematem inwestycji. Zwróciła uwagę, że trwająca sesja pokazuje jak się mają planowane inwestycje do realnych możliwości i terminów ich wykonania. Wymieniła inwestycje priorytetowe wskazane podczas spotkania Komisji: budowę kanalizacji w Markowicach, Krerowie, Ziminie, Śródce i Krzyżownikach; rewitalizację wsi, w ramach której między innymi pojawiają się projekty budów boisk (między innymi w Ziminie), a także boiska w Nagradowicach, Tulcach, Gowarzewie.          </w:t>
      </w:r>
    </w:p>
    <w:p>
      <w:pPr>
        <w:pStyle w:val="Normal"/>
        <w:widowControl w:val="false"/>
        <w:ind w:firstLine="540"/>
        <w:jc w:val="both"/>
        <w:rPr>
          <w:b/>
          <w:b/>
          <w:u w:val="single"/>
        </w:rPr>
      </w:pPr>
      <w:r>
        <w:rPr>
          <w:b/>
          <w:u w:val="single"/>
        </w:rPr>
      </w:r>
    </w:p>
    <w:p>
      <w:pPr>
        <w:pStyle w:val="Normal"/>
        <w:widowControl w:val="false"/>
        <w:ind w:firstLine="540"/>
        <w:jc w:val="both"/>
        <w:rPr/>
      </w:pPr>
      <w:r>
        <w:rPr>
          <w:b/>
          <w:u w:val="single"/>
        </w:rPr>
        <w:t>Ad.18.</w:t>
      </w:r>
    </w:p>
    <w:p>
      <w:pPr>
        <w:pStyle w:val="TextBodyIndent"/>
        <w:widowControl w:val="false"/>
        <w:rPr/>
      </w:pPr>
      <w:r>
        <w:rPr/>
        <w:t xml:space="preserve">Następnie Wójt poprosił Radnych o zajęcie stanowiska w sprawie przystąpienia gminy do Stowarzyszenia Światowid. Przypomniał, iż gminy Kostrzyn, Nekla, Pobiedziska i Kleszczewo miały wspólnie stworzyć stowarzyszenie, aby przystąpić do programu LEADER w celu pozyskania środków zewnętrznych dla społeczności lokalnych. Ponieważ jednak Gm. Pobiedziska otrzymała propozycję udziału w innym stowarzyszeniu, chęć przystąpienia do którego wyraziły też Nekla i Kostrzyn, Gm. Kleszczewo pozostaje zrobić to samo, bądź zrezygnować z udziału w inicjatywie. Wójt zaproponował, aby pójść w ślady pozostałych gmin i przystąpić do Stowarzyszenia Światowid. Jest to stowarzyszenie już działające, składa się z gmin Powiatu Gnieźnieńskiego, na swoją działalność pozyskało dotąd 750 000zł (wykorzystane głównie na projekty miękkie – np. promocja, szkolenia).  Zauważył, że to stowarzyszenie działa prężnie, łatwiej jest mu, jako już działającemu stowarzyszeniu, pozyskać środki finansowe. </w:t>
      </w:r>
    </w:p>
    <w:p>
      <w:pPr>
        <w:pStyle w:val="TextBodyIndent"/>
        <w:widowControl w:val="false"/>
        <w:rPr/>
      </w:pPr>
      <w:r>
        <w:rPr/>
        <w:t>Przewodnicząca Rady poprosiła o przegłosowanie stanowiska poddając pod głosowanie wolę przystąpienia do Stowarzyszenia Światowid.</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0</w:t>
      </w:r>
    </w:p>
    <w:p>
      <w:pPr>
        <w:pStyle w:val="TextBodyIndent"/>
        <w:widowControl w:val="false"/>
        <w:ind w:hanging="0"/>
        <w:rPr/>
      </w:pPr>
      <w:r>
        <w:rPr/>
        <w:t>Wójt dalej poprosił o ustosunkowanie się do propozycji zakupu sprzętu konferencyjnego do nagłaśniania i rejestrowania posiedzeń, który Radni przetestowali w czasie trwającej sesji. Koszt takiego kompletu do końca maja to 15 500zł brutto.</w:t>
      </w:r>
    </w:p>
    <w:p>
      <w:pPr>
        <w:pStyle w:val="TextBodyIndent"/>
        <w:widowControl w:val="false"/>
        <w:rPr/>
      </w:pPr>
      <w:r>
        <w:rPr/>
        <w:t xml:space="preserve">Radny Drzewiecki optował za zakupem. Pozostali Radni ogółem pozytywnie odnieśli się do pomysłu, sugerowali jednak przeprowadzenie rozeznania co do możliwości zakupu sprzętu w niższej cenie oraz sprawdzenie czy takie wyposażenie jest przydatne w protokołowaniu obrad. Przewodnicząca Rady sugerowała zmniejszenie liczby stanowisk celem obniżenia kosztu zakupu sprzętu. </w:t>
      </w:r>
    </w:p>
    <w:p>
      <w:pPr>
        <w:pStyle w:val="TextBodyIndent"/>
        <w:widowControl w:val="false"/>
        <w:rPr/>
      </w:pPr>
      <w:r>
        <w:rPr/>
        <w:t xml:space="preserve">Wójt poinformował, że wpłynął do niego wniosek od mieszkańców Krerowa i Markowic, którzy występują o zmianę lokalizacji linii 400kV, przebiegającej obok ich miejscowości. W związku z planowaną budową linii najwyższych napięć 2 </w:t>
      </w:r>
      <w:r>
        <w:rPr>
          <w:vertAlign w:val="superscript"/>
        </w:rPr>
        <w:t>x</w:t>
      </w:r>
      <w:r>
        <w:rPr/>
        <w:t xml:space="preserve"> 400kV Kromolice - Pątnów przebiegającą w bezpośrednim sąsiedztwie domostw bądź wręcz pod nieruchomościami mieszkańców, wyrażają oni protest wobec tych planów i proszą władze gminy o pomoc w doprowadzeniu do korekty przebiegu planowanej linii – oddalenie jej o minimum 1000m od zabudowań do granicy sołectwa lub wypłatę odszkodowań za utratę wartości nieruchomości, która w niektórych przypadkach sięga do 100%. Mieszkańcy wskazują dalej na szkodliwość silnego pola elektromagnetycznego dla osób przebywających w jego zasięgu w sposób długotrwały poprzez zagrożenia chorobami nowotworowymi, szkodliwość dla wzrostu niektórych roślin, czy wreszcie na dyskomfort psychiczny związany z sąsiedztwem wysokich obiektów i zwisających linii. Motywują swoją prośbę także poczuciem zagrożenia wzmaganego świadomością, że tego typu konstrukcje ulegają katastrofom pod wpływem silnych wiatrów. Kolejnym argumentem wymienionym w piśmie jest utrata atrakcyjności turystycznej miejscowości, przez które biegnie linia i realna utrata wartości własności gminnej oraz prywatnej. Mieszkańcy wskazują też na brak konsultacji społecznych w sprawie planowanej  inwestycji, wbrew ustawie o dostępie do informacji o środowisku i jego ochronie oraz o ocenach oddziaływania na środowisko obowiązującej od 2001r. </w:t>
      </w:r>
    </w:p>
    <w:p>
      <w:pPr>
        <w:pStyle w:val="TextBodyIndent"/>
        <w:widowControl w:val="false"/>
        <w:rPr/>
      </w:pPr>
      <w:r>
        <w:rPr/>
        <w:t xml:space="preserve">Wójt przypomniał, iż dla wszystkich zainteresowanych tematem odbyło się spotkanie, o którym mieszkańcy byli informowani za pośrednictwem kurend, obwieszczeń i Internetu. Przedstawiciele inwestora wyjaśniali podczas spotkania kwestie związane tak z samym projektem jak i z jego szkodliwością, jak również z kwestią zasad wyceny i wykupów gruntów. Konkluzja tego spotkania była taka, że Wójt zaproponował ponowne podjęcie próby wykreślenia innego przebiegu tej linii i odpowiedniej zmiany planu zagospodarowania przestrzennego celem ominięcia tych terenów, pod warunkiem zgody na taki krok ze strony wszystkich osób, które mają grunty na tym obszarze, a także inwestora. Jeśli takiej zgody nie będzie, to nie będzie też możliwości forsowania rozwiązania, tym bardziej, że plan zagospodarowania przestrzennego dla tego przedsięwzięcia jest planem obowiązującym. Zastanawiał się czy jest możliwość takiego wytyczenia przebiegu linii, aby nie było protestów. Zwrócił też uwagę, że zmiany planu zagospodarowania przestrzennego pociągną za sobą koszty, które w obliczu spodziewanych protestów mogą się okazać niepotrzebnie poniesionymi. </w:t>
      </w:r>
    </w:p>
    <w:p>
      <w:pPr>
        <w:pStyle w:val="TextBodyIndent"/>
        <w:widowControl w:val="false"/>
        <w:rPr>
          <w:color w:val="FF0000"/>
        </w:rPr>
      </w:pPr>
      <w:r>
        <w:rPr/>
        <w:t xml:space="preserve">Jeden z  obecnych na  posiedzeniu gości – p. Hernacki, powiedział, że słyszał głosy, iż odsuwając linię od jednych mieszkańców przybliży się ją do innych, którzy się będą temu sprzeciwiać. Powiedział, że zakłada się, iż to przesunięcie będzie dotyczyło terenów, gdzie będzie na taki ruch zgoda. Co do terenu w Krerowie w okolicy kościoła to to przesunięcie będzie dotyczyło terenów tych samych właścicieli. Odsunięcie linii w ten sposób pozwoli na zlokalizowanie jej w odległości 500m od budynków, a nie 70m. To kwestia dobrej woli ze strony inwestora, stąd prośba o poparcie ze strony władz lokalnych. Zauważył, że inwestor i tak podejmuje się nowej inwestycji, mimo że nowa linia miałaby biec w miejscu starej – musi wszystko zdemontować i wybudować od nowa. Zwrócił uwagę, iż będzie to linia o większej mocy niż obecnie. </w:t>
      </w:r>
    </w:p>
    <w:p>
      <w:pPr>
        <w:pStyle w:val="TextBodyIndent"/>
        <w:widowControl w:val="false"/>
        <w:rPr/>
      </w:pPr>
      <w:r>
        <w:rPr/>
        <w:t>Pan Bezler poinformował, iż w ubiegłym roku w czerwcu zostało do projektantów wysłane pismo z prośbą o rozważenie możliwości przeprojektowania tej linii, na które w sierpniu generalny realizator inwestycji odpowiedział, powołując się na istniejący plan zagospodarowania przestrzennego, że nie widzi możliwości takiego kroku. Mimo to pracownicy Urzędu Gminy Kleszczewo próbowali ustalić ewentualny inny przebieg linii wysokiego napięcia, przy czym okazało się, że w sąsiedniej gminie, na granicy z Gm. Kleszczewo ma być budowane osiedle bloków mieszkalnych, co znacznie komplikuje sytuację.  Niemożliwe jest w związku z tym wyznaczenie przebiegu linii napięcia po linii granicy między gminami. Zwrócił uwagę, że przesunięcie linii dalej od jednych zabudowań zbliży ją do innych budynków. Pozostaje jeszcze próba porozumienia z Gm. Środa i przeprowadzenie linii wysokiego napięcia częściowo przez jej teren. Jeśli jednak Środa nie wyrazi na to zgody to nie ma właściwie innej możliwości manewru.</w:t>
      </w:r>
    </w:p>
    <w:p>
      <w:pPr>
        <w:pStyle w:val="TextBodyIndent"/>
        <w:widowControl w:val="false"/>
        <w:rPr/>
      </w:pPr>
      <w:r>
        <w:rPr/>
        <w:t>Radny Lammel przychylił się do zamysłu zmiany przebiegu linii.</w:t>
      </w:r>
    </w:p>
    <w:p>
      <w:pPr>
        <w:pStyle w:val="TextBodyIndent"/>
        <w:widowControl w:val="false"/>
        <w:rPr/>
      </w:pPr>
      <w:r>
        <w:rPr/>
        <w:t xml:space="preserve">Pan Dębicki pokazał na mapie gminy możliwy jego zdaniem bieg linii wysokiego napięcia tak, aby omijała tereny, po których biegnie obecnie – przez las bądź po terenie Gm. Środa. </w:t>
      </w:r>
    </w:p>
    <w:p>
      <w:pPr>
        <w:pStyle w:val="TextBodyIndent"/>
        <w:widowControl w:val="false"/>
        <w:rPr/>
      </w:pPr>
      <w:r>
        <w:rPr/>
        <w:t xml:space="preserve">Pan Hernacki dodał, że jeśli nie ma możliwości zmiany, o którą postulują mieszkańcy, to powinny ich grunty zostać wykupione bądź winny im zostać wypłacone odszkodowania z tytułu utraty wartości terenów. Zastanawiał się czy Gm. Środa wie o planowanej inwestycji w kontekście tych najwyższych napięć, skoro w tym miejscu decyduje się zlokalizować osiedla mieszkaniowe. </w:t>
      </w:r>
    </w:p>
    <w:p>
      <w:pPr>
        <w:pStyle w:val="TextBodyIndent"/>
        <w:widowControl w:val="false"/>
        <w:rPr/>
      </w:pPr>
      <w:r>
        <w:rPr/>
        <w:t>Pan Bezler powiedział, że wszystkie gminy, które nie mają planu na trasie istniejącej linii 200kV od Pątnowa są obecnie na etapie zmiany planu zagospodarowania przestrzennego, bądź uchwalania nowego.</w:t>
      </w:r>
    </w:p>
    <w:p>
      <w:pPr>
        <w:pStyle w:val="TextBodyIndent"/>
        <w:widowControl w:val="false"/>
        <w:rPr/>
      </w:pPr>
      <w:r>
        <w:rPr/>
        <w:t xml:space="preserve">Radna Sznajder zapytała czy zmiana mocy linii napięcia wymaga od Rady Gminy podjęcia uchwały w sprawie zmiany planu zagospodarowania przestrzennego oraz czy inwestor bez zmian w planie zagospodarowania przestrzennego może podejmować się realizacji inwestycji.  </w:t>
      </w:r>
    </w:p>
    <w:p>
      <w:pPr>
        <w:pStyle w:val="TextBodyIndent"/>
        <w:widowControl w:val="false"/>
        <w:rPr/>
      </w:pPr>
      <w:r>
        <w:rPr/>
        <w:t>Pan Bezler odpowiedział, iż przy uchwalaniu obowiązującego planu warunki były takie, że Polskie Sieci Energetyczne (dalej PSE), żeby zaopiniować pozytywnie plan postawiły warunek, aby otworzyć furtkę do ewentualnej modernizacji tej linii na zasadzie alternatywy – miała powstać linia 400kV Poznań – Ostrów, jednakże już wówczas myślano nad tym, że ta linia może finalnie nie być budowana, a zasilanie na Poznań będzie kierowane nie z Ostrowa tylko z Konina. Tym samym uchwalając plan zapewniono możliwość przeprojektowania linii 220kV na linię 400kV.</w:t>
      </w:r>
    </w:p>
    <w:p>
      <w:pPr>
        <w:pStyle w:val="TextBodyIndent"/>
        <w:widowControl w:val="false"/>
        <w:rPr/>
      </w:pPr>
      <w:r>
        <w:rPr/>
        <w:t xml:space="preserve">Radna Sznajder podsumowała, że w tej sytuacji przedsięwzięcie może być realizowane bez wpływu ze strony gminy. </w:t>
      </w:r>
    </w:p>
    <w:p>
      <w:pPr>
        <w:pStyle w:val="Normal"/>
        <w:ind w:firstLine="540"/>
        <w:jc w:val="both"/>
        <w:rPr/>
      </w:pPr>
      <w:r>
        <w:rPr/>
        <w:t>Pan Hernacki wskazał, że projektant przystępując do projektowania inwestycji złamał prawo międzynarodowe, nie wysłuchał bowiem głosów mieszkańców na etapie, na którym zapoznanie się z wnioskami i uwzględnienie ich w procesie projektowania było możliwe. Ponadto inwestycja jest niezgodna z ustawą Prawo ochrony środowiska, które stanowi, iż „</w:t>
      </w:r>
      <w:r>
        <w:rPr>
          <w:i/>
        </w:rPr>
        <w:t>kto podejmuje działalność mogącą negatywnie oddziaływać na środowisko, jest obowiązany do zapobiegania temu oddziaływaniu</w:t>
      </w:r>
      <w:r>
        <w:rPr/>
        <w:t>” i „</w:t>
      </w:r>
      <w:r>
        <w:rPr>
          <w:i/>
        </w:rPr>
        <w:t>kto podejmuje działalność, której negatywne oddziaływanie na środowisko nie jest jeszcze w pełni rozpoznane, jest obowiązany, kierując się przezornością, podjąć wszelkie możliwe środki zapobiegawcze</w:t>
      </w:r>
      <w:r>
        <w:rPr/>
        <w:t>”, co oznacza, że jeśli zdania co do szkodliwości oddziaływania pola magnetycznego tak silnej linii energetycznej są rozbieżne winna ona być oddalona od ludzi. Dodał, iż łamane są też zapisy konstytucji, która gwarantuje prawo do własności i swobodnego nią dysponowania. Budowa linii energetycznej powoduje spadek wartości tej własności i komplikuje możliwość jej korzystnej sprzedaży.</w:t>
      </w:r>
    </w:p>
    <w:p>
      <w:pPr>
        <w:pStyle w:val="Normal"/>
        <w:ind w:firstLine="540"/>
        <w:jc w:val="both"/>
        <w:rPr/>
      </w:pPr>
      <w:r>
        <w:rPr/>
        <w:t xml:space="preserve">Pan Dębicki nadmienił, iż problem wszelkich publicznych budów – czy to linii energetycznych, czy autostrad spotyka się z oporem, mimo iż powszechnie wiadomo, że muszą one być budowane. Ten przypadek jednak, to ewidentne wyłudzenie korzyści od mieszkańców. Zauważył, że gmina się rozwija, w planie zagospodarowania przestrzennego gminy znajdują się planowane kolejne drogi – wjazd na autostradę, droga S5. Kontynuował, iż atrakcyjne grunty pod budownictwo mieszkaniowe w Markowicach w sąsiedztwie linii energetycznej automatycznie stają się mniej wartościowe, przy czym Polskie Sieci Energetyczne zaproponowały mieszkańcom, do których grunty na trasie linii wysokiego napięcia należą podpisanie notarialnych zgód na służebność tych terenów. Pan Dębicki wskazał, że istnieje możliwość przesunięcia linii, zaproponował Wójtowi spotkanie u Wojewody i omówienie z nim tego tematu. Na wcześniejszym spotkaniu w tej sprawie  jego  sugestia była taka, aby linię wysokiego napięcia wybudować wzdłuż lasu, nie przez grunty chłopskie i poza budynkami, przez grunty Fundacji kórnickiej, ale nie ma takiej woli. Przyłączył się do prośby p. Hernackiego. Zwrócił się do p. Bezlera i powiedział, że ta inwestycja nie jest modernizacją linii – podczas spotkania z inwestorem podano informację, iż jest to nowa inwestycja, budowa nowej linii, owszem że po śladach tej starej, z tym, że przy budowie nowej linii powinny przedtem być pozyskane zgody od właścicieli gruntów, posesji i rolników, czego nie dopełniono. </w:t>
      </w:r>
    </w:p>
    <w:p>
      <w:pPr>
        <w:pStyle w:val="Normal"/>
        <w:ind w:firstLine="540"/>
        <w:jc w:val="both"/>
        <w:rPr/>
      </w:pPr>
      <w:r>
        <w:rPr/>
        <w:t xml:space="preserve">Pan Hernacki powiedział, że inwestor zmienił kolejność działań – już chce budować słupy, mimo że nie ma wszystkich pozwoleń. Jeżeli jednak gminie uda się to pokazać i udowodnić, to będzie szansa na zmianę lokalizacji inwestycji. Wówczas od Rady będzie zależało jaki inny przebieg tej linii do Pątnowa wyznaczy. Zauważył, że gdyby PSE musiały wypłacać odszkodowania, to same poszukałyby innego korytarza dla tej linii wysokiego napięcia. </w:t>
      </w:r>
    </w:p>
    <w:p>
      <w:pPr>
        <w:pStyle w:val="Normal"/>
        <w:ind w:firstLine="540"/>
        <w:jc w:val="both"/>
        <w:rPr/>
      </w:pPr>
      <w:r>
        <w:rPr/>
        <w:t>Radny Hoffmann zwrócił uwagę, że jest to inwestycja dotycząca bezpieczeństwa energetycznego kraju, więc nie będzie łatwo w tej kwestii cokolwiek zmienić, mimo iż życzyłby pomyślnego rozwiązania całej sprawy. Poinformował też, że natężenie pola elektromagnetycznego pod linią 400kV jest mniejsze niż moc suszarki do włosów trzymanej blisko głowy, a także że linia wysokości musi biec w linii prostej, odchylenia od niej nie mogą być większe niż 12 stopni. Zaproponował, aby w spotkaniu z Wojewodą uczestniczyli też projektanci.</w:t>
      </w:r>
    </w:p>
    <w:p>
      <w:pPr>
        <w:pStyle w:val="Normal"/>
        <w:ind w:firstLine="540"/>
        <w:jc w:val="both"/>
        <w:rPr/>
      </w:pPr>
      <w:r>
        <w:rPr/>
        <w:t>Pan Dębicki ponownie poruszył argument prawa własności, które w tym przypadku się ignoruje oraz dobra społecznego, którego realizacja nie powinna się odbywać kosztem wąskiej grupy ludzi.</w:t>
      </w:r>
    </w:p>
    <w:p>
      <w:pPr>
        <w:pStyle w:val="Normal"/>
        <w:ind w:firstLine="540"/>
        <w:jc w:val="both"/>
        <w:rPr/>
      </w:pPr>
      <w:r>
        <w:rPr/>
        <w:t>Przewodnicząca Rady zapewniła, że nie trzeba Radnych przekonywać do udzielenia poparcia mieszkańcom. Powiedziała dalej, że podczas spotkania z inwestorem pojawiły się dwie kwestie: jedna to odsunięcie linii w inną lokalizację, druga – wysokość odszkodowań za grunty, przez które pobiegnie inwestycja. Zapytała obecnych na sesji mieszkańców Krerowa i Markowic czy wszyscy mieszkańcy tych miejscowości będą zgodni co do jednego z tych rozwiązań, aby Rada miała wiedzę czym się kierować wyrażając swoje stanowisko.</w:t>
      </w:r>
    </w:p>
    <w:p>
      <w:pPr>
        <w:pStyle w:val="Normal"/>
        <w:ind w:firstLine="540"/>
        <w:jc w:val="both"/>
        <w:rPr/>
      </w:pPr>
      <w:r>
        <w:rPr/>
        <w:t xml:space="preserve">Pan Dębicki powiedział, że tych dwóch spraw nie można dzielić, Przede wszystkim chodzi o przesunięcie linii i o to należy zabiegać. </w:t>
      </w:r>
    </w:p>
    <w:p>
      <w:pPr>
        <w:pStyle w:val="Normal"/>
        <w:ind w:firstLine="540"/>
        <w:jc w:val="both"/>
        <w:rPr/>
      </w:pPr>
      <w:r>
        <w:rPr/>
        <w:t>Radna Sznajder zapytała czy gdyby jednak gmina przystąpiła do zmiany studium uwarunkowań i kierunków zagospodarowania przestrzennego gminy i planu zagospodarowania przestrzennego, to ma gwarancję, że energetyka zaaprobuje te zmiany i czy dziś nadal taka aprobata jest zgodnie z przepisami potrzebna.</w:t>
      </w:r>
    </w:p>
    <w:p>
      <w:pPr>
        <w:pStyle w:val="Normal"/>
        <w:ind w:firstLine="540"/>
        <w:jc w:val="both"/>
        <w:rPr/>
      </w:pPr>
      <w:r>
        <w:rPr/>
        <w:t xml:space="preserve">Pan Bezler powiedział, że jego zdaniem można się spodziewać problemów ze strony PSE. Ponadto, aby zmienić plan trzeba dla inwestycji znaleźć inny korytarz, co będzie wzbudzało kontrowersje ze strony mieszkańców, instytucji czy organizacji. Przystąpienie przez gminę do zmiany planu bez uzgodnionej alternatywnej lokalizacji mija się z celem, bo spowoduje, że gmina utkwi w miejscu z procedurami. Nadmienił dalej, że plan zagospodarowania przestrzennego obowiązuje, a przestanie obowiązywać wówczas, kiedy zostanie uchwalony nowy. W tej sytuacji można przewidzieć pat, jako że nowej procedury może nie udać się zakończyć, a równocześnie obecny plan nadal będzie obowiązywał. Zastanawiał się czy warto na tym etapie wywoływać uchwałę w sprawie zmiany planu.        </w:t>
      </w:r>
    </w:p>
    <w:p>
      <w:pPr>
        <w:pStyle w:val="Normal"/>
        <w:ind w:firstLine="540"/>
        <w:jc w:val="both"/>
        <w:rPr/>
      </w:pPr>
      <w:r>
        <w:rPr/>
        <w:t>Pan Hernacki ponownie wskazał na pominięte przez inwestora wymogi formalne zgodne z polskim prawem.</w:t>
      </w:r>
    </w:p>
    <w:p>
      <w:pPr>
        <w:pStyle w:val="Normal"/>
        <w:ind w:firstLine="540"/>
        <w:jc w:val="both"/>
        <w:rPr/>
      </w:pPr>
      <w:r>
        <w:rPr/>
        <w:t>Radna Sznajder zaproponowała przygotowanie stanowiska, czy wezwania do usunięcia uchybień i braków formalnych, aby rozpocząć dialog z inwestorem i pokazać, że mieszkańcy nie są sami. Należy działać w tym kierunku, a równocześnie można przygotowywać się do ewentualnej procedury zmiany planu i na jej potrzebę postarać się wyznaczyć nowy przebieg dla linii energetycznej, przy równoczesnych konsultacjach ze społecznością lokalną.</w:t>
      </w:r>
    </w:p>
    <w:p>
      <w:pPr>
        <w:pStyle w:val="Normal"/>
        <w:ind w:firstLine="540"/>
        <w:jc w:val="both"/>
        <w:rPr/>
      </w:pPr>
      <w:r>
        <w:rPr/>
        <w:t>Wójt odpowiedział, że nie widzi punktu prawa, który byłby naruszony – parametry ustalone dla tej linii nie są niezgodne z obowiązującymi normami, ponadto konsultacje się toczą i każdy do 12 maja może zgłaszać uwagi do Wojewody, więc naruszenie prawa raczej nie będzie tutaj argumentem. W tej sytuacji można tylko wnosić do inwestora, aby uwzględnił postulaty gminy o inny przebieg linii. Uprzedził, że należy mieć świadomość, iż nikt, kto ma grunty na którejkolwiek innej trasie linii 400kV, którą można by zaproponować nie będzie chciał zgodzić się na to, aby tę linię odsunąć od jednych mieszkańców przybliżając ją do innych. Wskazał też, że w tym konkretnym przypadku nie ma ważnego dla inwestora powodu, który uzasadniałby zmianę przebiegu linii.</w:t>
      </w:r>
    </w:p>
    <w:p>
      <w:pPr>
        <w:pStyle w:val="Normal"/>
        <w:ind w:firstLine="540"/>
        <w:jc w:val="both"/>
        <w:rPr/>
      </w:pPr>
      <w:r>
        <w:rPr/>
        <w:t xml:space="preserve">W toku dalszej dyskusji starano się wypracować skuteczne stanowisko Rady w tej sprawie. Uznano, że jego podstawą powinna być propozycja nowego przebiegu linii elektroenergetycznej, do przyjęcia przez wszystkich zainteresowanych, bo jeśli alternatywne rozwiązanie nie zostanie zaproponowane to na pewno gmina nic nie zdziała. </w:t>
      </w:r>
    </w:p>
    <w:p>
      <w:pPr>
        <w:pStyle w:val="Normal"/>
        <w:ind w:firstLine="540"/>
        <w:jc w:val="both"/>
        <w:rPr/>
      </w:pPr>
      <w:r>
        <w:rPr/>
        <w:t xml:space="preserve">Przewodnicząca Rady podsumowała, że problem został przedstawiony i będą wypracowywane możliwe rozwiązania w kwestii przesunięcia linii 400kV, które będą do przyjęcia dla wszystkich stron. Zapewniła, że Rada nie ma wątpliwości, że należy wspomóc mieszkańców, trzeba tylko wypracować odpowiednie stanowisko. </w:t>
      </w:r>
    </w:p>
    <w:p>
      <w:pPr>
        <w:pStyle w:val="Normal"/>
        <w:ind w:firstLine="540"/>
        <w:jc w:val="both"/>
        <w:rPr/>
      </w:pPr>
      <w:r>
        <w:rPr/>
        <w:t>Radna Sznajder powiedziała, że mieszkańcy niezależnie od działań Rady powinni wnieść protest do Wojewody (do 12 maja), a Rada równolegle wesprzeć ich protest postulatem o uwzględnienie głosów mieszkańców, aby w ten sposób wzmocnić ich stanowisko.</w:t>
      </w:r>
    </w:p>
    <w:p>
      <w:pPr>
        <w:pStyle w:val="Normal"/>
        <w:ind w:firstLine="540"/>
        <w:jc w:val="both"/>
        <w:rPr/>
      </w:pPr>
      <w:r>
        <w:rPr/>
        <w:t>Wójt sugerował sformułowanie stanowiska w ten sposób, że gmina widzi możliwość odsunięcia linii wysokiego napięcia od zabudowy pod warunkiem uzgodnienia jej przebiegu z właścicielami nieruchomości. Podkreślił, że samo sprzeciwianie się realizacji inwestycji w jej obecnym kształcie, bez propozycji alternatywnego rozwiązania, nie jest zasadne. Tylko taka propozycja daje możliwość na przeprowadzenie zmiany w planie zagospodarowania. Zwrócił uwagę, iż propozycja poprowadzenia linii przez Gm. Środa wywoła sprzeciw jej mieszkańców.</w:t>
      </w:r>
    </w:p>
    <w:p>
      <w:pPr>
        <w:pStyle w:val="Normal"/>
        <w:ind w:firstLine="540"/>
        <w:jc w:val="both"/>
        <w:rPr/>
      </w:pPr>
      <w:r>
        <w:rPr/>
        <w:t>Pan Hernacki poinformował, iż rozmawiał z mieszkańcami Krerowa, na posesjach których stoją słupy i nie widzą oni przeszkód, aby przesunąć je o 200-500m w głąb pola.</w:t>
      </w:r>
    </w:p>
    <w:p>
      <w:pPr>
        <w:pStyle w:val="Normal"/>
        <w:ind w:firstLine="540"/>
        <w:jc w:val="both"/>
        <w:rPr/>
      </w:pPr>
      <w:r>
        <w:rPr/>
        <w:t xml:space="preserve">Przewodnicząca Rady zaproponowała podjęcie stanowiska w zakresie przeprojektowania linii w sposób realny i możliwy do przyjęcia przez mieszkańców gminy Kleszczewo i sąsiedniej, a niezależnie wesprzeć działania mieszkańców. </w:t>
      </w:r>
    </w:p>
    <w:p>
      <w:pPr>
        <w:pStyle w:val="Normal"/>
        <w:ind w:firstLine="540"/>
        <w:jc w:val="both"/>
        <w:rPr/>
      </w:pPr>
      <w:r>
        <w:rPr/>
        <w:t>Radni zaakceptowali propozycję.</w:t>
      </w:r>
    </w:p>
    <w:p>
      <w:pPr>
        <w:pStyle w:val="Normal"/>
        <w:ind w:firstLine="540"/>
        <w:jc w:val="both"/>
        <w:rPr/>
      </w:pPr>
      <w:r>
        <w:rPr/>
        <w:t>Wójt przedstawił dalej sprawozdanie z działalności międzysesyjnej, które obejmowało informacje o:</w:t>
      </w:r>
    </w:p>
    <w:p>
      <w:pPr>
        <w:pStyle w:val="TextBodyIndent"/>
        <w:widowControl w:val="false"/>
        <w:rPr/>
      </w:pPr>
      <w:r>
        <w:rPr/>
        <w:t xml:space="preserve">- rejestracji przedpoborowych (02.04) </w:t>
      </w:r>
    </w:p>
    <w:p>
      <w:pPr>
        <w:pStyle w:val="TextBodyIndent"/>
        <w:widowControl w:val="false"/>
        <w:rPr/>
      </w:pPr>
      <w:r>
        <w:rPr/>
        <w:t>- spotkaniu dyrektorów placówek oświatowych (03.04) – omówiono kwestię powiatowego konkursu ortograficznego, w którym uczestniczyli uczniowie z Zimina, system informacji oświatowej, przebieg egzaminów gimnazjalnych, wniosek o dofinansowanie remontu sanitariatów i kominów w Zespole Szkół w Kleszczewie, zapisy do przedszkola (konieczność otwarcia oddziału trzylatków w Kleszczewie) oraz funkcjonujący w szkołach monitoring (dobrze się sprawdza)</w:t>
      </w:r>
    </w:p>
    <w:p>
      <w:pPr>
        <w:pStyle w:val="TextBodyIndent"/>
        <w:widowControl w:val="false"/>
        <w:rPr/>
      </w:pPr>
      <w:r>
        <w:rPr/>
        <w:t xml:space="preserve">- obradach zespołu ds. rodziny (03.04) na temat rozwiązywania problemów społecznych </w:t>
      </w:r>
    </w:p>
    <w:p>
      <w:pPr>
        <w:pStyle w:val="TextBodyIndent"/>
        <w:widowControl w:val="false"/>
        <w:rPr/>
      </w:pPr>
      <w:r>
        <w:rPr/>
        <w:t xml:space="preserve">- zjeździe wójtów, burmistrzów i prezydentów w Jeleniej Górze (16-18.04)- poruszono tematy związane z zarządzaniem środowiskiem, sytuacją w zakresie programów unijnych oraz spotkano się z prezesem regionalnej izby obrachunkowej, z którym dyskutowano na temat planowania finansów samorządowych </w:t>
      </w:r>
    </w:p>
    <w:p>
      <w:pPr>
        <w:pStyle w:val="TextBodyIndent"/>
        <w:widowControl w:val="false"/>
        <w:rPr/>
      </w:pPr>
      <w:r>
        <w:rPr/>
        <w:t xml:space="preserve">- obchodach 170-lecia Zespołu Szkół w Kleszczewie (19.04)   </w:t>
      </w:r>
    </w:p>
    <w:p>
      <w:pPr>
        <w:pStyle w:val="TextBodyIndent"/>
        <w:widowControl w:val="false"/>
        <w:rPr/>
      </w:pPr>
      <w:r>
        <w:rPr/>
        <w:t>- zebraniu dot. przebiegu linii energetycznej (23.04)</w:t>
      </w:r>
    </w:p>
    <w:p>
      <w:pPr>
        <w:pStyle w:val="TextBodyIndent"/>
        <w:widowControl w:val="false"/>
        <w:rPr/>
      </w:pPr>
      <w:r>
        <w:rPr/>
        <w:t>- spotkaniu z Wojewodą w sprawie terenów zamiennych związanych z wywłaszczeniami w związku z planowaną budową drogi S5 (25.04) – w planie narada na ten temat</w:t>
      </w:r>
    </w:p>
    <w:p>
      <w:pPr>
        <w:pStyle w:val="TextBodyIndent"/>
        <w:widowControl w:val="false"/>
        <w:rPr/>
      </w:pPr>
      <w:r>
        <w:rPr/>
        <w:t>- turnieju piłki siatkowej samorządowców (26.04)</w:t>
      </w:r>
    </w:p>
    <w:p>
      <w:pPr>
        <w:pStyle w:val="TextBodyIndent"/>
        <w:widowControl w:val="false"/>
        <w:rPr/>
      </w:pPr>
      <w:r>
        <w:rPr/>
        <w:t>- spotkaniu z p. Dyrektor Wojewódzkiego Zarządu Melioracji i Urządzeń Wodnych w sprawie budowy zbiornika retencyjnego (29.04) – planowana była na lata 2005 – 2008, co nie jest realne. 21 maja odbędzie się w tej sprawie kolejne spotkanie.</w:t>
      </w:r>
    </w:p>
    <w:p>
      <w:pPr>
        <w:pStyle w:val="TextBodyIndent"/>
        <w:widowControl w:val="false"/>
        <w:rPr/>
      </w:pPr>
      <w:r>
        <w:rPr/>
        <w:t>- inwestycjach i remontach:</w:t>
      </w:r>
    </w:p>
    <w:p>
      <w:pPr>
        <w:pStyle w:val="TextBodyIndent"/>
        <w:widowControl w:val="false"/>
        <w:rPr/>
      </w:pPr>
      <w:r>
        <w:rPr/>
        <w:t>rozpoczęciu układania wodociągów na nowych terenach inwestycyjnych w Gowarzewie</w:t>
      </w:r>
    </w:p>
    <w:p>
      <w:pPr>
        <w:pStyle w:val="TextBodyIndent"/>
        <w:widowControl w:val="false"/>
        <w:rPr/>
      </w:pPr>
      <w:r>
        <w:rPr/>
        <w:t>zakończonej wycince 53 z 64 przeznaczonych do usunięcia drzew</w:t>
      </w:r>
    </w:p>
    <w:p>
      <w:pPr>
        <w:pStyle w:val="TextBodyIndent"/>
        <w:widowControl w:val="false"/>
        <w:rPr/>
      </w:pPr>
      <w:r>
        <w:rPr/>
        <w:t xml:space="preserve">planowanym remoncie autostrady, który potrwa około roku (wzmocnienie nawierzchni jezdni, przebudowa pasa rozdzielającego jezdnie); wykonawca prac remontowych przed rozpoczęciem prac na autostradzie ma na wybranej drodze gminnej pokazać jak będzie wyglądał remont – na odcinku 200-300m ma wykonać takie prace, jak później na autostradzie – zaproponowano do tego celu odcinek dojazdowej drogi do Szewc na odcinku, na którym jest zagłębienie  </w:t>
      </w:r>
    </w:p>
    <w:p>
      <w:pPr>
        <w:pStyle w:val="TextBodyIndent"/>
        <w:widowControl w:val="false"/>
        <w:rPr/>
      </w:pPr>
      <w:r>
        <w:rPr/>
        <w:t>- złożeniu wniosku na budowę drogi Krzyżowniki - Komorniki</w:t>
      </w:r>
    </w:p>
    <w:p>
      <w:pPr>
        <w:pStyle w:val="TextBodyIndent"/>
        <w:widowControl w:val="false"/>
        <w:rPr/>
      </w:pPr>
      <w:r>
        <w:rPr/>
        <w:t xml:space="preserve">Radna Sznajder powiedziała, iż remont A2 to doskonały moment na zwrócenie uwagi, że po budowie autostrady nie zostały jeszcze usunięte poczynione na terenie gminy szkody. </w:t>
      </w:r>
    </w:p>
    <w:p>
      <w:pPr>
        <w:pStyle w:val="TextBodyIndent"/>
        <w:widowControl w:val="false"/>
        <w:rPr/>
      </w:pPr>
      <w:r>
        <w:rPr/>
        <w:t>Radni nie mieli więcej pytań.</w:t>
      </w:r>
    </w:p>
    <w:p>
      <w:pPr>
        <w:pStyle w:val="TextBodyIndent"/>
        <w:widowControl w:val="false"/>
        <w:rPr/>
      </w:pPr>
      <w:r>
        <w:rPr/>
      </w:r>
    </w:p>
    <w:p>
      <w:pPr>
        <w:pStyle w:val="TextBodyIndent"/>
        <w:widowControl w:val="false"/>
        <w:rPr/>
      </w:pPr>
      <w:r>
        <w:rPr>
          <w:b/>
          <w:u w:val="single"/>
        </w:rPr>
        <w:t>Ad.19.</w:t>
      </w:r>
    </w:p>
    <w:p>
      <w:pPr>
        <w:pStyle w:val="TextBodyIndent"/>
        <w:widowControl w:val="false"/>
        <w:rPr/>
      </w:pPr>
      <w:r>
        <w:rPr/>
        <w:t>Radni nie złożyli interpelacji.</w:t>
      </w:r>
    </w:p>
    <w:p>
      <w:pPr>
        <w:pStyle w:val="TextBodyIndent"/>
        <w:widowControl w:val="false"/>
        <w:rPr/>
      </w:pPr>
      <w:r>
        <w:rPr/>
      </w:r>
    </w:p>
    <w:p>
      <w:pPr>
        <w:pStyle w:val="TextBodyIndent"/>
        <w:widowControl w:val="false"/>
        <w:rPr>
          <w:b/>
          <w:b/>
          <w:u w:val="single"/>
        </w:rPr>
      </w:pPr>
      <w:r>
        <w:rPr>
          <w:b/>
          <w:u w:val="single"/>
        </w:rPr>
      </w:r>
    </w:p>
    <w:p>
      <w:pPr>
        <w:pStyle w:val="TextBodyIndent"/>
        <w:widowControl w:val="false"/>
        <w:rPr/>
      </w:pPr>
      <w:r>
        <w:rPr>
          <w:b/>
          <w:u w:val="single"/>
        </w:rPr>
        <w:t>Ad.20.</w:t>
      </w:r>
    </w:p>
    <w:p>
      <w:pPr>
        <w:pStyle w:val="Tekstpodstawowywcity2"/>
        <w:ind w:firstLine="540"/>
        <w:rPr/>
      </w:pPr>
      <w:r>
        <w:rPr>
          <w:rFonts w:cs="Times New Roman" w:ascii="Times New Roman" w:hAnsi="Times New Roman"/>
        </w:rPr>
        <w:t xml:space="preserve">Przewodnicząca Rady ponowiła zgłaszany podczas wcześniejszych posiedzeń postulat o remont drogi Krerowo – Zimin z uwagi na jej zły i niebezpieczny dla użytkowników stan. </w:t>
      </w:r>
    </w:p>
    <w:p>
      <w:pPr>
        <w:pStyle w:val="Tekstpodstawowywcity2"/>
        <w:ind w:firstLine="540"/>
        <w:rPr/>
      </w:pPr>
      <w:r>
        <w:rPr>
          <w:rFonts w:cs="Times New Roman" w:ascii="Times New Roman" w:hAnsi="Times New Roman"/>
        </w:rPr>
        <w:t xml:space="preserve">Radny Powiatowy Perdoch powiedział, że przewidziane jest ułożenie nakładki na tej drodze jeszcze w tym roku. </w:t>
      </w:r>
    </w:p>
    <w:p>
      <w:pPr>
        <w:pStyle w:val="Tekstpodstawowywcity2"/>
        <w:ind w:firstLine="540"/>
        <w:rPr>
          <w:rFonts w:ascii="Times New Roman" w:hAnsi="Times New Roman" w:cs="Times New Roman"/>
        </w:rPr>
      </w:pPr>
      <w:r>
        <w:rPr>
          <w:rFonts w:cs="Times New Roman" w:ascii="Times New Roman" w:hAnsi="Times New Roman"/>
        </w:rPr>
        <w:t>Przewodnicząca Lesińska zamknęła obrady o godzinie 22:00.</w:t>
      </w:r>
    </w:p>
    <w:p>
      <w:pPr>
        <w:pStyle w:val="Tekstpodstawowywcity2"/>
        <w:ind w:firstLine="540"/>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Times New Roman"/>
        </w:rPr>
      </w:pPr>
      <w:r>
        <w:rPr>
          <w:rFonts w:cs="Times New Roman"/>
        </w:rPr>
      </w:r>
    </w:p>
    <w:p>
      <w:pPr>
        <w:pStyle w:val="TextBodyIndent"/>
        <w:widowControl w:val="false"/>
        <w:rPr/>
      </w:pPr>
      <w:r>
        <w:rPr/>
        <w:t xml:space="preserve">Protokołowała:       </w:t>
        <w:tab/>
        <w:tab/>
        <w:tab/>
        <w:tab/>
        <w:t>Za zgodność z przebiegiem obrad</w:t>
      </w:r>
    </w:p>
    <w:p>
      <w:pPr>
        <w:pStyle w:val="TextBodyIndent"/>
        <w:widowControl w:val="false"/>
        <w:rPr/>
      </w:pPr>
      <w:r>
        <w:rPr/>
        <w:t>Marta Polak</w:t>
        <w:tab/>
        <w:tab/>
        <w:tab/>
        <w:tab/>
        <w:t xml:space="preserve">               Przewodnicząca Rady Gminy</w:t>
      </w:r>
    </w:p>
    <w:p>
      <w:pPr>
        <w:pStyle w:val="TextBodyIndent"/>
        <w:widowControl w:val="false"/>
        <w:rPr/>
      </w:pPr>
      <w:r>
        <w:rPr/>
        <w:tab/>
        <w:tab/>
        <w:tab/>
        <w:tab/>
        <w:tab/>
      </w:r>
    </w:p>
    <w:p>
      <w:pPr>
        <w:pStyle w:val="TextBodyIndent"/>
        <w:widowControl w:val="false"/>
        <w:rPr/>
      </w:pPr>
      <w:r>
        <w:rPr/>
        <w:tab/>
        <w:tab/>
        <w:tab/>
        <w:tab/>
        <w:tab/>
        <w:tab/>
        <w:tab/>
        <w:tab/>
        <w:t xml:space="preserve">    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PPLine">
    <w:name w:val="PP Line"/>
    <w:basedOn w:val="Signature"/>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17:00Z</dcterms:created>
  <dc:creator>U.G. Kleszczewo</dc:creator>
  <dc:description/>
  <cp:keywords/>
  <dc:language>en-US</dc:language>
  <cp:lastModifiedBy>Marta Polak</cp:lastModifiedBy>
  <cp:lastPrinted>2008-06-06T08:33:00Z</cp:lastPrinted>
  <dcterms:modified xsi:type="dcterms:W3CDTF">2008-06-09T09:53:00Z</dcterms:modified>
  <cp:revision>6</cp:revision>
  <dc:subject/>
  <dc:title>Protokół</dc:title>
</cp:coreProperties>
</file>