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1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ZK 340-01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Zakład Komunalny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l. Sportowa 3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63-005 Kleszczewo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 przetargu nieograniczonym o wartości powyżej 14.000 €  na zadani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Dostawa koparko - ładowark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la Zakładu Komunalnego w Kleszczewie”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CPV 29522600-0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 siedzibą w   ............................................................................. </w:t>
      </w:r>
      <w:r>
        <w:rPr>
          <w:smallCaps/>
          <w:lang w:val="pl-PL"/>
        </w:rPr>
        <w:t xml:space="preserve">Regon </w:t>
      </w:r>
      <w:r>
        <w:rPr>
          <w:lang w:val="pl-PL"/>
        </w:rPr>
        <w:t xml:space="preserve">  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pl-PL"/>
        </w:rPr>
        <w:t>Oferuję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 xml:space="preserve">-  </w:t>
      </w:r>
      <w:r>
        <w:rPr>
          <w:lang w:val="pl-PL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>data i podpis upełnomocnionego przedstawiciela Wykonawcy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Termin realizacji zamówienia : do 14 dni od daty podpisania umow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arunki płatności – przelew w terminie 14 dni po otrzymaniu przez Zamawiającego faktury za zakupiony pojazd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świadczam/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łącznikami do niniejszej oferty s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lang w:val="pl-PL"/>
        </w:rPr>
        <w:t>Podpisane oświadczenie Wykonawcy, że nie podlega wykluczeniu z udziału w postępowaniu na udzielenie zamówienia publicznego na podstawie art. 24 ustawy  prawo zamówień publicznych i spełnia warunki określone w art.22 ust.1 ustawy (załącznik nr 2 do  specyfik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lang w:val="pl-PL"/>
        </w:rPr>
        <w:t>Aktualny wypis/odpis z właściwego rejestru albo zaświadczenie o wpisie do ewidencji działalności gospodarczej, potwierdzające dopuszczenie do obrotu prawnego w zakresie objętym przedmiotem zamówienia oraz zawierającego nazwisko osoby (osób)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lang w:val="pl-PL"/>
        </w:rPr>
        <w:t xml:space="preserve">Podpisane ogólne warunki umowy (załącznik nr 3 do  specyfikacji)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Certyfikat lub inny odpowiedni dokument potwierdzający, że silnik oferowanego Zamawiającemu pojazdu spełnia normy emisji spalin TIER II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vertAlign w:val="superscript"/>
          <w:lang w:val="pl-PL"/>
        </w:rPr>
      </w:pPr>
      <w:r>
        <w:rPr>
          <w:sz w:val="18"/>
          <w:vertAlign w:val="superscript"/>
          <w:lang w:val="pl-PL"/>
        </w:rPr>
        <w:t xml:space="preserve">            </w:t>
      </w:r>
      <w:r>
        <w:rPr>
          <w:sz w:val="18"/>
          <w:vertAlign w:val="superscript"/>
          <w:lang w:val="pl-PL"/>
        </w:rPr>
        <w:tab/>
        <w:t>data i podpis upełnomocnionego przedstawiciela Wykonawcy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3:00Z</dcterms:created>
  <dc:creator>Marta Polak</dc:creator>
  <dc:description/>
  <cp:keywords/>
  <dc:language>en-US</dc:language>
  <cp:lastModifiedBy>Marta Polak</cp:lastModifiedBy>
  <dcterms:modified xsi:type="dcterms:W3CDTF">2008-04-21T13:41:00Z</dcterms:modified>
  <cp:revision>3</cp:revision>
  <dc:subject/>
  <dc:title>Załącznik nr 1</dc:title>
</cp:coreProperties>
</file>