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Uchwała Nr </w:t>
      </w:r>
      <w:r>
        <w:rPr>
          <w:bCs w:val="false"/>
          <w:sz w:val="22"/>
        </w:rPr>
        <w:t>XIX/125/2008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Rady Gminy Kleszczewo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b w:val="false"/>
          <w:b w:val="false"/>
          <w:bCs w:val="false"/>
        </w:rPr>
      </w:pPr>
      <w:r>
        <w:rPr/>
        <w:t xml:space="preserve">z dnia </w:t>
      </w:r>
      <w:r>
        <w:rPr>
          <w:bCs w:val="false"/>
        </w:rPr>
        <w:t xml:space="preserve"> 30 kwietni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w sprawie: zmiany uchwały budżetowej na  2008r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firstLine="540"/>
        <w:rPr/>
      </w:pPr>
      <w:r>
        <w:rPr/>
        <w:t xml:space="preserve">Na podstawie art. 18 ust. 2 pkt 4  ustawy z dnia 8 marca 1990 r. o samorządzie gminnym (Dz. U. z  2001 r., Nr 142, poz. 1591 ze zmianami) oraz art. 184,   ustawy z dnia 30 czerwca 2005 r. o finansach publicznych  (Dz. U. Nr 249, poz. 2104 ze zm.) </w:t>
      </w:r>
      <w:r>
        <w:rPr>
          <w:bCs/>
        </w:rPr>
        <w:t>Rada Gminy Kleszczewo uchwala co następuje:</w:t>
      </w:r>
    </w:p>
    <w:p>
      <w:pPr>
        <w:pStyle w:val="Tekstpodstawowy2"/>
        <w:ind w:firstLine="5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 Uchwale Nr XIV/84/2007 Rady Gminy Kleszczewo z dnia 28 grudnia 2007r. w sprawie uchwalenia budżetu na rok 2008 zmienionej Uchwałą Nr XVIII/13/2008 Rady Gminy Kleszczewo z dnia 28 marca 2008r. w sprawie zmiany uchwały budżetowej na 2008r. wprowadza się następujące zmian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W § 1 ust 1:</w:t>
      </w:r>
    </w:p>
    <w:p>
      <w:pPr>
        <w:pStyle w:val="Normal"/>
        <w:spacing w:lineRule="auto" w:line="360"/>
        <w:ind w:left="180" w:hanging="0"/>
        <w:rPr/>
      </w:pPr>
      <w:r>
        <w:rPr>
          <w:sz w:val="22"/>
        </w:rPr>
        <w:t>- zwiększa się dochody budżetu o   53.532 zł zgodnie z załącznikiem Nr 1 do niniejszej Uchwały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>§ 1 ust. 1  po zmianie przyjmuje brzmieni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>„</w:t>
      </w:r>
      <w:r>
        <w:rPr>
          <w:sz w:val="22"/>
        </w:rPr>
        <w:t>1. Ustala się dochody budżetu na rok 2008 w wysokości 19.425.399 zł, z tego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dochody bieżące w kwocie 12.893.999 zł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dochody majątkowe w kwocie 6.531.400 zł.”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2. W § 2 </w:t>
      </w:r>
    </w:p>
    <w:p>
      <w:pPr>
        <w:pStyle w:val="Tekstpodstawowywcity2"/>
        <w:spacing w:lineRule="auto" w:line="360"/>
        <w:ind w:left="180" w:hanging="0"/>
        <w:rPr/>
      </w:pPr>
      <w:r>
        <w:rPr>
          <w:sz w:val="22"/>
        </w:rPr>
        <w:t>- w ust. 1 zwiększa się wydatki o 417.666  zł - zgodnie z załącznikiem Nr 2 do niniejszej Uchwały,</w:t>
      </w:r>
    </w:p>
    <w:p>
      <w:pPr>
        <w:pStyle w:val="Tekstpodstawowywcity2"/>
        <w:spacing w:lineRule="auto" w:line="360"/>
        <w:ind w:left="180" w:hanging="0"/>
        <w:rPr/>
      </w:pPr>
      <w:r>
        <w:rPr>
          <w:sz w:val="22"/>
        </w:rPr>
        <w:t>- w ust. 2, pkt. 1a zmniejsza się wynagrodzenia i pochodne od wynagrodzeń o 39.446 zł,</w:t>
      </w:r>
    </w:p>
    <w:p>
      <w:pPr>
        <w:pStyle w:val="Tekstpodstawowywcity2"/>
        <w:spacing w:lineRule="auto" w:line="360"/>
        <w:ind w:left="360" w:hanging="180"/>
        <w:rPr>
          <w:sz w:val="22"/>
        </w:rPr>
      </w:pPr>
      <w:r>
        <w:rPr>
          <w:sz w:val="22"/>
        </w:rPr>
        <w:t>- w ust 2, pkt. 1b zwiększa się dotacje o 22.896 zł - zgodnie z załącznikiem Nr 2a do niniejszej      Uchwały</w:t>
      </w:r>
    </w:p>
    <w:p>
      <w:pPr>
        <w:pStyle w:val="Tekstpodstawowywcity2"/>
        <w:spacing w:lineRule="auto" w:line="360"/>
        <w:ind w:left="180" w:hanging="0"/>
        <w:rPr/>
      </w:pPr>
      <w:r>
        <w:rPr>
          <w:sz w:val="22"/>
        </w:rPr>
        <w:t xml:space="preserve">- w ust. 2 pkt. 2 zwiększa się wydatki majątkowe o 299.847 zł - zgodnie z załącznikiem Nr 2b do  </w:t>
      </w:r>
    </w:p>
    <w:p>
      <w:pPr>
        <w:pStyle w:val="Tekstpodstawowywcity2"/>
        <w:spacing w:lineRule="auto" w:line="360"/>
        <w:ind w:left="1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iniejszej Uchwały,</w:t>
      </w:r>
    </w:p>
    <w:p>
      <w:pPr>
        <w:pStyle w:val="Tekstpodstawowywcity2"/>
        <w:spacing w:lineRule="auto" w:line="360"/>
        <w:ind w:left="360" w:hanging="360"/>
        <w:rPr/>
      </w:pPr>
      <w:r>
        <w:rPr>
          <w:sz w:val="22"/>
        </w:rPr>
        <w:t>- w ust. 3 zmienia się wydatki związane z wieloletnimi programami inwestycyjnymi z     wyodrębnieniem wydatków na finansowanie poszczególnych programów w latach 2008</w:t>
        <w:noBreakHyphen/>
        <w:t>2010,  zgodnie z załącznikiem Nr 2c do niniejszej Uchwały.</w:t>
      </w:r>
    </w:p>
    <w:p>
      <w:pPr>
        <w:pStyle w:val="Tekstpodstawowywcity2"/>
        <w:spacing w:lineRule="auto" w:line="360"/>
        <w:ind w:left="360" w:hanging="180"/>
        <w:rPr>
          <w:sz w:val="22"/>
        </w:rPr>
      </w:pPr>
      <w:r>
        <w:rPr>
          <w:sz w:val="22"/>
        </w:rPr>
        <w:t xml:space="preserve">- w ust.  4 zmienia się wydatki na programy i projekty realizowane ze środków z budżetu Unii  </w:t>
      </w:r>
    </w:p>
    <w:p>
      <w:pPr>
        <w:pStyle w:val="Tekstpodstawowywcity2"/>
        <w:spacing w:lineRule="auto" w:line="360"/>
        <w:ind w:left="360" w:hanging="18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uropejskiej – zgodnie z załącznikiem 2d do niniejszej Uchwały.</w:t>
      </w:r>
    </w:p>
    <w:p>
      <w:pPr>
        <w:pStyle w:val="Tekstpodstawowywcity2"/>
        <w:spacing w:lineRule="auto" w:line="360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360" w:hanging="180"/>
        <w:rPr/>
      </w:pPr>
      <w:r>
        <w:rPr>
          <w:sz w:val="22"/>
        </w:rPr>
        <w:t>§ 2 ust 1, 2, 3 i 4 po zmianie przyjmuje brzmienie: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sz w:val="22"/>
        </w:rPr>
        <w:t xml:space="preserve">„ </w:t>
      </w:r>
      <w:r>
        <w:rPr>
          <w:sz w:val="22"/>
        </w:rPr>
        <w:t xml:space="preserve">1.   Ustala się wydatki budżetu na rok 2008 w wysokości 19.893 183 zł, zgodnie z załącznikiem 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r 2. </w:t>
      </w:r>
    </w:p>
    <w:p>
      <w:pPr>
        <w:pStyle w:val="Tekstpodstawowywcity2"/>
        <w:spacing w:lineRule="auto" w:line="360"/>
        <w:ind w:left="180" w:hanging="0"/>
        <w:jc w:val="left"/>
        <w:rPr>
          <w:sz w:val="22"/>
        </w:rPr>
      </w:pPr>
      <w:r>
        <w:rPr>
          <w:sz w:val="22"/>
        </w:rPr>
        <w:t>2.   Wydatki, o których mowa w ust. 1 obejmują:</w:t>
      </w:r>
    </w:p>
    <w:p>
      <w:pPr>
        <w:pStyle w:val="Tekstpodstawowywcity2"/>
        <w:spacing w:lineRule="auto" w:line="360"/>
        <w:ind w:left="284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1)  wydatki bieżące w wysokości 12.060.207 zł, w tym na:  </w:t>
      </w:r>
    </w:p>
    <w:p>
      <w:pPr>
        <w:pStyle w:val="Tekstpodstawowywcity2"/>
        <w:ind w:left="5672" w:firstLine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800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/>
      </w:pPr>
      <w:r>
        <w:rPr>
          <w:sz w:val="22"/>
        </w:rPr>
        <w:t>wynagrodzenia i pochodne od wynagrodzeń</w:t>
        <w:tab/>
        <w:t xml:space="preserve">5.208.537 zł, 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799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/>
      </w:pPr>
      <w:r>
        <w:rPr>
          <w:sz w:val="22"/>
        </w:rPr>
        <w:t>dotacje zgodnie z załącznikiem 2a</w:t>
        <w:tab/>
        <w:t>2.014.876 zł,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799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/>
      </w:pPr>
      <w:r>
        <w:rPr>
          <w:sz w:val="22"/>
        </w:rPr>
        <w:t>wydatki na obsługę długu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                                            </w:t>
        <w:tab/>
        <w:t xml:space="preserve">  112.000 zł,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2)  wydatki majątkowe w 2008 r. w wysokości </w:t>
        <w:tab/>
        <w:t>7.832.976 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40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godnie z załącznikiem Nr 2b</w:t>
      </w:r>
    </w:p>
    <w:p>
      <w:pPr>
        <w:pStyle w:val="Tekstpodstawowywcity2"/>
        <w:spacing w:lineRule="auto" w:line="360"/>
        <w:ind w:left="540" w:hanging="360"/>
        <w:rPr>
          <w:b/>
          <w:b/>
          <w:bCs/>
          <w:sz w:val="16"/>
        </w:rPr>
      </w:pPr>
      <w:r>
        <w:rPr>
          <w:sz w:val="22"/>
        </w:rPr>
        <w:t>3.   Wydatki związane z wieloletnimi programami inwestycyjnymi z wyodrębnieniem wydatków na    finansowanie poszczególnych programów w latach 2008</w:t>
        <w:noBreakHyphen/>
        <w:t xml:space="preserve">2010, zgodnie z załącznikiem Nr 2c. </w:t>
        <w:tab/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Wydatki na programy i projekty realizowane ze środków z budżetu Unii Europejskiej oraz nie   podlegające zwrotowi środki z pomocy udzielonej przez państwa członkowskie Europejskiego Porozumienia o Wolnym Handlu (EFTA) a także inne środki pochodzące ze źródeł zagranicznych, nie podlegające zwrotowi, zgodnie z załącznikiem 2d.”</w:t>
      </w:r>
    </w:p>
    <w:p>
      <w:pPr>
        <w:pStyle w:val="Tekstpodstawowywcity2"/>
        <w:spacing w:lineRule="auto" w:line="360"/>
        <w:ind w:left="567" w:firstLine="283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360" w:before="120" w:after="0"/>
        <w:ind w:left="720" w:hanging="720"/>
        <w:rPr>
          <w:sz w:val="22"/>
        </w:rPr>
      </w:pPr>
      <w:r>
        <w:rPr>
          <w:bCs/>
          <w:sz w:val="22"/>
        </w:rPr>
        <w:t xml:space="preserve">3.   W </w:t>
      </w:r>
      <w:r>
        <w:rPr>
          <w:sz w:val="22"/>
        </w:rPr>
        <w:t>§ 4 zwiększa się  przychody budżetu  o 364 134 zł</w:t>
      </w:r>
      <w:r>
        <w:rPr>
          <w:bCs/>
          <w:sz w:val="22"/>
        </w:rPr>
        <w:t xml:space="preserve"> - zgodnie z załącznikiem Nr 3 do niniejszej Uchwały.</w:t>
      </w:r>
    </w:p>
    <w:p>
      <w:pPr>
        <w:pStyle w:val="Tekstpodstawowywcity2"/>
        <w:spacing w:lineRule="auto" w:line="360" w:before="120" w:after="0"/>
        <w:ind w:left="180" w:hanging="0"/>
        <w:rPr>
          <w:sz w:val="22"/>
        </w:rPr>
      </w:pPr>
      <w:r>
        <w:rPr>
          <w:sz w:val="22"/>
        </w:rPr>
        <w:t>§ 4 po zmianie przyjmuje brzmienie</w:t>
      </w:r>
    </w:p>
    <w:p>
      <w:pPr>
        <w:pStyle w:val="Tekstpodstawowywcity2"/>
        <w:spacing w:lineRule="auto" w:line="360" w:before="120" w:after="0"/>
        <w:ind w:left="540" w:hanging="360"/>
        <w:rPr>
          <w:bCs/>
          <w:sz w:val="22"/>
        </w:rPr>
      </w:pPr>
      <w:r>
        <w:rPr>
          <w:sz w:val="22"/>
        </w:rPr>
        <w:t>„</w:t>
      </w:r>
      <w:r>
        <w:rPr>
          <w:sz w:val="22"/>
        </w:rPr>
        <w:t>1. Deficyt budżetu w kwocie 467.784 zł zostanie sfinansowany przychodami wykazanymi w załączniku nr 3</w:t>
      </w:r>
    </w:p>
    <w:p>
      <w:pPr>
        <w:pStyle w:val="Tekstpodstawowywcity2"/>
        <w:spacing w:lineRule="auto" w:line="360" w:before="120" w:after="0"/>
        <w:ind w:left="300" w:hanging="300"/>
        <w:rPr/>
      </w:pPr>
      <w:r>
        <w:rPr>
          <w:sz w:val="22"/>
        </w:rPr>
        <w:t xml:space="preserve">   </w:t>
      </w:r>
      <w:r>
        <w:rPr>
          <w:sz w:val="22"/>
        </w:rPr>
        <w:t>2. Przychody i rozchody budżetu określa załącznik Nr 3.”</w:t>
      </w:r>
      <w:r>
        <w:rPr>
          <w:bCs/>
          <w:sz w:val="22"/>
        </w:rPr>
        <w:t xml:space="preserve">  </w:t>
      </w:r>
    </w:p>
    <w:p>
      <w:pPr>
        <w:pStyle w:val="Tekstpodstawowywcity2"/>
        <w:spacing w:lineRule="auto" w:line="360" w:before="120" w:after="0"/>
        <w:ind w:left="300" w:hanging="300"/>
        <w:rPr/>
      </w:pPr>
      <w:r>
        <w:rPr>
          <w:bCs/>
          <w:sz w:val="22"/>
        </w:rPr>
        <w:t xml:space="preserve">4. W </w:t>
      </w:r>
      <w:r>
        <w:rPr>
          <w:sz w:val="22"/>
        </w:rPr>
        <w:t>§ 5 rozwiązuje się rezerwę w wysokości 71.020 zł na zadania realizowane przez Samorządy Wsi.</w:t>
      </w:r>
    </w:p>
    <w:p>
      <w:pPr>
        <w:pStyle w:val="Tekstpodstawowywcity2"/>
        <w:spacing w:lineRule="auto" w:line="360" w:before="120" w:after="0"/>
        <w:ind w:left="300" w:hanging="300"/>
        <w:rPr>
          <w:sz w:val="22"/>
        </w:rPr>
      </w:pPr>
      <w:r>
        <w:rPr>
          <w:sz w:val="22"/>
        </w:rPr>
        <w:tab/>
        <w:t>§ 5 po zmianie przyjmuje brzmienie: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 xml:space="preserve">     „</w:t>
      </w:r>
      <w:r>
        <w:rPr>
          <w:sz w:val="22"/>
        </w:rPr>
        <w:t xml:space="preserve">Tworzy się rezerwy: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ogólną w wysokości 20.000 zł;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elowe w wysokości 81.421 zł, z tego: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na realizację zadań własnych z zakresu zarządzania kryzysowego  20.000 zł,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a nagrody dla nauczycieli  5.586 zł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a pomoc zdrowotną dla nauczycieli 2.235 zł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a zadania realizowane przez Samorządy Wsi 53.600 zł.”</w:t>
      </w:r>
    </w:p>
    <w:p>
      <w:pPr>
        <w:pStyle w:val="Tekstpodstawowywcity2"/>
        <w:spacing w:lineRule="auto" w:line="360" w:before="120" w:after="0"/>
        <w:ind w:left="357" w:hanging="357"/>
        <w:rPr>
          <w:sz w:val="22"/>
        </w:rPr>
      </w:pPr>
      <w:r>
        <w:rPr>
          <w:sz w:val="22"/>
        </w:rPr>
        <w:t xml:space="preserve">5. </w:t>
      </w:r>
      <w:r>
        <w:rPr>
          <w:bCs/>
          <w:sz w:val="22"/>
        </w:rPr>
        <w:t xml:space="preserve">W </w:t>
      </w:r>
      <w:r>
        <w:rPr>
          <w:sz w:val="22"/>
        </w:rPr>
        <w:t>§ 6 zwiększa się o 3.000 zł zakres i kwoty dotacji celowych na finansowanie inwestycji  zakładów budżetowych zgodnie z załącznikiem Nr 4 do niniejszej Uchwały.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360" w:hanging="0"/>
        <w:jc w:val="center"/>
        <w:rPr/>
      </w:pPr>
      <w:r>
        <w:rPr>
          <w:sz w:val="22"/>
        </w:rPr>
        <w:t>§ 2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Wykonanie uchwały powierza się Wójtowi Gminy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§ 3</w:t>
      </w:r>
    </w:p>
    <w:p>
      <w:pPr>
        <w:pStyle w:val="Tekstpodstawowywcity2"/>
        <w:spacing w:lineRule="auto" w:line="360"/>
        <w:ind w:left="100" w:hanging="0"/>
        <w:rPr>
          <w:sz w:val="22"/>
        </w:rPr>
      </w:pPr>
      <w:r>
        <w:rPr>
          <w:sz w:val="22"/>
        </w:rPr>
        <w:t>Uchwała wchodzi w życie z dniem podjęcia i ma zastosowanie do budżetu na 2008r.</w:t>
      </w:r>
    </w:p>
    <w:p>
      <w:pPr>
        <w:pStyle w:val="Tekstpodstawowywcity2"/>
        <w:spacing w:lineRule="auto" w:line="360"/>
        <w:ind w:left="10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Przewodnicząca Rady Gminy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mgr Ewa Lesińska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do Uchwały Nr XIX/125/2008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Rady Gminy Kleszczewo</w:t>
      </w:r>
    </w:p>
    <w:p>
      <w:pPr>
        <w:pStyle w:val="Tekstpodstawowywcity2"/>
        <w:spacing w:lineRule="auto" w:line="360"/>
        <w:ind w:left="500" w:hanging="500"/>
        <w:jc w:val="center"/>
        <w:rPr/>
      </w:pPr>
      <w:r>
        <w:rPr>
          <w:b/>
          <w:sz w:val="22"/>
        </w:rPr>
        <w:t>z dnia 30  kwietnia 2008r.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Do budżetu po stronie dochodów wprowadzono w dziale 801 Oświata i wychowanie, środki w wysokości 13.126 zł z rozliczenia remontu pokrycia dachowego na budynku szkolnym w Tulcach. Po stronie wydatków kwota została wprowadzona do rozdziału 80104 Przedszkola – jako usługi remontowe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Po stronie dochodów i wydatków w dziale 852 pomoc społeczna wprowadzono środki pozyskane z Banku Zachodniego WBK na realizację programu „Za Pan Brat z Kulturą”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854 Edukacyjna opieka wychowawcza po stronie dochodów i wydatków wprowadzono plan dotacji celowej  przeznaczonej na dofinansowanie świadczeń pomocy materialnej dla uczniów o charakterze socjalnym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Na odbytych w miesiącu marcu 2008r. zebraniach w poszczególnych Samorządach Wsi zostały rozdysponowane środki, które zaplanowano do realizacji w następujących pozycjach</w:t>
      </w:r>
      <w:r>
        <w:rPr/>
        <w:t>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/>
          </w:tcPr>
          <w:p>
            <w:pPr>
              <w:pStyle w:val="Tekstpodstawowywcity2"/>
              <w:tabs>
                <w:tab w:val="clear" w:pos="709"/>
                <w:tab w:val="left" w:pos="720" w:leader="none"/>
              </w:tabs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60016 Drogi publiczne gminne</w:t>
            </w:r>
          </w:p>
        </w:tc>
        <w:tc>
          <w:tcPr>
            <w:tcW w:w="12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.289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75412 Ochotnicze straże pożarne</w:t>
            </w:r>
          </w:p>
        </w:tc>
        <w:tc>
          <w:tcPr>
            <w:tcW w:w="12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.2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80101 Szkoły podstawowe</w:t>
            </w:r>
          </w:p>
        </w:tc>
        <w:tc>
          <w:tcPr>
            <w:tcW w:w="12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3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90003 Oczyszczanie miast i wsi</w:t>
            </w:r>
          </w:p>
        </w:tc>
        <w:tc>
          <w:tcPr>
            <w:tcW w:w="12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8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90004 Utrzymanie zieleni w miastach i gminach</w:t>
            </w:r>
          </w:p>
        </w:tc>
        <w:tc>
          <w:tcPr>
            <w:tcW w:w="12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.4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90017 Zakłady gospodarki komunalnej</w:t>
            </w:r>
          </w:p>
        </w:tc>
        <w:tc>
          <w:tcPr>
            <w:tcW w:w="12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5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90095 Gospodarka komunalna i ochrona środowiska / Pozostała działalność</w:t>
            </w:r>
          </w:p>
        </w:tc>
        <w:tc>
          <w:tcPr>
            <w:tcW w:w="12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31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92114 Kultura i ochrona dziedzictwa narodowego / Pozostałe instytucje kultury</w:t>
            </w:r>
          </w:p>
        </w:tc>
        <w:tc>
          <w:tcPr>
            <w:tcW w:w="12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900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92195 Kultura i ochrona dziedzictwa narodowego / Pozostała działalność</w:t>
            </w:r>
          </w:p>
        </w:tc>
        <w:tc>
          <w:tcPr>
            <w:tcW w:w="12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.897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92695 Kultura fizyczna i sport / Pozostała działalność</w:t>
            </w:r>
          </w:p>
        </w:tc>
        <w:tc>
          <w:tcPr>
            <w:tcW w:w="12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4.694 zł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260" w:type="dxa"/>
            <w:tcBorders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sz w:val="22"/>
              </w:rPr>
              <w:t>186.290 zł</w:t>
            </w:r>
          </w:p>
        </w:tc>
      </w:tr>
    </w:tbl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Sołectwa do dyspozycji na 2008r. mają 239.890 zł. W budżecie rozpisano 186.290 zł. Z rezerwy rozdysponowano 71.020 zł. W rezerwie do dyspozycji Samorządów Wsi pozostało 53.600 zł. Kwota 115.270 zł pokryta została z przychodów z </w:t>
      </w: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955 Przychody z tytułu innych rozliczeń krajowych.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 xml:space="preserve">W dziale 754 Bezpieczeństwo publiczne i ochrona przeciwpożarowa wprowadzono środki dla policji w wysokości 8.540 zł na zakup urządzenia do badania prędkości pojazdów. 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W rozdziale 80101 </w:t>
      </w:r>
      <w:r>
        <w:rPr>
          <w:rFonts w:cs="Arial" w:ascii="Arial" w:hAnsi="Arial"/>
          <w:sz w:val="22"/>
        </w:rPr>
        <w:t xml:space="preserve">§ </w:t>
      </w:r>
      <w:r>
        <w:rPr>
          <w:sz w:val="22"/>
        </w:rPr>
        <w:t>2590 po otrzymaniu z Ministerstwa Edukacji Narodowej rozliczenia subwencji oświatowej wprowadzono środki dla Stowarzyszenie Rozwoju Oświaty i Kultury na wsi w Ziminie na prowadzenie szkoły podstawowej. Z rozliczonej subwencji uzupełniono również środki na przedszkole specjalne w rozdziale 80105. Po ustaleniu skutków podwyżek dla nauczycieli  przeniesiono częściowo plan wynagrodzeń z pochodnymi z rozdziału 80101 na rozdział 80110 i 85401. Uzupełniono o 7.880 plan wynagrodzeń z pochodnymi w Przedszkolu rozdział 80104. W rozdziale 80195 wprowadzono 5.000 zł na zakup wyposażenia na cele edukacyjne z okazji 170 – tej rocznicy powstania Szkoły w Kleszczewie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 xml:space="preserve">Oprócz środków z  samorządów Wsi w dziale 926 Kultura fizyczna i sport,  przyjęto kwotę 203.820 zł </w:t>
        <w:br/>
        <w:t>jako udział własny Gminy na zadanie „Budowa boiska wielofunkcyjnego w Kleszczewie”. Występujemy z wnioskiem do Ministerstwa Sportu o dofinansowanie w wysokości 200.000 zł z programu „Budowa wielofunkcyjnych boisk sportowych ogólnie dostępnych dla dzieci i młodzieży”. Po uzyskaniu informacji o uzyskanym dofinansowaniu do budżetu zostanie wpisana kwota po stronie dochodów – jako dofinansowanie  i  wydatków na powyższe zadanie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>W załączniku nr 2c do Uchwały – zmiana wieloletniego programu inwestycyjnego na lata 2008 – 20010 zmieniono w części II Drogi publiczne gminne,  w pozycji 2 numer drogi Krzyżowniki – Śródka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załączniku Nr 2d do Uchwały – zmiana wydatków na programy i projekty ze środków z budżetu UE, EFTA i innych środków ze źródeł zagranicznych niepodlegających zwrotowi w pozycji 1.1 zmieniono nazwę programu, priorytet i działanie oraz w pozycji 1.4 wpisano poprawny numer drogi na odcinku Krzyżowniki Śródka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celu płynnego realizowania zadań przesunięto plan między paragrafami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Wprowadzone wydatki pokryte zostały dochodami oraz przychodami w wysokości 364.134 zł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Przewodnicząca Rady Gminy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mgr Ewa Lesińska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49"/>
        </w:tabs>
        <w:ind w:left="749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39:00Z</dcterms:created>
  <dc:creator>service</dc:creator>
  <dc:description/>
  <cp:keywords/>
  <dc:language>en-US</dc:language>
  <cp:lastModifiedBy>ug</cp:lastModifiedBy>
  <cp:lastPrinted>2008-04-30T14:13:00Z</cp:lastPrinted>
  <dcterms:modified xsi:type="dcterms:W3CDTF">2008-05-06T07:39:00Z</dcterms:modified>
  <cp:revision>2</cp:revision>
  <dc:subject/>
  <dc:title>Uchwała Nr XVIII/113/2008</dc:title>
</cp:coreProperties>
</file>