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IX/114/2008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30 kwietnia  2008r.</w:t>
      </w:r>
    </w:p>
    <w:p>
      <w:pPr>
        <w:pStyle w:val="TextBody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 sprawie :</w:t>
        <w:tab/>
        <w:t>udzielenia  absolutorium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>Na podstawie art.18 ust. 2 pkt. 4 ustawy z dnia 08 marca 1990r. o samorządzie gminnym ( tekst jednolity z  2001r. Dz. U. Nr 142 poz.1591ze zmianami) Rada Gminy Kleszczewo   uchwala, co następuje 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§ 1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Cs w:val="26"/>
        </w:rPr>
        <w:t>Udziela się absolutorium Wójtowi Gminy z tytułu wykonania budżetu gminy za  2007r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 xml:space="preserve">          mgr  Ewa  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Z A S A D N I E N I E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 Uchwały Nr XIX/114/2008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sprawie  udzielenia  absolutorium Wójtowi Gminy</w:t>
      </w:r>
    </w:p>
    <w:p>
      <w:pPr>
        <w:pStyle w:val="TextBody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>Radni otrzymali sprawozdanie Wójta Gminy z wykonania budżetu gminy za 2007r. w dniu 07 marca 2008r. Wykonanie budżetu gminy było przedmiotem analizy i dyskusji na posiedzeniach wszystkich komisji Rady Gminy, a przede wszystkim Komisji Rewizyjnej.</w:t>
      </w:r>
    </w:p>
    <w:p>
      <w:pPr>
        <w:pStyle w:val="TextBody"/>
        <w:rPr/>
      </w:pPr>
      <w:r>
        <w:rPr>
          <w:szCs w:val="26"/>
        </w:rPr>
        <w:t>Przed udzieleniem absolutorium Rada Gminy na Sesji rozpatrzyła sprawozdanie z wykonania budżetu gminy za 2007r.,  przyjęła sprawozdanie z działalności Wójta Gminy za 2007r., zapoznała się z Uchwałą Nr SO.22/16/0954/2008 Składu Orzekającego Regionalnej Izby Obrachunkowej w Poznaniu z dnia 08 kwietnia 2008r. w sprawie wyrażenia opinii o sprawozdaniu z wykonania budżetu Gminy Kleszczewo za 2007r., z wnioskiem Komisji Rewizyjnej Rady Gminy w Kleszczewie  w sprawie udzielenia absolutorium Wójtowi Gminy z tytułu wykonania budżetu gminy za 2007r., z Uchwałą Nr 7/16/0955/2008 Składu  Orzekającego Regionalnej Izby Obrachunkowej w Poznaniu z dnia 1 kwietnia 2008r.w sprawie wyrażenia opinii o wniosku Komisji Rewizyjnej Rady Gminy Kleszczewo o udzielenie absolutorium Wójtowi Gminy  za  2007r.</w:t>
      </w:r>
    </w:p>
    <w:p>
      <w:pPr>
        <w:pStyle w:val="TextBody"/>
        <w:rPr/>
      </w:pPr>
      <w:r>
        <w:rPr>
          <w:szCs w:val="26"/>
        </w:rPr>
        <w:t>Za przyjęciem wniosku Komisji Rewizyjnej Rady Gminy w sprawie udzielenia absolutorium Wójtowi Gminy głosowało 14 radnych,  spośród 14 radnych obecnych na Sesji ( ustawowy skład Rady Gminy  wynosi 15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>Przewodnicząca  Rady 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 xml:space="preserve">          mgr  Ewa 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3:00Z</dcterms:created>
  <dc:creator>przepiora</dc:creator>
  <dc:description/>
  <cp:keywords/>
  <dc:language>en-US</dc:language>
  <cp:lastModifiedBy>Marta Polak</cp:lastModifiedBy>
  <cp:lastPrinted>2008-05-05T10:07:00Z</cp:lastPrinted>
  <dcterms:modified xsi:type="dcterms:W3CDTF">2008-05-07T06:13:00Z</dcterms:modified>
  <cp:revision>2</cp:revision>
  <dc:subject/>
  <dc:title>UCHWAŁA  Nr XIX/114/2008</dc:title>
</cp:coreProperties>
</file>