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</w:tabs>
        <w:rPr/>
      </w:pPr>
      <w:r>
        <w:rPr/>
        <w:t xml:space="preserve">UCHWAŁA NR XIX/117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 30 kwietnia 2008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>w sprawie: uchwalenia „Zmiany miejscowego planu zagospodarowania  przestrzennego Gminy Kleszczewo w   miejscowości Gowarzewo”.</w:t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la się „Zmianę miejscowego planu zagospodarowania przestrzennego Gminy Kleszczewo w miejscowości Gowarzewo :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z.nr ewid. 200 - załącznik nr 1A do Uchwały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az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z. nr ewid.: 181, 182, 490, 491/1, 492 , 496 – załącznik nr 1B do Uchwały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z. nr ewid. 491/3, 491/4 , 491/5 powstałe w wyniku podziału dz.nr ewid. 491/2 – załącznik nr 1B do Uchwały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dz.nr ewid. 493/3, 493/4  powstałe w wyniku podziału nr ewid. 493/2 – załącznik nr 1B do Uchwały 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z.nr ewid. 495/1, 495/2 powstał w wyniku podziału dz.nr ewid. 495 – załącznik nr 1B do Uchwały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twierdzonego Uchwałą Nr  XXXVII/181/2005 Rady Gminy w Kleszczewie z dnia 30 września 2005r. ogłoszoną w Dzienniku Urzędowym Województwa Wielkopolskiego nr 158 poz. 4295 z dnia 18 listopada 2005r.,  zwaną dalej zmianą planu miejsc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edmiotem zmiany planu miejscowego jest zmiana przeznaczenia terenów w miejscowości  Gowarzewo, na następujące cele: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-   dz. nr ewid.  200 - zabudowa  zagrodowa – symbol 1RM,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-  dz. nr  ewid. 181, 182, 490, 491/1, 492, 491/3, 491/4,  491/5, 493/3, 493/4 -  zabudowa mieszkaniowa jednorodzinna  – symbol 1MN,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-  dz. nr  ewid.  495/1, 495/2, 496 -  zabudowa mieszkaniowa jednorodzinna – symbol 1M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miana planu miejscowego  obejmuje  tereny oznaczone na rysunku planu w skali 1 : 10 000 numerami 1, 2, 3 w miejscowości Gowarzewo , stanowiącym załącznik nr 1 do uchwały z uszczegółowieniem na rysunku w skali    1 : 1000 , załącznik nr 1A  i 1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znaczenia graficzne w rysunku zmiany planu miejscowego są obowiązującymi ustaleniami planu 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bszar działki nr ewid. 180 (rów) zachowuje dotychczasową funkcję i przeznaczenie .</w:t>
      </w:r>
    </w:p>
    <w:p>
      <w:pPr>
        <w:pStyle w:val="Normal"/>
        <w:ind w:left="426" w:hanging="426"/>
        <w:jc w:val="both"/>
        <w:rPr/>
      </w:pPr>
      <w:r>
        <w:rPr>
          <w:sz w:val="26"/>
        </w:rPr>
        <w:t xml:space="preserve">4.  Na terenach oznaczonych w rysunku zmiany planu miejscowego 1MN i 1RM – załącznik 1A i 1B  obowiązują następujące ustalenia :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1) Tereny zabudowy mieszkaniowej jednorodzinnej- symbol 1MN ,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funkcja podstawowa - budownictwo mieszkaniowe jednorodzinne z </w:t>
      </w:r>
    </w:p>
    <w:p>
      <w:pPr>
        <w:pStyle w:val="Normal"/>
        <w:ind w:left="732" w:firstLine="168"/>
        <w:jc w:val="both"/>
        <w:rPr>
          <w:sz w:val="26"/>
        </w:rPr>
      </w:pPr>
      <w:r>
        <w:rPr>
          <w:sz w:val="26"/>
        </w:rPr>
        <w:t>infrastrukturą towarzyszącą   ,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b)   funkcja uzupełniająca – nieuciążliwa działalność usługowa i handlo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funkcja wykluczona – działalność gospodarcza produkcyjna i przetwórcza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wprowadza się zakaz lokalizacji usług , które związane są z wytwarzaniem odpadów niebezpiecznych , ścieków technologicznych , pyłów i gazu ,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przy zagospodarowywaniu terenu należy uwzględnić zachowanie zasad ładu </w:t>
      </w:r>
    </w:p>
    <w:p>
      <w:pPr>
        <w:pStyle w:val="Normal"/>
        <w:ind w:left="447" w:firstLine="453"/>
        <w:jc w:val="both"/>
        <w:rPr/>
      </w:pPr>
      <w:r>
        <w:rPr>
          <w:sz w:val="26"/>
        </w:rPr>
        <w:t xml:space="preserve">przestrzennego , funkcjonalnego i estetycznego oraz skali architektonicznej w </w:t>
      </w:r>
    </w:p>
    <w:p>
      <w:pPr>
        <w:pStyle w:val="Normal"/>
        <w:ind w:left="447" w:firstLine="453"/>
        <w:jc w:val="both"/>
        <w:rPr>
          <w:sz w:val="26"/>
        </w:rPr>
      </w:pPr>
      <w:r>
        <w:rPr>
          <w:sz w:val="26"/>
        </w:rPr>
        <w:t>odniesieniu do istniejących w sąsiedztwie obiektów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dopuszcza się podziały wewnętrzne terenu , które muszą zapewnić bezpieczną </w:t>
      </w:r>
    </w:p>
    <w:p>
      <w:pPr>
        <w:pStyle w:val="Normal"/>
        <w:ind w:left="732" w:firstLine="168"/>
        <w:jc w:val="both"/>
        <w:rPr/>
      </w:pPr>
      <w:r>
        <w:rPr>
          <w:sz w:val="26"/>
        </w:rPr>
        <w:t xml:space="preserve">i zgodną z normami technicznymi dostępność do drogi publicznej , 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minimalna powierzchnia działki budowlanej dla zabudowy mieszkaniowej jednorodzinnej z funkcją uzupełniającą usługową lub handlową  wbudowaną – 600 m²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minimalna powierzchnia działki przeznaczonej dla zabudowy mieszkaniowej jednorodzinnej i odrębnych budynków usługowych lub handlowych – 800 m²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wskaźnik powierzchni czynnej biologicznej – 30 % powierzchni terenu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wskaźnik ilości miejsc parkingowych – minimalnie 1 miejsce postojowe na  1 mieszkanie (budynek )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puszcza się realizacje budynków garażowych wolnostojących lub zblokowanych przy granicy działek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budynków mieszkalnych jednorodzinnych do 3 kondygnacji w tym użytkowe poddasze 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poziom podłogi parteru nie więcej niż 1 m od poziomu terenu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wysokość budynków garażowych i gospodarczych 1 kondygnacja ,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achy  budynków mieszkalnych dwu lub wielospadowe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achy budynków gospodarczych jedno lub wielospadowe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ieprzekraczalna linia zabudowy </w:t>
      </w:r>
    </w:p>
    <w:p>
      <w:pPr>
        <w:pStyle w:val="Normal"/>
        <w:tabs>
          <w:tab w:val="clear" w:pos="708"/>
          <w:tab w:val="left" w:pos="1260" w:leader="none"/>
        </w:tabs>
        <w:ind w:left="255" w:hanging="0"/>
        <w:jc w:val="both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- zgodnie z załącznikiem graficznym 1B 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2) Tereny zabudowy zagrodowej - symbol 1RM ,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funkcja podstawowa – budownictwo zagrodowe z infrastrukturą towarzyszącą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funkcja uzupełniająca – nieuciążliwa działalność usługowa i handlowa związana z sektorem rolniczym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funkcja wykluczona – działalność gospodarcza produkcyjna i przetwórcza poza rolnicza 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wprowadza się zakaz lokalizacji usług , które związane są z wytwarzaniem odpadów niebezpiecznych , ścieków technologicznych , pyłów i gazu ,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przy zagospodarowywaniu terenu należy uwzględnić zachowanie zasad ładu </w:t>
      </w:r>
    </w:p>
    <w:p>
      <w:pPr>
        <w:pStyle w:val="Normal"/>
        <w:ind w:left="447" w:firstLine="453"/>
        <w:jc w:val="both"/>
        <w:rPr>
          <w:sz w:val="26"/>
        </w:rPr>
      </w:pPr>
      <w:r>
        <w:rPr>
          <w:sz w:val="26"/>
        </w:rPr>
        <w:t xml:space="preserve">przestrzennego , funkcjonalnego i estetycznego oraz skali architektonicznej w </w:t>
      </w:r>
    </w:p>
    <w:p>
      <w:pPr>
        <w:pStyle w:val="Normal"/>
        <w:ind w:left="447" w:firstLine="453"/>
        <w:jc w:val="both"/>
        <w:rPr>
          <w:sz w:val="26"/>
        </w:rPr>
      </w:pPr>
      <w:r>
        <w:rPr>
          <w:sz w:val="26"/>
        </w:rPr>
        <w:t>odniesieniu do istniejących w sąsiedztwie obiektów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dopuszcza się podziały wewnętrzne terenu , które muszą zapewnić bezpieczną </w:t>
      </w:r>
    </w:p>
    <w:p>
      <w:pPr>
        <w:pStyle w:val="Normal"/>
        <w:ind w:left="732" w:firstLine="168"/>
        <w:jc w:val="both"/>
        <w:rPr>
          <w:sz w:val="26"/>
        </w:rPr>
      </w:pPr>
      <w:r>
        <w:rPr>
          <w:sz w:val="26"/>
        </w:rPr>
        <w:t xml:space="preserve">i zgodną z normami technicznymi dostępność do drogi publicznej , 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minimalna powierzchnia działki budowlanej dla zabudowy zagrodowej -  2000 m²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wskaźnik powierzchni czynnej biologicznej – 30 % powierzchni terenu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skaźnik ilości miejsc parkingowych – minimalnie 1 miejsce postojowe na  1 mieszkanie (budynek )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opuszcza się realizacje budynków garażowych, gospodarczych, inwentarskich oraz innych budynków i budowli związanych z gospodarką rolną   wolnostojących lub zblokowanych przy granicy działek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sokość budynków mieszkalnych jednorodzinnych  do 3 kondygnacji w tym użytkowe poddasze 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oziom podłogi parteru nie więcej niż 1 m od poziomu terenu 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 xml:space="preserve">wysokość budynków garażowych i gospodarczych do 7 mb licząc od poziomu terenu do linii okapu  ,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achy  budynków mieszkalnych dwu lub wielospadowe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achy budynków gospodarczych jedno lub wielospadowe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ieprzekraczalna linia zabudowy </w:t>
      </w:r>
    </w:p>
    <w:p>
      <w:pPr>
        <w:pStyle w:val="Normal"/>
        <w:tabs>
          <w:tab w:val="clear" w:pos="708"/>
          <w:tab w:val="left" w:pos="1260" w:leader="none"/>
        </w:tabs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- zgodnie z załącznikiem graficznym 1A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Integralnymi częściami uchwały są:</w:t>
      </w:r>
    </w:p>
    <w:p>
      <w:pPr>
        <w:pStyle w:val="Normal"/>
        <w:ind w:firstLine="360"/>
        <w:jc w:val="both"/>
        <w:rPr/>
      </w:pPr>
      <w:r>
        <w:rPr>
          <w:sz w:val="26"/>
        </w:rPr>
        <w:t>1)  rysunki zmiany planu miejscowego wyszczególnione w  §1 ust. 2</w:t>
      </w:r>
    </w:p>
    <w:p>
      <w:pPr>
        <w:pStyle w:val="Tekstpodstawowywcity2"/>
        <w:ind w:left="709" w:hanging="349"/>
        <w:rPr/>
      </w:pPr>
      <w:r>
        <w:rPr/>
        <w:t>2) rozstrzygnięcie Rady Gminy Kleszczewo o sposobie rozpatrzenia uwag do projektu zmiany planu miejscowego stanowiące zał. nr 2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Ustalenia graficzne i tekstowe Zmiany planu miejscowego zagospodarowania przestrzennego Gminy Kleszczewo”  są zgodne  ze Studium Uwarunkowań i Kierunków Zagospodarowania Przestrzennego Gminy Kleszczewo, uchwalonym Uchwałą Rady Gminy w  Kleszczewie  Nr XXXII/186/01  z dnia  26 września 2001r. oraz ze zmianą Studium Uwarunkowań i Kierunków Zagospodarowania Przestrzennego Gminy Kleszczewo, uchwaloną Uchwałą Rady Gminy Kleszczewo Nr XV/94/2008 z dnia 7 lutego 2008r .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  USTALENIA  OGÓ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Dla  ochrony   archeologicznego   dziedzictwa   kulturowego   ustala   się   obowiązek</w:t>
      </w:r>
    </w:p>
    <w:p>
      <w:pPr>
        <w:pStyle w:val="Normal"/>
        <w:ind w:firstLine="345"/>
        <w:jc w:val="both"/>
        <w:rPr>
          <w:sz w:val="26"/>
        </w:rPr>
      </w:pPr>
      <w:r>
        <w:rPr>
          <w:sz w:val="26"/>
        </w:rPr>
        <w:t xml:space="preserve">uzgadniania  z  WUOZ  w  Poznaniu  inwestycji  związanych  z  zagospodarowaniem i </w:t>
      </w:r>
    </w:p>
    <w:p>
      <w:pPr>
        <w:pStyle w:val="Normal"/>
        <w:ind w:left="426" w:hanging="81"/>
        <w:jc w:val="both"/>
        <w:rPr>
          <w:sz w:val="26"/>
        </w:rPr>
      </w:pPr>
      <w:r>
        <w:rPr>
          <w:sz w:val="26"/>
        </w:rPr>
        <w:t xml:space="preserve">zabudowaniem terenu a wymagających prac ziemnych, celem ustalenia obowiązującego inwestora zakresu badań archeologicznych. 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I. USTALENIA 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15 ust. 2 pkt. 12, w związku z art. 36 ust. 4 ustawy z dnia 27 marca 2003 r. o planowaniu i zagospodarowaniu przestrzennym (Dz. U. Nr 80 poz. 717 z dnia 10 maja 2003r.ze zm.), określa się stawkę procentową służącą naliczeniu opłaty od wzrostu wartości nieruchomości w wysokości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dla terenów oznaczonych na rysunku planu symbolem MN - 20 %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dla terenów oznaczonych na rysunku planu symbolem RM - 10 % 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Traci moc Miejscowy plan zagospodarowania przestrzennego Gminy Kleszczewo zatwierdzony Uchwałą Nr XXXVII/181/2005  Rady Gminy  w Kleszczewie z dnia 30 września 2005r.,  ogłoszoną w Dzienniku Urzędowym Województwa Wielkopolskiego nr 158 poz. 4295 z dnia 18 listopada 2005r. w części sprzecznej z ustaleniami niniejszej Uchwały.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Wójtowi Gminy  Kleszczew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po upływie 30 dni od dnia ogłoszenia w Dzienniku Urzędowym Województwa Wielkopolski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>
          <w:sz w:val="26"/>
        </w:rPr>
      </w:pPr>
      <w:r>
        <w:rPr>
          <w:sz w:val="26"/>
        </w:rPr>
        <w:t>Uchwała podlega również publikacji na stronie internetowej Gminy Kleszczewo 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TextBodyIndent"/>
        <w:spacing w:lineRule="atLeast" w:line="10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do Uchwały nr XIX/117/2008</w:t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Rady Gminy Kleszczewo</w:t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z dnia  30 kwietnia 2008 r.</w:t>
      </w:r>
    </w:p>
    <w:p>
      <w:pPr>
        <w:pStyle w:val="Wysunicieobszarutekstu"/>
        <w:spacing w:lineRule="atLeast" w:line="100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Wysunicieobszarutekstu"/>
        <w:ind w:left="1276" w:hanging="1276"/>
        <w:rPr>
          <w:lang w:val="pl-PL"/>
        </w:rPr>
      </w:pPr>
      <w:r>
        <w:rPr>
          <w:lang w:val="pl-PL"/>
        </w:rPr>
        <w:t>w sprawie :  zmiany miejscowego planu zagospodarowania przestrzennego gminy  Kleszczewo w miejscowości Gowarzewo .</w:t>
      </w:r>
    </w:p>
    <w:p>
      <w:pPr>
        <w:pStyle w:val="TextBody"/>
        <w:ind w:firstLine="709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Rada Gminy w Kleszczewie podjęła Uchwałę Nr XLV/223/2006  z  dnia 8 maja 2006r. w sprawie przystąpienia do sporządzenia zmiany miejscowego planu zagospodarowania przestrzennego gminy Kleszczewo dla obszaru dz.nr ewid. 181,182, 200, 490, 491/1, 491/2, 492, 493/2, 495, 496  położonych w miejscowości  Gowarzewo , obręb Gowarzewo 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Obszar objęty opracowaniem zmiany miejscowego planu zagospodarowania przestrzennego obejmuje w  części lub w całości  teren działek 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181, 182, 200, 490, 491/1, 492, 496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491/3, 491/4, 491/5  powstałych w wyniku podziału dz. nr ewid. 491/2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493/3, 493/4 powstałych w wyniku podziału działki nr 493/2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495/1, 495/2 powstałych w wyniku podziału działki nr 495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ołożonych w miejscowości Gowarzewo, obręb Gowarzewo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W planie wyznaczono następujące przeznaczenie dla poszczególnych działek oraz części działe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. nr ewid.  200 - zabudowa  zagrodowa – symbol 1R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. nr  ewid. 181, 182, 490, 491/1, 492, 491/3, 491/4,  491/5, 493/3, 493/4 -  zabudowa mieszkaniowa jednorodzinna  – symbol 1M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. nr  ewid.  495/1, 495/2, 496 -  zabudowa mieszkaniowa jednorodzinna  – symbol 1MN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Na początku procedury planistycznej zawiadomiono odpowiednie organy oraz instytucje o przystąpieniu do prac nad planem, oraz zamieszczono stosowne komunikaty w lokalnej prasie i na tablicy ogłoszeń. W trakcie trwania procedury planistycznej projekt planu został zaopiniowany, a następnie uzgodniony przez właściwe instytucje i organy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W dalszych etapach postępowania projekt planu został wyłożony do publicznego wglądu oraz zorganizowano dyskusję publiczną nad przyjętymi w projekcie planu rozwiązaniami. W ustawowym terminie nie wpłynęły uwagi do planu. Plan został wykonany zgodnie z przedmiotem i zakresem określonym w/w uchwałą oraz  art. 17 ustawy z dnia 27 marca 2003r. o planowaniu i zagospodarowaniu przestrzennym (Dz. U. Nr 80 poz. 717 ze zm.) z zachowaniem właściwej procedury.                                        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Projekt planu jest zgodny z  ustaleniami zmiany studium uwarunkowań i kierunków zagospodarowania Gminy Kleszczewo. W związku z powyższym podjęcie uchwały jest uzasadnione. 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Wójt  Gminy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 xml:space="preserve">                           mgr inż. Bogdan  Kemnitz</w:t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IX/117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 30 kwietnia 2008 r. 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  <w:t>Rozstrzygnięcie o sposobie rozpatrzenia uwag do projektu „Zmiany miejscowego planu   zagospodarowania przestrzennego gminy Kleszczewo w miejscowości Gowarzewo, dz. nr ewid. 181, 182, 200, 490, 491/1, 492, 496, 491/3, 491/4 , 491/5, 493/3, 493/4, 495/1, 495/2”.</w:t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Przedmiotowy projekt zmiany planu miejscowego został wyłożony do publicznego wglądu  w terminie od  26 marca 2008r. do 15 kwietnia 2008r.  zgodnie z ustawą z dnia 27 marca 2003r. o planowaniu i zagospodarowaniu przestrzennym (Dz.U. Nr 80 poz. 717 ze zm.), uwagi były przyjmowane do dnia 29 kwietnia 2008 r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W ustawowym terminie tj. do  29 kwietnia 2008r. nie wniesiono uwag do projektu zmiany planu miejscowego. W związku z powyższym Rada Gminy Kleszczewo nie podejmuje rozstrzygnięcia o sposobie rozpatrzenia wniesionych uwag, o których mowa w art. 20 ust. 1 ww. ustaw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IX/117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 30 kwietnia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20 ust. 1 ustawy z dnia 27 marca 2003 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1. Sposób realizacji , zapisanych w palnie inwestycji należących do zadań własnych gminy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) realizacja w oparciu o obowiązujące przepisy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a) Ustawa o zbiorowym zaopatrzeniu w wodę i zbiorowym odprowadzeniu ścieków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b)   Prawo Zamówień Publicz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)   Prawo Budowlane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)   przepisy branżowe .</w:t>
      </w:r>
    </w:p>
    <w:p>
      <w:pPr>
        <w:pStyle w:val="Normal"/>
        <w:ind w:left="709" w:hanging="349"/>
        <w:jc w:val="both"/>
        <w:rPr>
          <w:sz w:val="26"/>
        </w:rPr>
      </w:pPr>
      <w:r>
        <w:rPr>
          <w:sz w:val="26"/>
        </w:rPr>
        <w:t xml:space="preserve">2) tryb i terminy realizacji poszczególnych zadań określony zostanie w wieloletnim planie inwestycyjnym. 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2.  Na obszarze objętym planem istnieje już sieć wodociągowa , w związku z tym Gmina nie będzie ponosiła żadnych kosztów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Obsługa komunikacyjna z istniejących utwardzonych dróg gminnych 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4.  Zapisane w planie odprowadzanie ścieków do kanalizacji sanitarnej, będzie możliwe po skanalizowaniu całej miejscowości . Do czasu realizacji sieci, plan przewiduje odprowadzenie ścieków do szczelnych zbiorników bezodpływowych lub przydomowych oczyszczalni ścieków.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5. Zadania w zakresie gospodarki odpadami realizowane będą zgodnie z planem gospodarki odpadami , na podstawie przepisów odrębnych.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6. Sposób realizacji inwestycji może ulec modyfikacji wraz z dokonującym się postępem techniczno-technologicznym, zgodnie z zasadą stosowania najlepszej dostępnej techniki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7.  Pozostałe inwestycje z zakresu infrastruktury  technicznej w granicach planu , nie należące do zadań własnych gminy, będą realizowane przez właściwe jednostki gospodarcze w oparciu o własne plany inwestycyjne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1.  Finansowanie inwestycji w zakresie infrastruktury technicznej należącej do zadań własnych gminy, podlega przepisom ustawy z dnia 30 czerwca 2005r. o finansach publicznych (Dz. U.  Nr 249, poz. 2104 ze  zm.)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Zasady finansowania zapisanych w planie inwestycji z zakresu infrastruktury technicznej , które należą do zadań własnych gminy, zgodnie z przepisami o finansach publicznych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1)  z budżetu gminy zgodnie z uchwałą budżetową , </w:t>
      </w:r>
    </w:p>
    <w:p>
      <w:pPr>
        <w:pStyle w:val="Normal"/>
        <w:ind w:left="709" w:hanging="349"/>
        <w:jc w:val="both"/>
        <w:rPr>
          <w:sz w:val="26"/>
        </w:rPr>
      </w:pPr>
      <w:r>
        <w:rPr>
          <w:sz w:val="26"/>
        </w:rPr>
        <w:t>2) współfinansowane środkami zewnętrznymi , poprzez budżet gminy – w ramach m.in.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a)  dotacji unij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b)  dotacji samorządu województwa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)  dotacji i pożyczek z funduszy cel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)  z kredytów i pożyczek bank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e)  z udziału inwestorów zewnętrznych na podstawie odrębnych porozumień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f)  innych środków zewnętrznych .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3. Budowa przyłączy do sieci wod-kan., budowa szczelnych zbiorników bezodpływowych i przydomowych oczyszczalni ścieków oraz budowa zjazdów bramowych z dróg publicznych obciążają kosztami Inwestora . 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4.  Inwestycje w zakresie przesyłania i dystrybucji paliw gazowych, energii elektrycznej lub ciepła realizowane będą w sposób określony w art. 7 ustawy z dnia 10 kwietnia 1997 r. Prawo energetyczne ( tekst jednolity z 2005r. Dz. U. Nr 98 poz. 625 ze zm.) i nie będą obciążały budżetu gmin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7:00Z</dcterms:created>
  <dc:creator>bezler</dc:creator>
  <dc:description/>
  <cp:keywords/>
  <dc:language>en-US</dc:language>
  <cp:lastModifiedBy>Marta Polak</cp:lastModifiedBy>
  <cp:lastPrinted>2008-05-05T08:55:00Z</cp:lastPrinted>
  <dcterms:modified xsi:type="dcterms:W3CDTF">2008-05-07T06:17:00Z</dcterms:modified>
  <cp:revision>2</cp:revision>
  <dc:subject/>
  <dc:title>UCHWAŁA NR </dc:title>
</cp:coreProperties>
</file>