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4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9 czerwc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zamiaru włączenia Przedszkola w Tulcach do Zespołu Szkół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18 ust.2 pkt.9 lit”h” ustawy z dnia 8 marca 1990r. o samorządzie gminnym (tekst jednolity z 2001r. Dz. U. Nr 142 poz. 1591 ze zmianami), art. 62 ust.5 w związku z art.62 ust.5b i w związku z art. 5c pkt.1 ustawy z dnia 7 września 1991r. o systemie oświaty (tekst jednolity z 2004r. Dz. U. Nr 256 poz. 2572 ze zmianami)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zamierza się włączyć Przedszkole w Tulcach do istniejącego Zespołu Szkół w Tulcach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ć będzie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i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Zespół Szkół w Tulcach przejmie wszystkie należności i zobowiązania Przedszkola w Tulcach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ajątek Przedszkola w Tulcach wchodzić będzie w skład majątku istniejącego Zespołu Szkół w Tulc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Pracownicy Przedszkola w Tulcach stan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L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2:00Z</dcterms:created>
  <dc:creator>ug</dc:creator>
  <dc:description/>
  <cp:keywords/>
  <dc:language>en-US</dc:language>
  <cp:lastModifiedBy>Marta Polak</cp:lastModifiedBy>
  <cp:lastPrinted>2008-06-04T07:26:00Z</cp:lastPrinted>
  <dcterms:modified xsi:type="dcterms:W3CDTF">2008-06-16T07:42:00Z</dcterms:modified>
  <cp:revision>3</cp:revision>
  <dc:subject/>
  <dc:title>projekt</dc:title>
</cp:coreProperties>
</file>