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Protokół z wspólnego posiedzenia</w:t>
      </w:r>
    </w:p>
    <w:p>
      <w:pPr>
        <w:pStyle w:val="Heading"/>
        <w:ind w:firstLine="540"/>
        <w:rPr/>
      </w:pPr>
      <w:r>
        <w:rPr/>
        <w:t>Komisji Kultury i Oświaty</w:t>
      </w:r>
    </w:p>
    <w:p>
      <w:pPr>
        <w:pStyle w:val="Heading"/>
        <w:ind w:firstLine="540"/>
        <w:rPr/>
      </w:pPr>
      <w:r>
        <w:rPr/>
        <w:t>Komisji Finansowo - Gospodarczej</w:t>
      </w:r>
    </w:p>
    <w:p>
      <w:pPr>
        <w:pStyle w:val="Heading"/>
        <w:ind w:firstLine="540"/>
        <w:rPr/>
      </w:pPr>
      <w:r>
        <w:rPr/>
        <w:t>oraz Komisji Rolnictwa i Ochrony Środowiska</w:t>
      </w:r>
    </w:p>
    <w:p>
      <w:pPr>
        <w:pStyle w:val="Subtitle"/>
        <w:spacing w:before="0" w:after="0"/>
        <w:ind w:firstLine="540"/>
        <w:rPr>
          <w:rFonts w:ascii="Times New Roman" w:hAnsi="Times New Roman" w:cs="Times New Roman"/>
          <w:b/>
          <w:b/>
        </w:rPr>
      </w:pPr>
      <w:r>
        <w:rPr>
          <w:rFonts w:cs="Times New Roman" w:ascii="Times New Roman" w:hAnsi="Times New Roman"/>
          <w:b/>
        </w:rPr>
        <w:t>odbytego w dniu 20 maja 2008r.</w:t>
      </w:r>
    </w:p>
    <w:p>
      <w:pPr>
        <w:pStyle w:val="TextBody"/>
        <w:ind w:firstLine="540"/>
        <w:rPr>
          <w:rFonts w:ascii="Times New Roman" w:hAnsi="Times New Roman" w:cs="Times New Roman"/>
          <w:b/>
          <w:b/>
        </w:rPr>
      </w:pPr>
      <w:r>
        <w:rPr>
          <w:rFonts w:cs="Times New Roman"/>
          <w:b/>
        </w:rPr>
      </w:r>
    </w:p>
    <w:p>
      <w:pPr>
        <w:pStyle w:val="TextBody"/>
        <w:ind w:firstLine="540"/>
        <w:rPr/>
      </w:pPr>
      <w:r>
        <w:rPr/>
      </w:r>
    </w:p>
    <w:p>
      <w:pPr>
        <w:pStyle w:val="TextBody"/>
        <w:ind w:firstLine="540"/>
        <w:rPr/>
      </w:pPr>
      <w:r>
        <w:rPr/>
        <w:t>Posiedzenie rozpoczęła o godzinie 10:20 Przewodnicząca Rady Gminy - Radna Ewa    Lesińska. W posiedzeniu udział wzięło 13 z 15 Radnych oraz:</w:t>
      </w:r>
    </w:p>
    <w:p>
      <w:pPr>
        <w:pStyle w:val="Listapunktowana2"/>
        <w:numPr>
          <w:ilvl w:val="0"/>
          <w:numId w:val="0"/>
        </w:numPr>
        <w:ind w:left="0" w:firstLine="540"/>
        <w:rPr/>
      </w:pPr>
      <w:r>
        <w:rPr/>
        <w:t>Wójt Gminy – Bogdan Kemnitz</w:t>
      </w:r>
    </w:p>
    <w:p>
      <w:pPr>
        <w:pStyle w:val="Listapunktowana2"/>
        <w:numPr>
          <w:ilvl w:val="0"/>
          <w:numId w:val="0"/>
        </w:numPr>
        <w:ind w:left="0" w:firstLine="540"/>
        <w:rPr/>
      </w:pPr>
      <w:r>
        <w:rPr/>
        <w:t>Sekretarz Gminy – Genowefa Przepióra</w:t>
      </w:r>
    </w:p>
    <w:p>
      <w:pPr>
        <w:pStyle w:val="PPLine"/>
        <w:ind w:left="0" w:firstLine="540"/>
        <w:jc w:val="both"/>
        <w:rPr/>
      </w:pPr>
      <w:r>
        <w:rPr/>
        <w:t>Skarbnik Gminy – Mirosława Nowak</w:t>
      </w:r>
    </w:p>
    <w:p>
      <w:pPr>
        <w:pStyle w:val="PPLine"/>
        <w:ind w:left="0" w:firstLine="540"/>
        <w:jc w:val="both"/>
        <w:rPr/>
      </w:pPr>
      <w:r>
        <w:rPr/>
        <w:t>Kierownik Zakładu Komunalnego – Marek Jabłoński</w:t>
      </w:r>
    </w:p>
    <w:p>
      <w:pPr>
        <w:pStyle w:val="PPLine"/>
        <w:ind w:left="0" w:firstLine="540"/>
        <w:jc w:val="both"/>
        <w:rPr/>
      </w:pPr>
      <w:r>
        <w:rPr/>
        <w:t>Główna Księgowa Zakładu Komunalnego – Maria Karolczak</w:t>
      </w:r>
    </w:p>
    <w:p>
      <w:pPr>
        <w:pStyle w:val="PPLine"/>
        <w:ind w:left="0" w:firstLine="540"/>
        <w:jc w:val="both"/>
        <w:rPr/>
      </w:pPr>
      <w:r>
        <w:rPr/>
      </w:r>
    </w:p>
    <w:p>
      <w:pPr>
        <w:pStyle w:val="PPLine"/>
        <w:ind w:left="0" w:firstLine="540"/>
        <w:jc w:val="both"/>
        <w:rPr/>
      </w:pPr>
      <w:r>
        <w:rPr/>
      </w:r>
    </w:p>
    <w:p>
      <w:pPr>
        <w:pStyle w:val="PPLine"/>
        <w:ind w:left="0" w:firstLine="540"/>
        <w:jc w:val="both"/>
        <w:rPr/>
      </w:pPr>
      <w:r>
        <w:rPr/>
      </w:r>
    </w:p>
    <w:p>
      <w:pPr>
        <w:pStyle w:val="PPLine"/>
        <w:ind w:left="540" w:hanging="0"/>
        <w:jc w:val="both"/>
        <w:rPr>
          <w:b/>
          <w:b/>
          <w:u w:val="single"/>
        </w:rPr>
      </w:pPr>
      <w:r>
        <w:rPr>
          <w:b/>
          <w:u w:val="single"/>
        </w:rPr>
        <w:t>Tematem posiedzenia były możliwości zmian w gminnej komunikacji autobusowej (kontynuacja).</w:t>
      </w:r>
    </w:p>
    <w:p>
      <w:pPr>
        <w:pStyle w:val="PPLine"/>
        <w:ind w:left="540" w:hanging="0"/>
        <w:jc w:val="both"/>
        <w:rPr>
          <w:b/>
          <w:b/>
          <w:u w:val="single"/>
        </w:rPr>
      </w:pPr>
      <w:r>
        <w:rPr>
          <w:b/>
          <w:u w:val="single"/>
        </w:rPr>
        <w:t xml:space="preserve"> </w:t>
      </w:r>
    </w:p>
    <w:p>
      <w:pPr>
        <w:pStyle w:val="Normal"/>
        <w:ind w:firstLine="540"/>
        <w:jc w:val="both"/>
        <w:rPr/>
      </w:pPr>
      <w:r>
        <w:rPr/>
        <w:t>Kierownik Jabłoński przedstawił Radnym wykresy obrazujące liczbę osób wsiadających  do i wysiadających z autobusów komunikacji gminnej w dni robocze i weekendy, liczbę osób korzystających z danych kursów oraz osób wsiadających na poszczególnych przystankach, liczbę pasażerów wyliczoną na podstawie ilości sprzedanych biletów, ceny biletów za kilometr, które musiałyby zostać przyjęte, gdyby przychód ze sprzedaży biletów miał pozostać na obecnym poziomie oraz propozycje nowego podziału stref. Pan Kierownik od razu zaznaczył, że z uwagi na różne odległości między przystankami (od 0,3km do ponad 2km) niemożliwe jest wprowadzenie biletów przystankowych. Nadmienił, iż istnieje możliwość zmiany systemu drukowania biletów w oparciu o istniejące już kasy (w odniesieniu do kilometrów), z tym że to wymaga kupna tzw. autokomputera  - dla 10 autobusów koszt takiego zakupu to 42 800zł netto. To pierwsza propozycja zmiany – strefy kilometrowe w oparciu o pojedyncze kilometry.</w:t>
      </w:r>
    </w:p>
    <w:p>
      <w:pPr>
        <w:pStyle w:val="Normal"/>
        <w:ind w:firstLine="540"/>
        <w:jc w:val="both"/>
        <w:rPr/>
      </w:pPr>
      <w:r>
        <w:rPr/>
        <w:t xml:space="preserve">Wójt przedstawił propozycję  podzielenia komunikacji na strefy kilometrowe – na przykład co 5 - 10km. Jest to modyfikacja złożonej wcześniej propozycji stref przystankowych, których mankamentem jest zbytnie zróżnicowanie odległości pomiędzy przystankami. Dodał, iż wyliczenia przedstawione przez p. Jabłońskiego mają za zadanie pokazać ile musiałby kosztować bilet w takim przypadku i przy równoczesnym założeniu, że przychód Zakładu Komunalnego (dalej ZK) miałby nie ulec zmniejszeniu. </w:t>
      </w:r>
    </w:p>
    <w:p>
      <w:pPr>
        <w:pStyle w:val="Normal"/>
        <w:ind w:firstLine="540"/>
        <w:jc w:val="both"/>
        <w:rPr/>
      </w:pPr>
      <w:r>
        <w:rPr/>
        <w:t xml:space="preserve">Pan Jabłoński kontynuował, iż nowy podział stref spowodowałby, że niektóre miejscowości znalazłyby się w innych strefach niż są obecnie. Nie wymagałby też zakupu autokomputera, a jedynie opracowania nowego, szczegółowego cennika w oparciu o odległości między wszystkimi miejscowościami gminnymi. Strefy podzielone byłyby na odcinki: do 5km, do 15km, do 25km, do 35km i do 45km – to propozycja druga.  Propozycja trzecia to taka, że utworzona zostałaby strefa „do Spławia”, wówczas cena nowego biletu wyniosłaby 75% ceny obecnej.  </w:t>
      </w:r>
    </w:p>
    <w:p>
      <w:pPr>
        <w:pStyle w:val="Normal"/>
        <w:ind w:firstLine="540"/>
        <w:jc w:val="both"/>
        <w:rPr/>
      </w:pPr>
      <w:r>
        <w:rPr/>
        <w:t>Radna Sznajder zastanawiała się jaka musiałaby być kwota dotacji dla ZK, aby przy zmianie cen biletów nie uległ zmianie przychód Zakładu.</w:t>
      </w:r>
      <w:r>
        <w:rPr>
          <w:color w:val="FF9900"/>
        </w:rPr>
        <w:t xml:space="preserve"> </w:t>
      </w:r>
      <w:r>
        <w:rPr/>
        <w:t xml:space="preserve">Przewodnicząca Rady podkreśliła, że chciałaby, aby </w:t>
      </w:r>
      <w:r>
        <w:rPr>
          <w:u w:val="single"/>
        </w:rPr>
        <w:t>wszyscy</w:t>
      </w:r>
      <w:r>
        <w:rPr/>
        <w:t xml:space="preserve"> mieszkańcy, którzy korzystają z komunikacji gminnej na krótkich odcinkach mieli możliwość płacenia mniej za bilety autobusowe, przy czym rozwiązanie ze strefą do Spławia spowoduje, że taką możliwość otrzymają właściwie tylko mieszkańcy Tulec. Sugerowała skupienie się na rozwiązaniu polegającym na wprowadzeniu stref co 5-10km. Powiedziała dalej, iż nie zgadza się z zasłyszanym stwierdzeniem, że mieszkańcy bloków tuleckich dotują niejako przejazdy pozostałych mieszkańców gminy płacąc za bilet obecną jego cenę - ci, którzy mieszkają w innych miejscowościach płacą za bilet miesięczny 189zł i mają 4 kursy dziennie do dyspozycji, podczas gdy tulczanie płacą za bilet 122zł na miesiąc i mogą skorzystać ze znacznie większej liczby kursów każdego dnia. </w:t>
      </w:r>
    </w:p>
    <w:p>
      <w:pPr>
        <w:pStyle w:val="Normal"/>
        <w:ind w:firstLine="540"/>
        <w:jc w:val="both"/>
        <w:rPr/>
      </w:pPr>
      <w:r>
        <w:rPr/>
        <w:t>Radny Buczma nadmienił, że z zaledwie czterech kursów, o których wspomniała p. Przewodnicząca, jeden to taki, że mieszkańcy Markowic, aby dojść do domów muszą jeszcze przejść kolejne 2km drogi pieszo.</w:t>
      </w:r>
    </w:p>
    <w:p>
      <w:pPr>
        <w:pStyle w:val="Normal"/>
        <w:ind w:firstLine="540"/>
        <w:jc w:val="both"/>
        <w:rPr/>
      </w:pPr>
      <w:r>
        <w:rPr/>
        <w:t xml:space="preserve">Radna Sznajder przypomniała, że od początku dyskusji nad stanem komunikacji mowa była o zmianach w jej organizacji w odniesieniu właściwie wyłącznie do Tulec i niewielkim stopniu Gowarzewa, bo nie zgłaszano problemów w innych miejscowościach, o których teraz na przykład wspomina Radny Buczma. </w:t>
      </w:r>
    </w:p>
    <w:p>
      <w:pPr>
        <w:pStyle w:val="Normal"/>
        <w:ind w:firstLine="540"/>
        <w:jc w:val="both"/>
        <w:rPr/>
      </w:pPr>
      <w:r>
        <w:rPr/>
        <w:t>Przewodnicząca Rady nie zgodziła się z tą opinią przypominając, że od początku postulowała o obniżenie cen biletów na krótkich odcinkach, zwróciła także uwagę na trwające dyskusje nad komunikacją w powiecie i powtórzyła za innymi gminami obawy, że miasto Poznań może zdominować pozostałych członków aglomeracji.</w:t>
      </w:r>
    </w:p>
    <w:p>
      <w:pPr>
        <w:pStyle w:val="Normal"/>
        <w:ind w:firstLine="540"/>
        <w:jc w:val="both"/>
        <w:rPr/>
      </w:pPr>
      <w:r>
        <w:rPr/>
        <w:t xml:space="preserve">Wójt powiedział, że nikt nie podejmie decyzji za gminy, powiat czy miasto mogą chcieć podejmować działania tam, gdzie komunikacji nie ma wcale, w pozostałych miejscach – tam, gdzie gminy zorganizowały własną komunikację – nie ma ze strony samorządów woli wprowadzenia większych zmian. Zwrócił uwagę, że od czasu podpisania dokumentu powołującego formalnie do życia Aglomerację Poznańską nic konkretnego w tej  sprawie się nie dzieje.   </w:t>
      </w:r>
    </w:p>
    <w:p>
      <w:pPr>
        <w:pStyle w:val="Normal"/>
        <w:ind w:firstLine="540"/>
        <w:jc w:val="both"/>
        <w:rPr/>
      </w:pPr>
      <w:r>
        <w:rPr/>
        <w:t xml:space="preserve">Radna Sznajder zwróciła uwagę, że wśród sąsiednich gmin niewiele ma bilety droższe od tych w gm. Kleszczewo.  Zastanawiała się jak radzą sobie z utrzymaniem komunikacji te gminy, gdzie bilety są tańsze, np. Swarzędz. </w:t>
      </w:r>
    </w:p>
    <w:p>
      <w:pPr>
        <w:pStyle w:val="Normal"/>
        <w:ind w:firstLine="540"/>
        <w:jc w:val="both"/>
        <w:rPr/>
      </w:pPr>
      <w:r>
        <w:rPr/>
        <w:t xml:space="preserve">Wójt zauważył, że trudno porównać komunikację w gm. Kleszczewo i w gm. Swarzędz – autobusy tej pierwszej często jeżdżą nie dociążone, albo na niektórych kursach w jedną stronę wręcz puste, podczas gdy w Swarzędzu wszystkie kursy są wystarczająco obłożone pasażerami. </w:t>
      </w:r>
    </w:p>
    <w:p>
      <w:pPr>
        <w:pStyle w:val="Normal"/>
        <w:ind w:firstLine="540"/>
        <w:jc w:val="both"/>
        <w:rPr/>
      </w:pPr>
      <w:r>
        <w:rPr/>
        <w:t xml:space="preserve">Przewodnicząca Rady zwróciła uwagę na trwający rozwój budownictwa na terenie gminy, który w przeciągu kilku kolejnych lat spowoduje wzrost liczby mieszkańców, a co za tym idzie dociążenie kursów. </w:t>
      </w:r>
    </w:p>
    <w:p>
      <w:pPr>
        <w:pStyle w:val="Normal"/>
        <w:ind w:firstLine="540"/>
        <w:jc w:val="both"/>
        <w:rPr/>
      </w:pPr>
      <w:r>
        <w:rPr/>
        <w:t>Pani Sekretarz nadmieniła, że ceny biletów są związane ze specyfiką poszczególnych gmin (na przykład m. in. liczbą ludności zamieszkującej daną gminę), ponadto w gm. Kleszczewo nowi mieszkańcy mogą chcieć dodatkowych połączeń, niekoniecznie muszą chcieć korzystać z tych, które już na terenie gminy funkcjonują.</w:t>
      </w:r>
    </w:p>
    <w:p>
      <w:pPr>
        <w:pStyle w:val="Normal"/>
        <w:ind w:firstLine="540"/>
        <w:jc w:val="both"/>
        <w:rPr/>
      </w:pPr>
      <w:r>
        <w:rPr/>
        <w:t>Radni zastanawiali się dalej czy przyjąć rozwiązanie ze strefą obejmującą teren gminy wydłużoną do Spławia, czy też ze strefami co 5-10km, Radna Michalak – Szczepaniak dopytywała czy możliwe jest zwiększenie liczby kursów autobusów komunikacji gminnej przez Gowarzewo, a równocześnie opowiadała się za zamianami, które umożliwią zmianę cen biletów na odcinku Tulce – Poznań. Na uwagę Wójta, że z liczenia pasażerów w autobusach wynika, że ich liczba w Gowarzewie nie jest zbyt duża Radna Michalak – Szczepaniak odparła, że to wynika ze zbyt wysokich cen biletów.</w:t>
      </w:r>
    </w:p>
    <w:p>
      <w:pPr>
        <w:pStyle w:val="Normal"/>
        <w:ind w:firstLine="540"/>
        <w:jc w:val="both"/>
        <w:rPr/>
      </w:pPr>
      <w:r>
        <w:rPr/>
        <w:t xml:space="preserve">Radny Urbaniak powiedział, że mieszkańcy Komornik też chcieliby, aby przez ich miejscowość jechało co dzień więcej autobusów. </w:t>
      </w:r>
    </w:p>
    <w:p>
      <w:pPr>
        <w:pStyle w:val="Normal"/>
        <w:ind w:firstLine="540"/>
        <w:jc w:val="both"/>
        <w:rPr/>
      </w:pPr>
      <w:r>
        <w:rPr/>
        <w:t xml:space="preserve">Zastanawiano się następnie nad możliwością zastosowania stref co 5-10 kilometrów i dotowanie ZK w taki sposób, aby zmniejszyć ceny biletów dla Tulec na najkrótszym odcinku trasy - do Poznania, a na całym terenie gminy pozostawić je nadal na obecnym poziomie (sugestia Przewodniczącej Rady). Rozważano też zwiększenie dotacji w takiej kwocie, która nie będzie zbyt dużym obciążaniem dla budżetu, a pozwoli na możliwie tanie opłaty za bilety. </w:t>
      </w:r>
    </w:p>
    <w:p>
      <w:pPr>
        <w:pStyle w:val="Normal"/>
        <w:ind w:firstLine="540"/>
        <w:jc w:val="both"/>
        <w:rPr/>
      </w:pPr>
      <w:r>
        <w:rPr/>
        <w:t>Wójt odparł, że zwiększanie dopłat do biletów z budżetu gminy to przejadanie środków, a są przecież jeszcze inwestycje do realizacji.</w:t>
      </w:r>
    </w:p>
    <w:p>
      <w:pPr>
        <w:pStyle w:val="Normal"/>
        <w:ind w:firstLine="540"/>
        <w:jc w:val="both"/>
        <w:rPr/>
      </w:pPr>
      <w:r>
        <w:rPr/>
        <w:t>Pani Skarbnik zwróciła uwagę, że mieszkańcy zamieszkują gminę wiejską, a nie miejską i powinni mieć na uwadze specyfikę takiej gminy.</w:t>
      </w:r>
    </w:p>
    <w:p>
      <w:pPr>
        <w:pStyle w:val="Normal"/>
        <w:ind w:firstLine="540"/>
        <w:jc w:val="both"/>
        <w:rPr/>
      </w:pPr>
      <w:r>
        <w:rPr/>
        <w:t>Wójt powiedział, że warunki życia w gminie Kleszczewo są dobre – komunikacja funkcjonuje sprawnie, przystanki są usytuowane w niewielkiej odległości od siebie i jest ich dużo.</w:t>
      </w:r>
    </w:p>
    <w:p>
      <w:pPr>
        <w:pStyle w:val="Normal"/>
        <w:ind w:firstLine="540"/>
        <w:jc w:val="both"/>
        <w:rPr/>
      </w:pPr>
      <w:r>
        <w:rPr/>
        <w:t>Radna Sznajder powiedziała, że mieszkańcy nie patrzą na gminę przez pryzmat tego czy jest ona gminą miejską czy wiejską. Napływ nowych mieszkańców jest z korzyścią dla gminy. Jeśli 40% mieszkańców postuluje o zmiany to nie należy tego ignorować.</w:t>
      </w:r>
    </w:p>
    <w:p>
      <w:pPr>
        <w:pStyle w:val="Normal"/>
        <w:ind w:firstLine="540"/>
        <w:jc w:val="both"/>
        <w:rPr/>
      </w:pPr>
      <w:r>
        <w:rPr/>
        <w:t xml:space="preserve">Radni Sznajder i Drzewiecki sugerowali połączenie opcji stref co kilka kilometrów oraz strefy do Spławia i tą drogą wypracowanie optymalnego rozwiązania. </w:t>
      </w:r>
    </w:p>
    <w:p>
      <w:pPr>
        <w:pStyle w:val="Normal"/>
        <w:ind w:firstLine="540"/>
        <w:jc w:val="both"/>
        <w:rPr/>
      </w:pPr>
      <w:r>
        <w:rPr/>
        <w:t>Wójt odpowiedział, że zmiana niewiele wniesie. ZK nie uniknie inwestycji w postaci zakupu autokomputerów, natomiast nie zmienią się ceny biletów, bo to by oznaczało poprawę dla części pasażerów kosztem pozostałych, bądź konieczność zwiększenia dotacji.</w:t>
      </w:r>
    </w:p>
    <w:p>
      <w:pPr>
        <w:pStyle w:val="Normal"/>
        <w:ind w:firstLine="540"/>
        <w:jc w:val="both"/>
        <w:rPr/>
      </w:pPr>
      <w:r>
        <w:rPr/>
        <w:t>Rozważano dalej możliwość zmiany kas zamiast zakupu autokomputera oraz możliwość rozdrobnienia stref.</w:t>
      </w:r>
    </w:p>
    <w:p>
      <w:pPr>
        <w:pStyle w:val="Normal"/>
        <w:ind w:firstLine="540"/>
        <w:jc w:val="both"/>
        <w:rPr/>
      </w:pPr>
      <w:r>
        <w:rPr/>
        <w:t>Przewodnicząca Rady starała się podsumować dyskusję – nadmieniła, iż Radni w większości są za zmniejszeniem cen biletów za najkrótsze odcinki tras oraz wstępnie za zakupem autokomputera i zmianą stref na kilometrowe, ale bez podnoszenia cen biletów oraz zwiększania dotacji dla ZK. Poprosiła też o rozeznanie w kwestii możliwości zakupu nowych kas po cenie niższej niż koszt autokomputera.</w:t>
      </w:r>
    </w:p>
    <w:p>
      <w:pPr>
        <w:pStyle w:val="Normal"/>
        <w:ind w:firstLine="540"/>
        <w:jc w:val="both"/>
        <w:rPr/>
      </w:pPr>
      <w:r>
        <w:rPr/>
        <w:t>Radni Sznajder i Borowczyk optowali za kupnem autokomputera, jako że ma większe możliwości niż kasy oraz umożliwia dokonywanie zmian w przyszłości. Radna Sznajder postulowała też o skonsultowanie zmian z mieszkańcami.</w:t>
      </w:r>
    </w:p>
    <w:p>
      <w:pPr>
        <w:pStyle w:val="Normal"/>
        <w:ind w:firstLine="540"/>
        <w:jc w:val="both"/>
        <w:rPr/>
      </w:pPr>
      <w:r>
        <w:rPr/>
        <w:t>Radny Maćkowiak zapytał o opłaty podczas kursów, które prowadzą do celu przez poboczne miejscowości – okrężną drogą.</w:t>
      </w:r>
    </w:p>
    <w:p>
      <w:pPr>
        <w:pStyle w:val="Normal"/>
        <w:ind w:firstLine="540"/>
        <w:jc w:val="both"/>
        <w:rPr/>
      </w:pPr>
      <w:r>
        <w:rPr/>
        <w:t>Radna Sznajder powiedziała, że kupno autokomputera na pewno umożliwi rozwiązanie również tego problemu. Sugerowała dalej przetestowanie funkcjonowania danego rozwiązania w rzeczywistości i zbadanie nie tylko czy się ono sprawdza, ale też jakie w danym okresie czasu będą jego skutki dla budżetu.</w:t>
      </w:r>
    </w:p>
    <w:p>
      <w:pPr>
        <w:pStyle w:val="Normal"/>
        <w:ind w:firstLine="540"/>
        <w:jc w:val="both"/>
        <w:rPr/>
      </w:pPr>
      <w:r>
        <w:rPr/>
        <w:t xml:space="preserve">Przewodnicząca Rady stwierdziła, że ryzykowne jest zmienianie czegoś co już  sprawnie funkcjonuje, jednak z uwagi na oczekiwania społeczne należy dążyć do wprowadzenia spodziewanych zmian. </w:t>
      </w:r>
    </w:p>
    <w:p>
      <w:pPr>
        <w:pStyle w:val="Normal"/>
        <w:ind w:firstLine="540"/>
        <w:jc w:val="both"/>
        <w:rPr/>
      </w:pPr>
      <w:r>
        <w:rPr/>
        <w:t xml:space="preserve">Radna Sznajder sugerowała zakup autokomputera bez względu to jakie finalnie zostanie przyjęte rozwiązanie. </w:t>
      </w:r>
    </w:p>
    <w:p>
      <w:pPr>
        <w:pStyle w:val="Normal"/>
        <w:ind w:firstLine="540"/>
        <w:jc w:val="both"/>
        <w:rPr/>
      </w:pPr>
      <w:r>
        <w:rPr/>
        <w:t>Radny Borowczyk zwrócił uwagę, że należy przemyśleć taki zakup, aby nie ponosić kosztów niepotrzebnie. Proponował też przeorganizowanie stref w taki sposób, aby uwzględniały możliwość wysiadki w Spławiu i cenę biletu za odcinek trasy Tulce – Spławie na poziomie ceny biletu na teren gminy.</w:t>
      </w:r>
    </w:p>
    <w:p>
      <w:pPr>
        <w:pStyle w:val="Normal"/>
        <w:ind w:firstLine="540"/>
        <w:jc w:val="both"/>
        <w:rPr/>
      </w:pPr>
      <w:r>
        <w:rPr/>
        <w:t>Radni zastanawiali się dalej nad rozszerzeniem obecnej strefy obejmującej teren gminy do Spławia w ramach obecnie obowiązujących cen. Wójt skomentował, iż ZK, dowożąc pasażerów do przystanku MPK w Poznaniu po kosztach przejazdu ustalonych dla terenu gminy Kleszczewo, straci znaczną część wpływów.</w:t>
      </w:r>
    </w:p>
    <w:p>
      <w:pPr>
        <w:pStyle w:val="Normal"/>
        <w:ind w:firstLine="540"/>
        <w:jc w:val="both"/>
        <w:rPr/>
      </w:pPr>
      <w:r>
        <w:rPr/>
        <w:t>Przewodnicząca Rady zwróciła się z zapytaniem do Kierownika Jabłońskiego i Wójta, który wariant rozwiązania jest mniej niebezpieczny z punktu widzenia funkcjonowania komunikacji gminnej – zakup autokomputera czy rozszerzenie strefy „teren gminy”.</w:t>
      </w:r>
    </w:p>
    <w:p>
      <w:pPr>
        <w:pStyle w:val="Normal"/>
        <w:ind w:firstLine="540"/>
        <w:jc w:val="both"/>
        <w:rPr/>
      </w:pPr>
      <w:r>
        <w:rPr/>
        <w:t xml:space="preserve">Pani Skarbnik zwróciła uwagę, że wszelkie kalkulacje w kwestii obniżenia cen winny dotyczyć wszystkich mieszkańców gminy, nie tylko tych z Tulec. Podobnie jest z podatkami czy opłatami za wodę i ścieki – wszyscy mieszkańcy gminy płacą je według tych samych stawek bez względu na to w jakiej odległości od wodociągu czy oczyszczalni ścieków mieszkają. </w:t>
      </w:r>
    </w:p>
    <w:p>
      <w:pPr>
        <w:pStyle w:val="Normal"/>
        <w:ind w:firstLine="540"/>
        <w:jc w:val="both"/>
        <w:rPr/>
      </w:pPr>
      <w:r>
        <w:rPr/>
        <w:t xml:space="preserve">Przewodnicząca Rady powiedziała, że chodzi o to, aby </w:t>
      </w:r>
      <w:r>
        <w:rPr>
          <w:u w:val="single"/>
        </w:rPr>
        <w:t>wszyscy</w:t>
      </w:r>
      <w:r>
        <w:rPr/>
        <w:t xml:space="preserve"> mieszkańcy gminy mogli płacić mniej za korzystanie z komunikacji gminnej na najkrótszych odcinkach tras, a nie o to, aby takie rozwiązanie dotyczyło wyłącznie Tulec. Należy więc znaleźć wyjście, które rozwiąże tę właśnie kwestię, a ponieważ rozszerzenie strefy „tren gminy” rozwiąże problem tylko w odniesieniu do Tulec, należy rozważyć możliwość zakupu autokomputera. </w:t>
      </w:r>
    </w:p>
    <w:p>
      <w:pPr>
        <w:pStyle w:val="Normal"/>
        <w:ind w:firstLine="540"/>
        <w:jc w:val="both"/>
        <w:rPr/>
      </w:pPr>
      <w:r>
        <w:rPr/>
        <w:t>Radna Kotecka zauważyła, że wydatek prawie 43 000zł netto na zakup autokomputera to duży wydatek, jednak jest to koszt jednorazowy, a autokomputer będzie służył przez długie lata, a także zapewni możliwość wypracowania wielu wariantów rozwiązań dla komunikacji.</w:t>
      </w:r>
    </w:p>
    <w:p>
      <w:pPr>
        <w:pStyle w:val="Normal"/>
        <w:ind w:firstLine="540"/>
        <w:jc w:val="both"/>
        <w:rPr/>
      </w:pPr>
      <w:r>
        <w:rPr/>
        <w:t xml:space="preserve">Wójt zastanawiał się czy ceny biletów za przejazdy na krótkich odcinkach tras faktycznie są problemem – mieszkańcy nie mówili o tym na zebraniach wiejskich. </w:t>
      </w:r>
    </w:p>
    <w:p>
      <w:pPr>
        <w:pStyle w:val="Normal"/>
        <w:ind w:firstLine="540"/>
        <w:jc w:val="both"/>
        <w:rPr/>
      </w:pPr>
      <w:r>
        <w:rPr/>
        <w:t xml:space="preserve">Radna Sznajder powiedziała, że jeśli ma zostać wypracowane jakiekolwiek rozwiązanie, które nie będzie niosło ze sobą niekorzystnych skutków dla części mieszkańców, to należy się liczyć z tym, że bez względu na to na czym ono finalnie będzie polegało, będzie stanowić jakiś koszt do podźwignięcia dla budżetu gminy. Co do skutków rozwiązania, które zostanie przyjęte Radna zauważyła, że będzie można jego rezultaty zaobserwować dopiero po jakimś czasie oraz, że być może obniżenie cen biletów spowoduje, iż więcej ludzi zacznie jeździć autobusami.  </w:t>
      </w:r>
    </w:p>
    <w:p>
      <w:pPr>
        <w:pStyle w:val="Normal"/>
        <w:ind w:firstLine="540"/>
        <w:jc w:val="both"/>
        <w:rPr/>
      </w:pPr>
      <w:r>
        <w:rPr/>
        <w:t xml:space="preserve">Obecni na sali wypowiedzieli się za kupnem autokomputera w stosunku 10 osób „za” do 4 „przeciw”. </w:t>
      </w:r>
    </w:p>
    <w:p>
      <w:pPr>
        <w:pStyle w:val="Normal"/>
        <w:ind w:firstLine="540"/>
        <w:jc w:val="both"/>
        <w:rPr/>
      </w:pPr>
      <w:r>
        <w:rPr/>
        <w:t>Przewodnicząca Rady podsumowując dyskusję porosiła Radnych o zastanowienie się nad decyzją i podjęcie jej podczas najbliższej sesji przy pełnym składzie Rady.</w:t>
      </w:r>
    </w:p>
    <w:p>
      <w:pPr>
        <w:pStyle w:val="Normal"/>
        <w:ind w:firstLine="540"/>
        <w:jc w:val="both"/>
        <w:rPr/>
      </w:pPr>
      <w:r>
        <w:rPr/>
        <w:t xml:space="preserve"> </w:t>
      </w:r>
      <w:r>
        <w:rPr/>
        <w:t xml:space="preserve">W kwestii spraw bieżących Radna Michalak - Szczepaniak postulowała o ustawienie znaku „koniec drogi” na ślepej uliczce w bok od ul. Brzozowej. </w:t>
      </w:r>
    </w:p>
    <w:p>
      <w:pPr>
        <w:pStyle w:val="Normal"/>
        <w:ind w:firstLine="540"/>
        <w:jc w:val="both"/>
        <w:rPr/>
      </w:pPr>
      <w:r>
        <w:rPr/>
        <w:t xml:space="preserve">Radna Kotecka przypomniała o swoim wcześniejszym wniosku o interwencję w kwestii ogrodzenia przy starej szkole w Tulcach, które ogranicza widoczność.  </w:t>
      </w:r>
    </w:p>
    <w:p>
      <w:pPr>
        <w:pStyle w:val="Normal"/>
        <w:ind w:firstLine="540"/>
        <w:jc w:val="both"/>
        <w:rPr/>
      </w:pPr>
      <w:r>
        <w:rPr/>
        <w:t>Ponieważ nie było więcej uwag, na tym o godzinie 14:35 zakończono obrady.</w:t>
      </w:r>
    </w:p>
    <w:p>
      <w:pPr>
        <w:pStyle w:val="Normal"/>
        <w:ind w:firstLine="540"/>
        <w:jc w:val="both"/>
        <w:rPr/>
      </w:pPr>
      <w:r>
        <w:rPr/>
      </w:r>
    </w:p>
    <w:p>
      <w:pPr>
        <w:pStyle w:val="Tekstpodstawowywcity2"/>
        <w:spacing w:lineRule="auto" w:line="240"/>
        <w:rPr>
          <w:rFonts w:ascii="Times New Roman" w:hAnsi="Times New Roman" w:cs="Times New Roman"/>
        </w:rPr>
      </w:pPr>
      <w:r>
        <w:rPr>
          <w:rFonts w:cs="Times New Roman" w:ascii="Times New Roman" w:hAnsi="Times New Roman"/>
        </w:rPr>
        <w:t>Protokołowała:                                    Za zgodność z przebiegiem posiedzenia</w:t>
      </w:r>
    </w:p>
    <w:p>
      <w:pPr>
        <w:pStyle w:val="Tekstpodstawowywcity2"/>
        <w:spacing w:lineRule="auto" w:line="240"/>
        <w:rPr>
          <w:rFonts w:ascii="Times New Roman" w:hAnsi="Times New Roman" w:cs="Times New Roman"/>
        </w:rPr>
      </w:pPr>
      <w:r>
        <w:rPr>
          <w:rFonts w:cs="Times New Roman" w:ascii="Times New Roman" w:hAnsi="Times New Roman"/>
        </w:rPr>
        <w:t>Marta Polak</w:t>
        <w:tab/>
        <w:tab/>
        <w:tab/>
        <w:tab/>
        <w:tab/>
        <w:t xml:space="preserve"> Przewodnicząca/y Komisji</w:t>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r>
    </w:p>
    <w:p>
      <w:pPr>
        <w:pStyle w:val="Tekstpodstawowywcity2"/>
        <w:spacing w:lineRule="auto" w:line="240"/>
        <w:ind w:left="4321"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rPr>
          <w:rFonts w:ascii="Times New Roman" w:hAnsi="Times New Roman" w:cs="Times New Roman"/>
        </w:rPr>
      </w:pPr>
      <w:r>
        <w:rPr>
          <w:rFonts w:cs="Times New Roman"/>
        </w:rPr>
      </w:r>
    </w:p>
    <w:p>
      <w:pPr>
        <w:pStyle w:val="Normal"/>
        <w:rPr/>
      </w:pPr>
      <w:r>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ZnakZnak3">
    <w:name w:val=" Znak Znak3"/>
    <w:basedOn w:val="Domylnaczcionkaakapitu"/>
    <w:qFormat/>
    <w:rPr>
      <w:b/>
      <w:bCs/>
      <w:sz w:val="24"/>
      <w:szCs w:val="24"/>
    </w:rPr>
  </w:style>
  <w:style w:type="character" w:styleId="ZnakZnak1">
    <w:name w:val=" Znak Znak1"/>
    <w:basedOn w:val="Domylnaczcionkaakapitu"/>
    <w:qFormat/>
    <w:rPr>
      <w:sz w:val="24"/>
    </w:rPr>
  </w:style>
  <w:style w:type="character" w:styleId="ZnakZnak2">
    <w:name w:val=" Znak Znak2"/>
    <w:basedOn w:val="Domylnaczcionkaakapitu"/>
    <w:qFormat/>
    <w:rPr>
      <w:rFonts w:ascii="Arial" w:hAnsi="Arial" w:cs="Arial"/>
      <w:sz w:val="24"/>
      <w:szCs w:val="24"/>
    </w:rPr>
  </w:style>
  <w:style w:type="character" w:styleId="ZnakZnak">
    <w:name w:val=" Znak Znak"/>
    <w:basedOn w:val="Domylnaczcionkaakapitu"/>
    <w:qFormat/>
    <w:rPr>
      <w:rFonts w:ascii="Arial" w:hAnsi="Arial" w:cs="Arial"/>
      <w:sz w:val="24"/>
      <w:szCs w:val="24"/>
    </w:rPr>
  </w:style>
  <w:style w:type="character" w:styleId="Txt1">
    <w:name w:val="txt1"/>
    <w:basedOn w:val="Domylnaczcionkaakapitu"/>
    <w:qFormat/>
    <w:rPr>
      <w:b w:val="false"/>
      <w:bCs w:val="false"/>
    </w:rPr>
  </w:style>
  <w:style w:type="character" w:styleId="Txt">
    <w:name w:val="txt"/>
    <w:basedOn w:val="Domylnaczcionkaakapitu"/>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apunktowana2">
    <w:name w:val="Lista punktowana 2"/>
    <w:basedOn w:val="Normal"/>
    <w:qFormat/>
    <w:pPr>
      <w:numPr>
        <w:ilvl w:val="0"/>
        <w:numId w:val="1"/>
      </w:numPr>
      <w:ind w:left="720" w:hanging="0"/>
      <w:jc w:val="both"/>
    </w:pPr>
    <w:rPr/>
  </w:style>
  <w:style w:type="paragraph" w:styleId="Signature">
    <w:name w:val="Signature"/>
    <w:basedOn w:val="Normal"/>
    <w:pPr>
      <w:ind w:left="4252" w:hanging="0"/>
    </w:pPr>
    <w:rPr/>
  </w:style>
  <w:style w:type="paragraph" w:styleId="PPLine">
    <w:name w:val="PP Line"/>
    <w:basedOn w:val="Signature"/>
    <w:qFormat/>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360"/>
      <w:ind w:firstLine="567"/>
      <w:jc w:val="both"/>
    </w:pPr>
    <w:rPr>
      <w:rFonts w:ascii="Arial" w:hAnsi="Arial" w:cs="Arial"/>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10:00Z</dcterms:created>
  <dc:creator>Marta</dc:creator>
  <dc:description/>
  <cp:keywords/>
  <dc:language>en-US</dc:language>
  <cp:lastModifiedBy>Marta Polak</cp:lastModifiedBy>
  <cp:lastPrinted>2008-04-01T11:19:00Z</cp:lastPrinted>
  <dcterms:modified xsi:type="dcterms:W3CDTF">2008-07-18T08:19:00Z</dcterms:modified>
  <cp:revision>3</cp:revision>
  <dc:subject/>
  <dc:title>Protokół z wspólnego posiedzenia</dc:title>
</cp:coreProperties>
</file>