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/133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 09 czerwca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/>
      </w:pPr>
      <w:r>
        <w:rPr>
          <w:sz w:val="26"/>
        </w:rPr>
        <w:t>w sprawie : zatwierdzenia  „ Planu  Odnowy Miejscowości  Krerowo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. 6  ustawy z dnia 08 marca 1990r. o samorządzie gminnym  (tekst jednolity z 2001r. Dz. U. Nr 142 poz. 1591 ze zmianami), w związku z § 10 ust. 2 pkt. 2 lit. b Rozporządzenia Ministra Rolnictwa i Rozwoju Wsi z dnia 14 lutego 2008r. w sprawie szczegółowych warunków i trybu przyznawania pomocy finansowej w ramach działania „Odnowa  i rozwój wsi’ objętego Programem Rozwoju Obszarów Wiejskich na lata 2007-2013 ( Dz.U. Nr 38 poz. 220) Rada Gminy  Kleszczewo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Zatwierdza się „Plan Odnowy Miejscowości Krerowo” w brzmieniu stanowiącym załącznik do  niniejszej uchwały.</w:t>
        <w:tab/>
        <w:tab/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2:00Z</dcterms:created>
  <dc:creator>przepiora</dc:creator>
  <dc:description/>
  <cp:keywords/>
  <dc:language>en-US</dc:language>
  <cp:lastModifiedBy>Marta Polak</cp:lastModifiedBy>
  <cp:lastPrinted>2008-05-26T10:17:00Z</cp:lastPrinted>
  <dcterms:modified xsi:type="dcterms:W3CDTF">2008-05-27T05:32:00Z</dcterms:modified>
  <cp:revision>2</cp:revision>
  <dc:subject/>
  <dc:title>UCHWAŁA  Nr IX/53/2007</dc:title>
</cp:coreProperties>
</file>