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/142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Kleszczew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9 czerwca 200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:  nadania nazw ulicom w miejscowościach Gowarzewo, Kleszczewo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zewce i  Tul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13  ustawy z dnia 08 marca 1990 r . 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)  Rada Gminy Kleszczewo uchwala , co następuje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daje się nazwy ulicom w miejscowości Gowarzew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  <w:u w:val="single"/>
        </w:rPr>
        <w:t>Graniczna</w:t>
      </w:r>
      <w:r>
        <w:rPr>
          <w:sz w:val="24"/>
          <w:szCs w:val="24"/>
        </w:rPr>
        <w:t xml:space="preserve"> ,  </w:t>
      </w:r>
      <w:r>
        <w:rPr>
          <w:sz w:val="24"/>
          <w:szCs w:val="24"/>
          <w:u w:val="single"/>
        </w:rPr>
        <w:t>Komornicka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u w:val="single"/>
        </w:rPr>
        <w:t xml:space="preserve">Urodzajna </w:t>
      </w:r>
      <w:r>
        <w:rPr>
          <w:sz w:val="24"/>
          <w:szCs w:val="24"/>
        </w:rPr>
        <w:t xml:space="preserve">- zlokalizowana na działkach o nr  geodez. 297/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i 298/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2)  </w:t>
      </w:r>
      <w:r>
        <w:rPr>
          <w:sz w:val="24"/>
          <w:szCs w:val="24"/>
          <w:u w:val="single"/>
        </w:rPr>
        <w:t>Letnia</w:t>
      </w:r>
      <w:r>
        <w:rPr>
          <w:sz w:val="24"/>
          <w:szCs w:val="24"/>
        </w:rPr>
        <w:t xml:space="preserve">                  - zlokalizowana na działkach o nr geodez. 260/31 i 260/2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(3)   </w:t>
      </w:r>
      <w:r>
        <w:rPr>
          <w:sz w:val="24"/>
          <w:szCs w:val="24"/>
          <w:u w:val="single"/>
        </w:rPr>
        <w:t>Jesienna</w:t>
      </w: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- zlokalizowana na działce o nr   geodez. 213/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4) </w:t>
      </w:r>
      <w:r>
        <w:rPr>
          <w:sz w:val="24"/>
          <w:szCs w:val="24"/>
          <w:u w:val="single"/>
        </w:rPr>
        <w:t>Radosna, Cicha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u w:val="single"/>
        </w:rPr>
        <w:t>(Pogodna)</w:t>
      </w:r>
      <w:r>
        <w:rPr>
          <w:sz w:val="24"/>
          <w:szCs w:val="24"/>
        </w:rPr>
        <w:t xml:space="preserve">       - zlokalizowana na działkach o nr  geodez. 147 i 341/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5)Konwaliowa, Tulipanowa, Storczykowa, Nagietkowa, Pszczelna (6)Krokuso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zlokalizowane na działce o nr geodez. 67/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(7)    Sportowa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zlokalizowana na działce o nr   geodez. 65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8)    </w:t>
      </w:r>
      <w:r>
        <w:rPr>
          <w:sz w:val="24"/>
          <w:szCs w:val="24"/>
          <w:u w:val="single"/>
        </w:rPr>
        <w:t xml:space="preserve">Nowa </w:t>
      </w:r>
      <w:r>
        <w:rPr>
          <w:sz w:val="24"/>
          <w:szCs w:val="24"/>
        </w:rPr>
        <w:t xml:space="preserve">                                  - zlokalizowana na działce o nr   geodez. 93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9)   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- zlokalizowana na działce o nr geodez. 95/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(10)  </w:t>
      </w:r>
      <w:r>
        <w:rPr>
          <w:sz w:val="24"/>
          <w:szCs w:val="24"/>
          <w:u w:val="single"/>
        </w:rPr>
        <w:t xml:space="preserve">Zapłocie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Zagrodowa</w:t>
      </w:r>
      <w:r>
        <w:rPr>
          <w:sz w:val="24"/>
          <w:szCs w:val="24"/>
        </w:rPr>
        <w:t xml:space="preserve">                          - zlokalizowana na działce o nr   geodez. 99/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1)    Promykowa                       - zlokalizowana na działce o nr  geodez. 108/3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12)   Parkowa, </w:t>
      </w:r>
      <w:r>
        <w:rPr>
          <w:sz w:val="24"/>
          <w:szCs w:val="24"/>
          <w:u w:val="single"/>
        </w:rPr>
        <w:t>Strumykowa</w:t>
      </w:r>
      <w:r>
        <w:rPr>
          <w:sz w:val="24"/>
          <w:szCs w:val="24"/>
        </w:rPr>
        <w:t xml:space="preserve">       - zlokalizowana na działkach o nr  geodez. 485/18, 483/37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i 482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13) </w:t>
        <w:tab/>
        <w:tab/>
        <w:tab/>
        <w:tab/>
        <w:tab/>
        <w:t>- zlokalizowana na działce o nr  geodez. 483/3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14) ……………(15) ………….. (16) Szczęśliwa …………(17) ……………..-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Szałwiowa</w:t>
      </w:r>
      <w:r>
        <w:rPr>
          <w:sz w:val="24"/>
          <w:szCs w:val="24"/>
        </w:rPr>
        <w:t xml:space="preserve"> ,  </w:t>
      </w:r>
      <w:r>
        <w:rPr>
          <w:sz w:val="24"/>
          <w:szCs w:val="24"/>
          <w:u w:val="single"/>
        </w:rPr>
        <w:t>Anyżowa</w:t>
      </w:r>
      <w:r>
        <w:rPr>
          <w:sz w:val="24"/>
          <w:szCs w:val="24"/>
        </w:rPr>
        <w:t xml:space="preserve"> ,  </w:t>
      </w:r>
      <w:r>
        <w:rPr>
          <w:sz w:val="24"/>
          <w:szCs w:val="24"/>
          <w:u w:val="single"/>
        </w:rPr>
        <w:t>Waniliowa,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Lawendowa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u w:val="single"/>
        </w:rPr>
        <w:t>Pieprzowa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Cynamonowa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>Szafran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lokalizowane na działce    o nr  geodez. 208/1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18)</w:t>
      </w:r>
      <w:r>
        <w:rPr>
          <w:sz w:val="24"/>
          <w:szCs w:val="24"/>
          <w:u w:val="single"/>
        </w:rPr>
        <w:t>Truskawkowa</w:t>
      </w:r>
      <w:r>
        <w:rPr>
          <w:sz w:val="24"/>
          <w:szCs w:val="24"/>
        </w:rPr>
        <w:t>(19)</w:t>
      </w:r>
      <w:r>
        <w:rPr>
          <w:sz w:val="24"/>
          <w:szCs w:val="24"/>
          <w:u w:val="single"/>
        </w:rPr>
        <w:t>Malino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zlokalizowana na działce o nr   geodez. 5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20) </w:t>
      </w:r>
      <w:r>
        <w:rPr>
          <w:sz w:val="24"/>
          <w:szCs w:val="24"/>
          <w:u w:val="single"/>
        </w:rPr>
        <w:t>Porzeczkow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oziomkowa</w:t>
      </w:r>
      <w:r>
        <w:rPr>
          <w:sz w:val="24"/>
          <w:szCs w:val="24"/>
        </w:rPr>
        <w:t xml:space="preserve">  - zlokalizowana na działce o nr  geodez. 111/4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21) </w:t>
      </w:r>
      <w:r>
        <w:rPr>
          <w:sz w:val="24"/>
          <w:szCs w:val="24"/>
          <w:u w:val="single"/>
        </w:rPr>
        <w:t>Borówkowa</w:t>
      </w:r>
      <w:r>
        <w:rPr>
          <w:sz w:val="24"/>
          <w:szCs w:val="24"/>
        </w:rPr>
        <w:t xml:space="preserve">                          - zlokalizowana na działce o nr  geodez. 112/4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22) </w:t>
      </w:r>
      <w:r>
        <w:rPr>
          <w:sz w:val="24"/>
          <w:szCs w:val="24"/>
          <w:u w:val="single"/>
        </w:rPr>
        <w:t xml:space="preserve">Jagodowa  </w:t>
      </w:r>
      <w:r>
        <w:rPr>
          <w:sz w:val="24"/>
          <w:szCs w:val="24"/>
        </w:rPr>
        <w:t xml:space="preserve">                             - zlokalizowana na działkach o nr  geodez.: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63, 111/45 i    112/4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23) </w:t>
      </w:r>
      <w:r>
        <w:rPr>
          <w:sz w:val="24"/>
          <w:szCs w:val="24"/>
          <w:u w:val="single"/>
        </w:rPr>
        <w:t>Cienista, Zielona</w:t>
      </w:r>
      <w:r>
        <w:rPr>
          <w:sz w:val="24"/>
          <w:szCs w:val="24"/>
        </w:rPr>
        <w:t>.                    - zlokalizowana na działce o nr  geodez. 260/12 i 260/5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24 </w:t>
      </w:r>
      <w:r>
        <w:rPr>
          <w:sz w:val="24"/>
          <w:szCs w:val="24"/>
          <w:u w:val="single"/>
        </w:rPr>
        <w:t>Wiosenna</w:t>
      </w:r>
      <w:r>
        <w:rPr>
          <w:sz w:val="24"/>
          <w:szCs w:val="24"/>
        </w:rPr>
        <w:t xml:space="preserve">                                - zlokalizowana na działce o nr  geodez. 260/51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25) </w:t>
      </w:r>
      <w:r>
        <w:rPr>
          <w:sz w:val="24"/>
          <w:szCs w:val="24"/>
          <w:u w:val="single"/>
        </w:rPr>
        <w:t>Pogodn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(Urodzajna)</w:t>
      </w:r>
      <w:r>
        <w:rPr>
          <w:sz w:val="24"/>
          <w:szCs w:val="24"/>
        </w:rPr>
        <w:t xml:space="preserve">                - zlokalizowana na działkach o nr  geodez. 341/5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Położenie ulic przedstawione jest na szkicu sytuacyjnym stanowiącym 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daje się nazwy ulicom w miejscowości Kleszczewo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) Spokojna                              - zlokalizowana na działkach o nr  geodez. 48/1 i 47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Krótka                                   - zlokalizowana na działce o nr geodez. 84/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3)  Jana Pawła II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- zlokalizowana na działce o nr   geodez. 119/9, 105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4) Zapłocie, </w:t>
      </w:r>
      <w:r>
        <w:rPr>
          <w:sz w:val="24"/>
          <w:szCs w:val="24"/>
          <w:u w:val="single"/>
        </w:rPr>
        <w:t>Zagrodowa</w:t>
      </w:r>
      <w:r>
        <w:rPr>
          <w:sz w:val="24"/>
          <w:szCs w:val="24"/>
        </w:rPr>
        <w:t xml:space="preserve">      - zlokalizowana na działkach o nr  geodez. 104, 119/15 i 105/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5) Dojazd   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Średzka               - zlokalizowane na działce o nr geodez. 8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Położenie ulic przedstawione jest na szkicu sytuacyjnym stanowiącym załącznik nr 2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daje się nazwy ulicom w miejscowości Szew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Lipowa                                 - zlokalizowana na działkach położonych w obręb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Gowarzewo  o nr  geodez. 403/4, 361/1, 403/3, 380/1 i 40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2)   Topolowa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- zlokalizowana na działce położonej w obręb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Gowarzewo  o nr  geodez. 380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3)  Główna,  Kasztanowa, Orzechowa, Wiązowa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- zlokalizowana na działce położonej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obrębie     Gowarzewo  o nr  geodez. 361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4) Akacjowa                             - zlokalizowana na działce położonej w obręb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Gowarzewo  o nr  geodez. 3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5) Tulecka                                 - zlokalizowane na działce położonej w obręb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Gowarzewo  o nr  geodez. 3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.  Położenie ulic przedstawione jest na szkicu sytuacyjnym stanowiącym załącznik nr 3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daje się nazwy ulicom w miejscowości Tulc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) Gajowa, Borowa            - zlokalizowana na działkach o nr  geodez. 71/34, 71/23 i 72/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Krańco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- zlokalizowana na działce o nr geodez. 193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  <w:u w:val="single"/>
        </w:rPr>
        <w:t>Cyniowa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  <w:u w:val="single"/>
        </w:rPr>
        <w:t>Szafirkowa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zlokalizowana na działce o nr   geodez. 48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4)   </w:t>
      </w:r>
      <w:r>
        <w:rPr>
          <w:sz w:val="24"/>
          <w:szCs w:val="24"/>
          <w:u w:val="single"/>
        </w:rPr>
        <w:t>Groszkowa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  <w:u w:val="single"/>
        </w:rPr>
        <w:t>Ruminakow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zlokalizowana na działkach o nr   geodez. 481 i 59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5) </w:t>
      </w:r>
      <w:r>
        <w:rPr>
          <w:sz w:val="24"/>
          <w:szCs w:val="24"/>
          <w:u w:val="single"/>
        </w:rPr>
        <w:t>Azaliowa</w:t>
      </w:r>
      <w:r>
        <w:rPr>
          <w:sz w:val="24"/>
          <w:szCs w:val="24"/>
        </w:rPr>
        <w:t xml:space="preserve"> (6) </w:t>
      </w:r>
      <w:r>
        <w:rPr>
          <w:sz w:val="24"/>
          <w:szCs w:val="24"/>
          <w:u w:val="single"/>
        </w:rPr>
        <w:t xml:space="preserve">Astrowa  </w:t>
      </w:r>
      <w:r>
        <w:rPr>
          <w:sz w:val="24"/>
          <w:szCs w:val="24"/>
        </w:rPr>
        <w:t>(7)</w:t>
      </w:r>
      <w:r>
        <w:rPr>
          <w:sz w:val="24"/>
          <w:szCs w:val="24"/>
          <w:u w:val="single"/>
        </w:rPr>
        <w:t>Bratkowa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8) </w:t>
      </w:r>
      <w:r>
        <w:rPr>
          <w:sz w:val="24"/>
          <w:szCs w:val="24"/>
          <w:u w:val="single"/>
        </w:rPr>
        <w:t>Nagietkowa</w:t>
      </w:r>
      <w:r>
        <w:rPr>
          <w:sz w:val="24"/>
          <w:szCs w:val="24"/>
        </w:rPr>
        <w:t xml:space="preserve"> - zlokalizowane na działce o n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geodez. 5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9) Diamentowa                        - zlokalizowana na działce o nr   geodez. 214/2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0) Szafirowa                          - zlokalizowana na działce o nr   geodez. 214/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1) Rubinowa                         - zlokalizowana na działce o nr   geodez. 214/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2)  Krótka                             - zlokalizowana na działce o nr   geodez.102/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Położenie ulic przedstawione jest na szkicu sytuacyjnym stanowiącym załącznik nr 4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 od dnia ogłoszenia   w Dzienniku Urzędowym Województwa Wielkopolskiego.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5:00Z</dcterms:created>
  <dc:creator>Bloch</dc:creator>
  <dc:description/>
  <cp:keywords/>
  <dc:language>en-US</dc:language>
  <cp:lastModifiedBy>Marta Polak</cp:lastModifiedBy>
  <cp:lastPrinted>2008-05-26T12:32:00Z</cp:lastPrinted>
  <dcterms:modified xsi:type="dcterms:W3CDTF">2008-05-27T06:45:00Z</dcterms:modified>
  <cp:revision>2</cp:revision>
  <dc:subject/>
  <dc:title>Projekt</dc:title>
</cp:coreProperties>
</file>