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KOMISJI OŚWIATY I KULTUR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II PÓŁROCZE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 KOMIS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</w:rPr>
              <w:t>Przygotowanie szkół do rozpoczęcia roku szkolnego 2008/2009 (posiedzenie objazdowe – szkoły i przedszkola) – po 26 sierpnia.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bież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yrektorzy szkół, kierownik referatu oświat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 za I półrocze bieżącego roku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rządzeń do obsługi festyn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umowanie Akcji Lato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1440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GOKiS, GKRP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1440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Budżet na 2009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/>
      </w:pPr>
      <w:r>
        <w:rPr>
          <w:sz w:val="22"/>
          <w:szCs w:val="22"/>
        </w:rPr>
        <w:t>Przewodnicząca Komisji</w:t>
      </w:r>
    </w:p>
    <w:p>
      <w:pPr>
        <w:pStyle w:val="Normal"/>
        <w:spacing w:lineRule="auto" w:line="480"/>
        <w:ind w:left="106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ystyna Koteck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4:00Z</dcterms:created>
  <dc:creator>UG</dc:creator>
  <dc:description/>
  <cp:keywords/>
  <dc:language>en-US</dc:language>
  <cp:lastModifiedBy>Marta Polak</cp:lastModifiedBy>
  <cp:lastPrinted>2007-06-20T10:52:00Z</cp:lastPrinted>
  <dcterms:modified xsi:type="dcterms:W3CDTF">2008-06-24T09:59:00Z</dcterms:modified>
  <cp:revision>4</cp:revision>
  <dc:subject/>
  <dc:title>PLAN PRACY KOMISJI FINANSOWO – GOSPODARCZEJ</dc:title>
</cp:coreProperties>
</file>