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5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Odnowy  Miejscowości  Markowice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>Na podstawie art. 18 ust. 2 pkt. 6  ustawy z dnia 08 marca 1990r. o samorządzie gminnym  (tekst jednolity z 2001r. Dz. U. Nr 142 poz. 1591 ze zmianami)  Rada Gminy  Kleszczewo uchwala, co następuje:</w:t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Markowice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32/2008 Rady Gminy Kleszczewo z dnia  09 czerwca 2008r. w sprawie zatwierdzenia Planu Odnowy Miejscowości  Markowice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15:00Z</dcterms:modified>
  <cp:revision>12</cp:revision>
  <dc:subject/>
  <dc:title>UCHWAŁA  Nr IX/53/2007</dc:title>
</cp:coreProperties>
</file>