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Załącznik do Uchwały Nr XXI/146/2008</w:t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Rady Gminy Kleszczewo z dnia</w:t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03 lipca 2008r.</w:t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STOWARZYSZENIA „ŚWIATOWI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Postanowienia ogólne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1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Stowarzyszenie  o nazwie: Stowarzyszenie Światowid z siedzibą w Łubowie zwane dalej „Stowarzyszeniem” działa w oparciu o ustawę z dnia 7 kwietnia 1989 roku „Prawo o stowarzyszeniach (Dz. U. Nr 20 poz.104 z późn. zm.) z uwzględnieniem przyszłych zmian w ustawodawstwie oraz niniejszy Statut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Stowarzyszenie działa jako Lokalna Grupa Działania (LGD) w rozumieniu Ustawy z dnia 7 marca 2007 r. o wspieraniu rozwoju obszarów wiejskich z udziałem środków Europejskiego Funduszu Rolnego na rzecz Rozwoju Obszarów Wiejskich (Dz.U.07. 64.427), Rozporządzenia Rady (WE) nr 1698/2005 z dnia 20 września 2005 r. w sprawie wsparcia rozwoju obszarów wiejskich przez Europejski Fundusz Rolny na rzecz Rozwoju Obszarów Wiejskich (EFRROW) (Dz.U.UE.L.05.277.1).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</w:t>
      </w:r>
    </w:p>
    <w:p>
      <w:pPr>
        <w:pStyle w:val="Normal"/>
        <w:numPr>
          <w:ilvl w:val="0"/>
          <w:numId w:val="21"/>
        </w:numPr>
        <w:outlineLvl w:val="0"/>
        <w:rPr>
          <w:sz w:val="26"/>
          <w:szCs w:val="22"/>
        </w:rPr>
      </w:pPr>
      <w:r>
        <w:rPr>
          <w:sz w:val="26"/>
          <w:szCs w:val="22"/>
        </w:rPr>
        <w:t>Stowarzyszenie posiada osobowość prawną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2"/>
        </w:rPr>
      </w:pPr>
      <w:r>
        <w:rPr>
          <w:sz w:val="26"/>
          <w:szCs w:val="22"/>
        </w:rPr>
        <w:t>Nazwa, symbol i skrót nazwy Stowarzyszenia korzystają z ochrony prawnej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3</w:t>
      </w:r>
    </w:p>
    <w:p>
      <w:pPr>
        <w:pStyle w:val="TextBody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Terenem działania Stowarzyszenia jest powiat gnieźnieński bez miasta Gniezno oraz  gminy Nekla, Kostrzyn, Pobiedziska i Kleszczewo. Siedziba Stowarzyszenia mieści się w Łubowo 1, 62-260 Łubowo.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4</w:t>
      </w:r>
    </w:p>
    <w:p>
      <w:pPr>
        <w:pStyle w:val="TextBody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Działalność Stowarzyszenia prowadzona jest na zasadzie pracy społecznej jego członków, jednakże do prowadzenia swych spraw Stowarzyszenie może zatrudniać pracowników.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§ 5</w:t>
      </w:r>
    </w:p>
    <w:p>
      <w:pPr>
        <w:pStyle w:val="TextBody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Stowarzyszenie ma prawo używania własnej pieczęci, logo, odznak organizacyjnych i honorowych.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6</w:t>
      </w:r>
    </w:p>
    <w:p>
      <w:pPr>
        <w:pStyle w:val="TextBody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Stowarzyszenie może być członkiem organizacji krajowych, zagranicznych i międzynarodowych, których działalność jest zbieżna z celami i zadaniami Stowarzyszenia.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7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Stowarzyszenie jest organizacją non profit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Wypracowane zyski przeznaczane są na działalność statutow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2"/>
        </w:rPr>
        <w:t>Rozdział II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ele i zadania Stowarzyszenia oraz sposoby ich realizacji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8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Celem Stowarzyszenia jest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zyczynianie się do tworzenia optymalnych warunków dla rozwoju społecznego i gospodarczego na terenie gmin zrzeszon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  <w:u w:val="single"/>
        </w:rPr>
      </w:pPr>
      <w:r>
        <w:rPr>
          <w:sz w:val="26"/>
          <w:szCs w:val="22"/>
        </w:rPr>
        <w:t xml:space="preserve">Promowanie gmin zrzeszo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2"/>
        </w:rPr>
        <w:t>Wspieranie inicjatyw zmierzających do tworzenia infrastruktury technicznej i społecznej na terenie gmin zrzeszonych, służącej zrównoważonemu rozwojowi obszaru działani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Reprezentowanie interesów członków stowarzyszenia w kontaktach z organami administracji rządowej i samorządowej oraz innymi instytucjami i podmiotami w kraju oraz we współpracy międzynarodow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Konsolidacja lokalnych środowisk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Utrwalanie zasad partnerskiej współpracy wśród członków Stowarzyszeni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  <w:u w:val="single"/>
        </w:rPr>
      </w:pPr>
      <w:r>
        <w:rPr>
          <w:sz w:val="26"/>
          <w:szCs w:val="22"/>
        </w:rPr>
        <w:t>Budowanie w społeczeństwie pozytywnego wizerunku partnerskiej współpracy międzysektorow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Działalność na rzecz zrównoważonego i wielofunkcyjnego rozwoju obszarów wiejskich, a w szczególnośc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2"/>
        </w:rPr>
        <w:t xml:space="preserve">opracowanie lokalnej strategii rozwoju (LSR) w rozumieniu przepisów aktów prawnych powołanych w § 1 ust. 2 Statutu, dla obszaru gmin </w:t>
      </w:r>
      <w:r>
        <w:rPr>
          <w:sz w:val="26"/>
        </w:rPr>
        <w:t>Czerniejewo, Gniezno, Kiszkowo, Kłecko, Łubowo, Mieleszyn, Niechanowo, Trzemeszno, Witkowo</w:t>
      </w:r>
      <w:r>
        <w:rPr>
          <w:sz w:val="26"/>
          <w:szCs w:val="22"/>
        </w:rPr>
        <w:t>,</w:t>
      </w:r>
      <w:r>
        <w:rPr>
          <w:b/>
          <w:bCs/>
          <w:sz w:val="26"/>
          <w:szCs w:val="22"/>
        </w:rPr>
        <w:t xml:space="preserve">  </w:t>
      </w:r>
      <w:r>
        <w:rPr>
          <w:sz w:val="26"/>
          <w:szCs w:val="22"/>
        </w:rPr>
        <w:t xml:space="preserve">Nekla, Kostrzyn, Pobiedziska i Kleszczewo oraz dalsze prace nad doskonaleniem LSR,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udział w realizowaniu Programu Rozwoju Obszarów Wiejskich na lata 2007 – 2013 i wpieranie działań na rzecz realizacji LSR dla obszaru gmin wymienionych w pkt. a),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omocja obszarów wiejskich położonych na terenie gmin wymienionych w pkt. a)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mobilizowanie mieszkańców do aktywnego udziału w procesie rozwoju obszarów wiejskich położonych na terenie gmin wymienionych w pkt. a)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upowszechnianie i wymiana informacji o inicjatywach związanych z aktywizacją ludności na obszarach wiejskich położonych na terenie gmin wymienionych w pkt. a),</w:t>
      </w:r>
    </w:p>
    <w:p>
      <w:pPr>
        <w:pStyle w:val="Normal"/>
        <w:numPr>
          <w:ilvl w:val="1"/>
          <w:numId w:val="2"/>
        </w:numPr>
        <w:jc w:val="both"/>
        <w:rPr>
          <w:sz w:val="26"/>
          <w:u w:val="single"/>
        </w:rPr>
      </w:pPr>
      <w:r>
        <w:rPr>
          <w:sz w:val="26"/>
        </w:rPr>
        <w:t>ochrony dóbr kultury i tradycji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2"/>
        </w:rPr>
      </w:pPr>
      <w:r>
        <w:rPr>
          <w:sz w:val="26"/>
        </w:rPr>
        <w:t>ochrony środowiska, ekologii i ochrony zwierząt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6"/>
          <w:szCs w:val="22"/>
        </w:rPr>
      </w:pPr>
      <w:r>
        <w:rPr>
          <w:sz w:val="26"/>
          <w:szCs w:val="22"/>
        </w:rPr>
        <w:t>Sposoby realizacji celów Stowarzyszenia 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Organizowanie, wspieranie i finansowanie organizacji na terenie gmin zrzeszonych imprez naukowo-edukacyjnych, a także imprez o charakterze kulturalnym i promocyjnym, promującym Gminy , Stowarzyszenie oraz jego cele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Organizowanie członków Stowarzyszenia oraz społeczeństwa, w zakresie tworzenia na terenie gmin zrzeszonych trwałej infrastruktury technicznej i społecznej, przyczyniającej się do poprawy warunków pracy i życia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Występowanie przed organami administracji rządowej i samorządowej, organizacjami społecznymi, podmiotami gospodarczymi, instytucjami finansowymi i innymi jednostkami organizacyjnymi z inicjatywami związanymi z celami i zadaniami statutowymi Stowarzyszenia.. 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Wyrażanie opinii na temat uregulowań prawnych obowiązujących w gminach zrzeszonych, a także projektów przyszłych uregulowań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owadzenie działalności charytatywnej na terenie gmin zrzeszonych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Prowadzenie działalności wydawniczej, w tym wydawanie lokalnego czasopisma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owadzenie działalności gospodarczej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Organizowanie, wspieranie i finansowanie: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zedsięwzięć o charakterze informacyjnym lub szkoleniowym, w tym seminariów, szkoleń, konferencji i konkurs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6"/>
          <w:szCs w:val="22"/>
        </w:rPr>
        <w:t>imprez kulturalnych, takich jak festiwale, targi, pokazy i wystawy, służących zwłaszcza promocji regionu i jego tożsamości kultur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6"/>
          <w:szCs w:val="22"/>
        </w:rPr>
        <w:t xml:space="preserve">działalności propagandowej, promocyjnej, informacyjnej, poligraficznej </w:t>
      </w:r>
      <w:r>
        <w:rPr>
          <w:sz w:val="26"/>
        </w:rPr>
        <w:t>i naukowej</w:t>
      </w:r>
      <w:r>
        <w:rPr>
          <w:sz w:val="26"/>
          <w:szCs w:val="22"/>
        </w:rPr>
        <w:t xml:space="preserve"> w tym: </w:t>
      </w:r>
    </w:p>
    <w:p>
      <w:pPr>
        <w:pStyle w:val="Normal"/>
        <w:numPr>
          <w:ilvl w:val="2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opracowywanie i druk broszur, folderów i plakatów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6"/>
          <w:szCs w:val="22"/>
        </w:rPr>
        <w:t>opracowywanie i rozpowszechnianie materiałów audiowizualnych,</w:t>
      </w:r>
    </w:p>
    <w:p>
      <w:pPr>
        <w:pStyle w:val="Normal"/>
        <w:numPr>
          <w:ilvl w:val="2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tworzenie stron internetowych, </w:t>
      </w:r>
    </w:p>
    <w:p>
      <w:pPr>
        <w:pStyle w:val="Normal"/>
        <w:numPr>
          <w:ilvl w:val="2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przygotowywanie i rozpowszechnianie innych materiałów o charakterze reklamowym lub promocyjnym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Prowadzenie bezpłatnego doradztwa w zakresie przygotowania projektów inwestycyjnych związanych z realizacją LSR,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Współpracę i wymianę doświadczeń z instytucjami publicznymi i organizacjami pozarządowymi działającymi w zakresie objętym celem Stowarzyszenia na poziomie krajowymi i międzynarodowym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owadzenie innych działań przewidzianych dla LGD w przepisach aktów prawnych powołanych w § 1 ust. 2 Statutu z uwzględnieniem zmian ustawodawczych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2"/>
        </w:rPr>
      </w:pPr>
      <w:r>
        <w:rPr>
          <w:sz w:val="26"/>
        </w:rPr>
        <w:t>Wspieranie inicjatyw w zakresie rozwoju rynku produktów regionalnych i lokalnych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10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Stowarzyszenie współpracuje z innymi organizacjami społecznymi, których cele i zadania są o podobnym charakterze, na warunkach określonych w przepisach prawnych powszechnie obowiązujących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Rozdział III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złonkostwo w Stowarzyszeniu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 xml:space="preserve">§ </w:t>
      </w:r>
      <w:r>
        <w:rPr>
          <w:b/>
          <w:sz w:val="26"/>
          <w:szCs w:val="22"/>
        </w:rPr>
        <w:t xml:space="preserve"> 1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Stowarzyszenie zrzesza członków zwyczajnych, wspierających i honorowych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12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Członkiem zwyczajnym może być osoba fizyczna, posiadająca zdolność do czynności prawnych i osoba prawna, w tym jednostka samorządu terytorialnego, po złożeniu deklaracji członkowskiej i przyjęciu przez Zarząd, która: </w:t>
      </w:r>
    </w:p>
    <w:p>
      <w:pPr>
        <w:pStyle w:val="Tekstpodstawowy2"/>
        <w:numPr>
          <w:ilvl w:val="1"/>
          <w:numId w:val="19"/>
        </w:numPr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spełnia warunki określone w ustawie z dnia 7 kwietnia 1989 r. Prawo o stowarzyszeniach </w:t>
      </w:r>
      <w:r>
        <w:rPr>
          <w:rFonts w:cs="Times New Roman" w:ascii="Times New Roman" w:hAnsi="Times New Roman"/>
          <w:i/>
          <w:iCs/>
          <w:sz w:val="26"/>
          <w:szCs w:val="22"/>
        </w:rPr>
        <w:t>(Dz.U. z 2001 r., Nr 79, poz. 855 z późn. zm.),</w:t>
      </w:r>
    </w:p>
    <w:p>
      <w:pPr>
        <w:pStyle w:val="Tekstpodstawowy2"/>
        <w:numPr>
          <w:ilvl w:val="1"/>
          <w:numId w:val="19"/>
        </w:numPr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działa na rzecz rozwoju obszarów wiejskich i przedstawi rekomendację (wskazanie) zawierające w szczególności pozytywną opinię w tym zakresie udzieloną przez działającego na obszarze, dla którego ma być opracowany albo którego dotyczy LSR:</w:t>
      </w:r>
    </w:p>
    <w:p>
      <w:pPr>
        <w:pStyle w:val="Normal"/>
        <w:numPr>
          <w:ilvl w:val="2"/>
          <w:numId w:val="19"/>
        </w:numPr>
        <w:jc w:val="both"/>
        <w:rPr>
          <w:sz w:val="26"/>
          <w:szCs w:val="22"/>
        </w:rPr>
      </w:pPr>
      <w:r>
        <w:rPr>
          <w:sz w:val="26"/>
          <w:szCs w:val="22"/>
        </w:rPr>
        <w:t>partnera społecznego i gospodarczego w rozumieniu art. 6 ust. 1 lit. b i c Rozporządzenia Rady (WE) nr 1698/2005 z dnia 20 września 2005 r. w sprawie wsparcia rozwoju obszarów wiejskich przez Europejski Fundusz Rolny na rzecz Rozwoju Obszarów Wiejskich (EFRROW) (Dz.U.UE.L.05.277.1)   lub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>gminę wiejską lub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>gminę miejsko – wiejską lub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 xml:space="preserve">związek międzygminny lub 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>osobę prawną, której działalność jest zbieżna z celami realizowanymi przez Stowarzyszenie.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>osobę fizyczną.</w:t>
      </w:r>
    </w:p>
    <w:p>
      <w:pPr>
        <w:pStyle w:val="Normal"/>
        <w:numPr>
          <w:ilvl w:val="0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>Członkowie zwyczajni mają czynne i bierne prawo wyborcze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2"/>
        </w:rPr>
      </w:pPr>
      <w:r>
        <w:rPr>
          <w:sz w:val="26"/>
          <w:szCs w:val="22"/>
        </w:rPr>
        <w:t>Członkowie zwyczajni zobowiązani są do opłacania składek członkowskich w wysokości ustalonej przez Walne Zgromadzenie Członków, przy czym: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członek zwyczajny w postaci gminy przystępujący do Stowarzyszenia jest zobowiązany do zapłaty pierwszej składki członkowskiej odpowiadającej sumie składek uiszczonych przez gminę, która jest najdłużej członkiem Stowarzyszenia spośród wszystkich gmin będących członkami Stowarzyszenia, </w:t>
      </w:r>
    </w:p>
    <w:p>
      <w:pPr>
        <w:pStyle w:val="Normal"/>
        <w:numPr>
          <w:ilvl w:val="1"/>
          <w:numId w:val="19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członek zwyczajny w postaci powiatu przystępujący do Stowarzyszenia jest zobowiązany do zapłaty pierwszej składki członkowskiej obliczonej przy zastosowaniu wzoru: 2 zł x liczba mieszkańców danego powiatu x ilość lat członkostwa w Stowarzyszeniu jednostki samorządu terytorialnego będącego członkiem Stowarzyszenia najdłużej spośród wszystkich jednostek samorządu terytorialnego. </w:t>
      </w:r>
    </w:p>
    <w:p>
      <w:pPr>
        <w:pStyle w:val="Normal"/>
        <w:ind w:left="357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Rezygnacja z członkostwa w trakcie roku kalendarzowego nie zwalnia członka zwyczajnego z opłacenia składki w pełnej wysokości za ten rok.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2"/>
        </w:rPr>
      </w:pPr>
      <w:r>
        <w:rPr>
          <w:sz w:val="26"/>
          <w:szCs w:val="22"/>
        </w:rPr>
        <w:t>Członkiem zwyczajnym może być także osoba poniżej 18 roku życia, będąca obywatelem polskim zamieszkałym w Polsce, o ile taką możliwość przewidują przepisy prawne powszechnie obowiązujące, na warunkach określonych w tych przepisach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13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2"/>
        </w:rPr>
      </w:pPr>
      <w:r>
        <w:rPr>
          <w:sz w:val="26"/>
          <w:szCs w:val="22"/>
        </w:rPr>
        <w:t>Członkiem wspierającym Stowarzyszenia może być osoba prawna, działającą na terenie kraju lub poza jego granicami oraz osoba fizyczna będąca obywatelem polskim lub cudzoziemcem, zainteresowana działalnością Stowarzyszenia i deklarująca pomoc finansową na cele statutowe Stowarzyszenia oraz która:</w:t>
      </w:r>
    </w:p>
    <w:p>
      <w:pPr>
        <w:pStyle w:val="Tekstpodstawowy2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26"/>
          <w:szCs w:val="22"/>
        </w:rPr>
        <w:t xml:space="preserve">spełnia warunki określone w ustawie z dnia 7 kwietnia 1989 r. Prawo o stowarzyszeniach </w:t>
      </w:r>
      <w:r>
        <w:rPr>
          <w:rFonts w:cs="Times New Roman" w:ascii="Times New Roman" w:hAnsi="Times New Roman"/>
          <w:i/>
          <w:iCs/>
          <w:sz w:val="26"/>
          <w:szCs w:val="22"/>
        </w:rPr>
        <w:t>(Dz.U. z 2001 r., Nr 79, poz. 855 z późn. zm.)</w:t>
      </w:r>
      <w:r>
        <w:rPr>
          <w:rFonts w:cs="Times New Roman" w:ascii="Times New Roman" w:hAnsi="Times New Roman"/>
          <w:sz w:val="26"/>
          <w:szCs w:val="22"/>
        </w:rPr>
        <w:t>,</w:t>
      </w:r>
    </w:p>
    <w:p>
      <w:pPr>
        <w:pStyle w:val="Tekstpodstawowy2"/>
        <w:numPr>
          <w:ilvl w:val="1"/>
          <w:numId w:val="19"/>
        </w:numPr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działa na rzecz rozwoju obszarów wiejskich i przedstawi rekomendację (wskazanie) zawierające w szczególności pozytywną opinię w tym zakresie udzieloną przez działającego na obszarze, dla którego ma być opracowany albo którego dotyczy LSR:</w:t>
      </w:r>
    </w:p>
    <w:p>
      <w:pPr>
        <w:pStyle w:val="Normal"/>
        <w:numPr>
          <w:ilvl w:val="2"/>
          <w:numId w:val="19"/>
        </w:numPr>
        <w:jc w:val="both"/>
        <w:rPr>
          <w:sz w:val="26"/>
          <w:szCs w:val="22"/>
        </w:rPr>
      </w:pPr>
      <w:r>
        <w:rPr>
          <w:sz w:val="26"/>
          <w:szCs w:val="22"/>
        </w:rPr>
        <w:t>partnera społecznego i gospodarczego w rozumieniu art. 6 ust. 1 lit. b i c Rozporządzenia Rady (WE) nr 1698/2005 z dnia 20 września 2005 r. w sprawie wsparcia rozwoju obszarów wiejskich przez Europejski Fundusz Rolny na rzecz Rozwoju Obszarów Wiejskich (EFRROW) (Dz.U.UE.L.05.277.1) lub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>gminę wiejską lub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>gminę miejsko – wiejską lub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 xml:space="preserve">związek międzygminny lub </w:t>
      </w:r>
    </w:p>
    <w:p>
      <w:pPr>
        <w:pStyle w:val="Normal"/>
        <w:numPr>
          <w:ilvl w:val="2"/>
          <w:numId w:val="19"/>
        </w:numPr>
        <w:rPr>
          <w:sz w:val="26"/>
          <w:szCs w:val="22"/>
        </w:rPr>
      </w:pPr>
      <w:r>
        <w:rPr>
          <w:sz w:val="26"/>
          <w:szCs w:val="22"/>
        </w:rPr>
        <w:t>osobę prawną, której działalność jest zbieżna z celami realizowanymi przez Stowarzyszenie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zyjęcia członka wspierającego dokonuje Zarząd na podstawie złożonej deklaracji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2"/>
        </w:rPr>
      </w:pPr>
      <w:r>
        <w:rPr>
          <w:sz w:val="26"/>
          <w:szCs w:val="22"/>
        </w:rPr>
        <w:t>Członek wspierający opłaca składki i może udzielać Stowarzyszeniu innej pomocy materialnej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Członkowie wspierający biorą udział w pracach organów Stowarzyszenia z głosem doradczym i uczestniczą w tych organach przez swoich przedstawicieli.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14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2"/>
        </w:rPr>
      </w:pPr>
      <w:r>
        <w:rPr>
          <w:sz w:val="26"/>
          <w:szCs w:val="22"/>
        </w:rPr>
        <w:t>Członkiem honorowym Stowarzyszenia może być osoba fizyczna będąca obywatelem polskim lub cudzoziemcem szczególnie zasłużona dla idei oraz przedmiotu działalności Stowarzyszeni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2"/>
        </w:rPr>
      </w:pPr>
      <w:r>
        <w:rPr>
          <w:sz w:val="26"/>
          <w:szCs w:val="22"/>
        </w:rPr>
        <w:t>Godność członka honorowego nadawana jest przez Walne Zgromadzenie Członków Stowarzyszenia, na wniosek zgłoszony przez co najmniej 10 członków Stowarzyszenia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15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2"/>
        </w:rPr>
      </w:pPr>
      <w:r>
        <w:rPr>
          <w:sz w:val="26"/>
          <w:szCs w:val="22"/>
        </w:rPr>
        <w:t>Członkowie Stowarzyszenia biorą udział w realizacji celów i zadań Stowarzyszenia, mogą zgłaszać wnioski i postulaty dotyczące działalności Stowarzyszenia oraz mają obowiązek przestrzegania postanowień Statutu i uchwał organów Stowarzyszenia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Członkowie Stowarzyszenia biorą udział w pracach Stowarzyszenia w ramach następujących grup tematycznych: 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Kultura i sport, 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2"/>
        </w:rPr>
      </w:pPr>
      <w:r>
        <w:rPr>
          <w:sz w:val="26"/>
          <w:szCs w:val="22"/>
        </w:rPr>
        <w:t>Turystyka i rekreacja,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2"/>
        </w:rPr>
      </w:pPr>
      <w:r>
        <w:rPr>
          <w:sz w:val="26"/>
          <w:szCs w:val="22"/>
        </w:rPr>
        <w:t>Gospodarka,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odukt lokalny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Każda z grup tematycznych wymienionych w ust. 2 może zgłaszać swoje wnioski i postulaty do organów Stowarzyszenia i przedkładać projekty określonych działań zbieżnych z zadaniami i celami Stowarzyszenia.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16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Utrata członkostwa  w Stowarzyszeniu następuje w razi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>Rezygnacji z członkostwa zgłoszonej na piśmie Zarządowi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Śmierci członka lub utraty osobowości prawnej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Likwidacji osoby prawnej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>Wykluczenia przez Zarząd w przypadku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>zalegania z opłacaniem składek członkowskich przez okres 1 roku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naruszenia postanowień statutu Stowarzyszenia lub uchwały któregoś z organów Stowarzyszenia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2"/>
        </w:rPr>
        <w:t xml:space="preserve">z powodu pozbawienia praw publicznych prawomocnym wyrokiem sądu,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cofnięcia rekomendacji, o której mowa w § 12 ust. 1 pkt 2)  Statutu i § 13 ust. 1 pkt 2) Statutu.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17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  <w:szCs w:val="22"/>
        </w:rPr>
        <w:t>Uchwałę w przedmiocie utraty członkostwa w Stowarzyszeniu podejmuje Zarząd, po uprzednim wysłuchaniu wyjaśnień osoby, której dalszego członkostwa w Stowarzyszeniu uchwała ma dotyczyć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  <w:szCs w:val="22"/>
        </w:rPr>
        <w:t>Zarząd zobowiązany jest zawiadomić na piśmie członka o wykluczeniu, załączając odpis uchwały, podając przyczyny utraty członkostwa, a także wskazując na prawo wniesienia odwołania do Walnego Zgromadzenia Członków Stowarzyszenia, w terminie 14 dni od daty doręczenia stosownego zawiadomienia wraz z odpisem uchwały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2"/>
        </w:rPr>
      </w:pPr>
      <w:r>
        <w:rPr>
          <w:sz w:val="26"/>
          <w:szCs w:val="22"/>
        </w:rPr>
        <w:t>Do osób, którym odmówiono prawa członkostwa w Stowarzyszeniu stosuje się odpowiednio tryb oznaczony w ust. 1 i 2 niniejszego paragrafu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Rozdział IV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Organy Stowarzyszenia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18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Organami Stowarzyszenia są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2"/>
        </w:rPr>
      </w:pPr>
      <w:r>
        <w:rPr>
          <w:sz w:val="26"/>
          <w:szCs w:val="22"/>
        </w:rPr>
        <w:t>Walne Zgromadzenie Członków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2"/>
        </w:rPr>
      </w:pPr>
      <w:r>
        <w:rPr>
          <w:sz w:val="26"/>
          <w:szCs w:val="22"/>
        </w:rPr>
        <w:t>Zarząd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2"/>
        </w:rPr>
      </w:pPr>
      <w:r>
        <w:rPr>
          <w:sz w:val="26"/>
          <w:szCs w:val="22"/>
        </w:rPr>
        <w:t>Komisja Rewizyjna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2"/>
        </w:rPr>
      </w:pPr>
      <w:r>
        <w:rPr>
          <w:sz w:val="26"/>
          <w:szCs w:val="22"/>
        </w:rPr>
        <w:t>Rada Projektowa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19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Walne Zgromadzenie Członków, zwane dalej „Walnym Zgromadzeniem” jest najwyższym organem Stowarzyszenia.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Walne Zgromadzenie może być Zwyczajne i Nadzwyczajne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W Walnym Zgromadzeniu winna uczestniczyć co najmniej połowa członków uprawnionych do głosowania w pierwszym terminie, a w drugim terminie, który może być wyznaczony trzydzieści minut później tego samego dnia – może ono skutecznie obradować bez względu na liczbę uczestników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W Walnym Zgromadzeniu uczestniczą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2"/>
        </w:rPr>
      </w:pPr>
      <w:r>
        <w:rPr>
          <w:sz w:val="26"/>
          <w:szCs w:val="22"/>
        </w:rPr>
        <w:t>członkowie zwyczajni – z głosem stanowiącym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2"/>
        </w:rPr>
      </w:pPr>
      <w:r>
        <w:rPr>
          <w:sz w:val="26"/>
          <w:szCs w:val="22"/>
        </w:rPr>
        <w:t>członkowie wspierający, honorowi i zaproszeni goście – z głosem doradczym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0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Do wyłącznej właściwości Walnego Zgromadzenia należy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2"/>
        </w:rPr>
      </w:pPr>
      <w:r>
        <w:rPr>
          <w:sz w:val="26"/>
          <w:szCs w:val="22"/>
        </w:rPr>
        <w:t>uchwalanie programu działalności Stowarzyszenia oraz zatwierdzenie rocznych planów finansowych i rocznych planów pracy Zarządu Stowarzyszenia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2"/>
        </w:rPr>
      </w:pPr>
      <w:r>
        <w:rPr>
          <w:sz w:val="26"/>
          <w:szCs w:val="22"/>
        </w:rPr>
        <w:t>wybór i odwołanie w tajnym głosowaniu Zarządu z zastrzeżeniem § 21 ust. 2 Statutu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2"/>
        </w:rPr>
      </w:pPr>
      <w:r>
        <w:rPr>
          <w:sz w:val="26"/>
          <w:szCs w:val="22"/>
        </w:rPr>
        <w:t>wybór i odwołanie w  tajnym głosowaniu członków Komisji Rewizyjnej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2"/>
        </w:rPr>
      </w:pPr>
      <w:r>
        <w:rPr>
          <w:sz w:val="26"/>
          <w:szCs w:val="22"/>
        </w:rPr>
        <w:t>ustalenie liczby członków Zarządu i Komisji Rewizyjnej z zastrzeżeniem § 21 ust. 2 i 3 Statutu;</w:t>
      </w:r>
    </w:p>
    <w:p>
      <w:pPr>
        <w:pStyle w:val="Normal"/>
        <w:ind w:left="795" w:hanging="435"/>
        <w:jc w:val="both"/>
        <w:rPr/>
      </w:pPr>
      <w:r>
        <w:rPr>
          <w:sz w:val="26"/>
          <w:szCs w:val="22"/>
        </w:rPr>
        <w:t>4)</w:t>
      </w:r>
      <w:r>
        <w:rPr>
          <w:sz w:val="26"/>
          <w:szCs w:val="22"/>
          <w:vertAlign w:val="superscript"/>
        </w:rPr>
        <w:t>1</w:t>
      </w:r>
      <w:r>
        <w:rPr>
          <w:sz w:val="26"/>
          <w:szCs w:val="22"/>
        </w:rPr>
        <w:tab/>
        <w:t>wybór i odwołanie w tajnym głosowaniu członków Rady Projektowej z zastrzeżeniem § 22</w:t>
      </w:r>
      <w:r>
        <w:rPr>
          <w:sz w:val="26"/>
          <w:szCs w:val="22"/>
          <w:vertAlign w:val="superscript"/>
        </w:rPr>
        <w:t>1</w:t>
      </w:r>
      <w:r>
        <w:rPr>
          <w:sz w:val="26"/>
          <w:szCs w:val="22"/>
        </w:rPr>
        <w:t xml:space="preserve"> ust. 4, 5, 6 i 7 Statutu,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4)</w:t>
      </w:r>
      <w:r>
        <w:rPr>
          <w:sz w:val="26"/>
          <w:szCs w:val="22"/>
          <w:vertAlign w:val="superscript"/>
        </w:rPr>
        <w:t>2</w:t>
      </w:r>
      <w:r>
        <w:rPr>
          <w:sz w:val="26"/>
          <w:szCs w:val="22"/>
        </w:rPr>
        <w:t xml:space="preserve">   ustalenie liczby członków Rady Projektowej z zastrzeżeniem § 22</w:t>
      </w:r>
      <w:r>
        <w:rPr>
          <w:sz w:val="26"/>
          <w:szCs w:val="22"/>
          <w:vertAlign w:val="superscript"/>
        </w:rPr>
        <w:t>1</w:t>
      </w:r>
      <w:r>
        <w:rPr>
          <w:sz w:val="26"/>
          <w:szCs w:val="22"/>
        </w:rPr>
        <w:t xml:space="preserve"> ust. 4 Statutu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2"/>
        </w:rPr>
      </w:pPr>
      <w:r>
        <w:rPr>
          <w:sz w:val="26"/>
          <w:szCs w:val="22"/>
        </w:rPr>
        <w:t>uchwalanie zmian Statutu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2"/>
        </w:rPr>
      </w:pPr>
      <w:r>
        <w:rPr>
          <w:sz w:val="26"/>
          <w:szCs w:val="22"/>
        </w:rPr>
        <w:t>podjęcie uchwały o rozwiązaniu Stowarzyszenia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2"/>
        </w:rPr>
      </w:pPr>
      <w:r>
        <w:rPr>
          <w:sz w:val="26"/>
          <w:szCs w:val="22"/>
        </w:rPr>
        <w:t>ustalenie wysokości składek członkowski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2"/>
        </w:rPr>
        <w:t xml:space="preserve">rozpatrywanie i zatwierdzanie sprawozdań Zarządu, </w:t>
      </w:r>
      <w:r>
        <w:rPr>
          <w:i/>
          <w:iCs/>
          <w:strike/>
          <w:sz w:val="26"/>
          <w:szCs w:val="22"/>
        </w:rPr>
        <w:t>i</w:t>
      </w:r>
      <w:r>
        <w:rPr>
          <w:sz w:val="26"/>
          <w:szCs w:val="22"/>
        </w:rPr>
        <w:t xml:space="preserve"> Komisji Rewizyjnej i Rady Projektowej, w szczególności dotyczących projektów realizowanych w ramach LS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Walne Zgromadzenie zwoływane jest przez Zarząd nie rzadziej niż raz w roku, w terminie sześciu miesięcy po zakończeniu roku obrachunkowego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Na żądanie Komisji Rewizyjnej Zarząd  zobowiązany jest zwołać Walne Zgromadzenie w trybie nadzwyczajnym nie później aniżeli w terminie trzech tygodni od daty zgłoszenia żądania. Komisji Rewizyjnej przysługuje uprawnienie żądania umieszczenia określonych spraw w porządku obrad najbliższego Walnego Zgromadzenia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Na żądanie zgłoszone przez grupę co najmniej 10% członków Stowarzyszenia Zarząd zobowiązany jest zwołać Walne Zgromadzenie w trybie nadzwyczajnym nie później aniżeli w terminie trzech tygodni od daty zgłoszenia żądania. Grupie co najmniej 10 % członków Stowarzyszenia przysługuje uprawnienie żądania umieszczenia określonych spraw w porządku obrad najbliższego Walnego Zgromadzenia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O miejscu, terminie i porządku obrad Walnego Zgromadzenia Zarząd zawiadamia członków na 10 dni przed terminem Walnego Zgromadzenia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Uzasadnionych przypadkach Zarząd może zwołać w każdym czasie Nadzwyczajne Walne Zgromadzeni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Uchwały Walnego Zgromadzenia zapadają większością głosów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Uchwały Walnego Zgromadzenia obowiązują wszystkich członków Stowarzyszenia oraz jego organy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1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Zarząd kieruje działalnością Stowarzyszenia i reprezentuje Stowarzyszenie na zewnątrz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Zarząd składa się z od trzech do pięciu osób. Pracami kieruje Prezes Zarządu powołany przez Walne Zgromadzenie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Posiedzenia Zarządu są protokołowane, a protokół podpisują Prezes Zarządu oraz protokolant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Do obowiązków i kompetencji Zarządu należy: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realizowanie celów i zadań statutowych oraz uchwał Walnego Zgromadzenia;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opracowywanie projektów rocznych planów pracy, budżetu Stowarzyszenia;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prowadzenie gospodarki finansowej i rachunkowości;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sporządzanie sprawozdań z działalności Zarządu i Stowarzyszenia;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wykonywanie zadań nie zastrzeżonych dla właściwości innych organów Stowarzyszenia,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przyjmowanie członków Stowarzyszenia, 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opracowywanie LSR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>Posiedzenia Zarządu odbywają się w miarę potrzeb, jednak nie rzadziej niż raz na miesiąc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Uchwały Zarządu zapadają większością głosów przy obecności co najmniej 2/3 członków Zarządu, w tym Prezesa lub jednego z Vice- prezesów. W przypadku braku uzyskania wymaganego quorum na danym posiedzeniu Zarządu, w terminie 30 minut może odbyć się posiedzenie Zarządu o takim samym porządku obrad jak posiedzenie, na którym nie stawiła się wymagana liczba członków Zarządu i podjąć uchwały przy obecności co najmniej 1/3 członków zarząd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2"/>
        </w:rPr>
        <w:t xml:space="preserve">Do reprezentowania Stowarzyszenia oraz zaciągania zobowiązań majątkowych do wysokości 50.000 </w:t>
      </w:r>
      <w:r>
        <w:rPr>
          <w:i/>
          <w:sz w:val="26"/>
          <w:szCs w:val="22"/>
        </w:rPr>
        <w:t xml:space="preserve"> </w:t>
      </w:r>
      <w:r>
        <w:rPr>
          <w:sz w:val="26"/>
          <w:szCs w:val="22"/>
        </w:rPr>
        <w:t xml:space="preserve">zł jest upoważniony Prezes Zarządu wraz z dwoma członkami Zarządu działający łącznie. W zakresie zobowiązań majątkowych przekraczających wartość wskazaną w zdaniu poprzednim wymagana jest uchwała Zarządu wyrażająca zgodę na zaciągnięcia zobowiązania.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2</w:t>
      </w:r>
    </w:p>
    <w:p>
      <w:pPr>
        <w:pStyle w:val="Tekstpodstawowy2"/>
        <w:ind w:left="360" w:hanging="360"/>
        <w:rPr/>
      </w:pPr>
      <w:r>
        <w:rPr>
          <w:rFonts w:cs="Times New Roman" w:ascii="Times New Roman" w:hAnsi="Times New Roman"/>
          <w:sz w:val="26"/>
          <w:szCs w:val="22"/>
        </w:rPr>
        <w:t>1. Komisja Rewizyjna jest organem kontroli i nadzoru uprawnionym do przeprowadzania kontroli całokształtu działalności Stowarzyszenia, a w szczególności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2"/>
        </w:rPr>
      </w:pPr>
      <w:r>
        <w:rPr>
          <w:sz w:val="26"/>
          <w:szCs w:val="22"/>
        </w:rPr>
        <w:t>działalności finansowej Stowarzyszenia pod względem celowości wydatków, rzetelności i gospodarności oraz zatwierdzania rocznych bilansów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2"/>
        </w:rPr>
      </w:pPr>
      <w:r>
        <w:rPr>
          <w:sz w:val="26"/>
          <w:szCs w:val="22"/>
        </w:rPr>
        <w:t>badania zgodności działalności Stowarzyszenia z jego celami i zadaniami statutowymi oraz zgodności podejmowanych przez Zarząd Stowarzyszenia działań z uchwałami Walnego Zgromadzenia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2"/>
        </w:rPr>
        <w:t>2.  Komisja Rewizyjna składa się z trzech członków. Pracami Komisji Rewizyjnej kieruje Przewodniczący, wybierany przez członków Komisji Rewizyjnej ze swego gron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2"/>
        </w:rPr>
      </w:pPr>
      <w:r>
        <w:rPr>
          <w:sz w:val="26"/>
          <w:szCs w:val="22"/>
        </w:rPr>
        <w:t>W posiedzeniach  Komisji Rewizyjnej uczestniczą co najmniej dwaj jej członk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Komisja  Rewizyjna sporządza ze swoich czynności protokół i ma prawo wydawania zaleceń Zarządowi. Protokół podpisują członkowie Komisji Rewizyjnej uczestniczący w posiedzeniu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2</w:t>
      </w:r>
      <w:r>
        <w:rPr>
          <w:b/>
          <w:sz w:val="26"/>
          <w:szCs w:val="22"/>
          <w:vertAlign w:val="superscript"/>
        </w:rPr>
        <w:t>1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rojektowa jest organem, do kompetencji którego należy wybór projektów zgodnie z art. 62 ust. 4 Rozporządzenia Rady (WE) nr 1698/2005, realizowanych w ramach LSR.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Projektowa wybierana jest przez Walne Zgromadzenie Członków spośród jego członków.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ncja Rady Projektowej trwa cztery lata i kończy się z dniem odbycia Zwyczajnego Walnego Zgromadzenia Członków, na którym zostanie dokonany wybór nowego składu Rady Projektowej.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Projektowa składa się z od pięciu do trzydziestu dziewięciu członków z zastrzeżeniem ust. 5, 6 i 7. W przypadku, gdy liczba członków Rady Projektowej spadnie poniżej wskazanego w zdaniu poprzednim minimum, Zarząd jest zobowiązany do zwołania w możliwie krótkim terminie Walnego Zgromadzenia Członków, którego program będzie obejmował wybór członków Rady Projektowej w ilości gwarantującej co najmniej minimalną wymaganą liczbę członków. Członkostwo członków Rady Projektowej wybranych w trybie określonym w zdaniu poprzednim kończy się wraz z upływem kadencji danej Rady Projektowej, do której zostali wybrani.    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 Rady Projektowej co najmniej połowę stanowią partnerzy gospodarczy i społeczni oraz inne podmioty reprezentujące społeczeństwo obywatelskie, organizacje pozarządowe, w tym organizacje zajmujące się zagadnieniami z zakresu środowiska naturalnego oraz podmioty odpowiedzialne za promowanie równości mężczyzn i kobiet, o których mowa w art. 6 ust. 1 lit. b i c Rozporządzenia Rady (WE) nr 1698/2005.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Rady Projektowej nie może być jednocześnie członkiem Zarządu lub Komisji Rewizyjnej.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ami Rady Projektowej nie mogą być osoby pozostające w zależności służbowej od przedstawicieli osób prawnych będących członkami Rady Projektowej.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Projektowa wybiera spośród swojego grona Przewodniczącego Rady Projektowej oraz dwóch Wiceprzewodniczących Rady Projektowej. Uzupełnienie wakatów na stanowiskach, o których mowa w zdaniu poprzednim następuje w tym samym trybie.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mi Rady Projektowej kieruje Przewodniczący Rady Projektowej albo w przypadku jego nieobecności jeden z Wiceprzewodniczących Rady Projektowej.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Rady Projektowej zapadają zwykłą większością głosów.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a Rady Projektowej zwołuje Przewodniczący Rady Projektowej nie rzadziej niż raz na kwartał. W przypadku nie zwołania posiedzenia Rady Projektowej w trybie określonym w zdaniu poprzednim przez okres dłuższy niż jeden kwartał od posiedzenia poprzedniej Rady Projektowej, posiedzenie Rady Projektowej może zwołać Zarząd. 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i głosowania Rady Projektowej mogą na zarządzenie Przewodniczącego Rady Projektowej odbywać się grupami, skupiającymi przedstawicieli poszczególnych rodzajów członków Rady Projektowej. Głosy za, przeciw i wstrzymujące się z poszczególnych grup sumuje się.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Rady Projektowej nie może brać udziału w pracach i głosowaniach dotyczących złożonego przez niego projektu.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iedzeniach Rady Projektowej mogą uczestniczyć członkowie Zarządu bez prawa głosu.     </w:t>
      </w:r>
    </w:p>
    <w:p>
      <w:pPr>
        <w:pStyle w:val="Tekstpodstawowy3"/>
        <w:numPr>
          <w:ilvl w:val="0"/>
          <w:numId w:val="20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ę i funkcjonowanie Rady Projektowej określa Regulamin Rady Projektowej uchwalony przez Walne Zgromadzenie Członków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Rozdział V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Rachunkowość Stowarzyszenia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3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Majątek Stowarzyszenia stanowią rzeczy ruchome i nieruchomości oraz fundusze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wpływy ze składek członkowski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wpłaty od członków wspierających Stowarzys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dochody z majątku Stowarzyszenia oraz ofiarności publicz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dotacje, spadki, darowizny, subwencje i zapisy dokonywane zgodnie z obowiązującymi przepisami pra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dochody z działalności gospodarczej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Rozdział VI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Postanowienia końcowe</w:t>
      </w:r>
    </w:p>
    <w:p>
      <w:pPr>
        <w:pStyle w:val="Tekstpodstawowy2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>Kadencja organów Stowarzyszenia trwa 4 lata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2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W przypadku zaistnienia potrzeby uzupełnienia składu Zarządu bądź Komisji Rewizyjnej do stanu liczebnego oznaczonego w niniejszym statucie w trakcie trwania kadencji organów, Walne Zgromadzenie Członków dokona wyboru nowego członka organu w miejsce brakującego człon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2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Walne Zgromadzenie Członków w celu dokonania wyboru brakującego członka Komisji Rewizyjnej zwołuje Zarząd w terminie 14 dni od dnia zaistnienia braku w liczebności Komisji Rewiz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2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Walne Zgromadzenia Członków w celu dokonania wyboru brakującego członka Zarządu zwołuje Zarząd na wniosek Komisji Rewizyjnej w terminie 14 dni od dnia zaistnienia braku w liczebności Zarządu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2"/>
        </w:rPr>
      </w:pPr>
      <w:r>
        <w:rPr>
          <w:b/>
          <w:sz w:val="26"/>
          <w:szCs w:val="26"/>
        </w:rPr>
        <w:t>§</w:t>
      </w:r>
      <w:r>
        <w:rPr>
          <w:b/>
          <w:sz w:val="26"/>
          <w:szCs w:val="22"/>
        </w:rPr>
        <w:t xml:space="preserve"> 2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Zmiana Statutu i rozwiązanie Stowarzyszenia wymagają uchwały Walnego Zgromadzenia Członków podjętej większością 75% głosów przy obecności co najmniej 1/2 uprawnionych do gło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Uchwała Walnego Zgromadzenia Członków rozwiązaniu Stowarzyszenia zawiera jednocześnie postanowienia o przeznaczeniu majątku Stowarzy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Likwidatorem Stowarzyszenia jest jego Prezes, chyba że co innego wynika z uchwały Walnego Zgromadzenia Członków o rozwiązaniu Stowarzyszenia.</w:t>
      </w:r>
    </w:p>
    <w:p>
      <w:pPr>
        <w:pStyle w:val="Heading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mgr Ewa Lesińsk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Garamond" w:hAnsi="Garamond" w:cs="Garamond"/>
      <w:b/>
      <w:bCs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0:00Z</dcterms:created>
  <dc:creator>1kancelaria</dc:creator>
  <dc:description/>
  <cp:keywords/>
  <dc:language>en-US</dc:language>
  <cp:lastModifiedBy>przepiora</cp:lastModifiedBy>
  <cp:lastPrinted>2008-07-02T14:58:00Z</cp:lastPrinted>
  <dcterms:modified xsi:type="dcterms:W3CDTF">2008-07-02T12:58:00Z</dcterms:modified>
  <cp:revision>12</cp:revision>
  <dc:subject/>
  <dc:title>PROTOKÓŁ WALNEGO ZGROMADZENIA CZŁONKÓW  STOWARZYSZENIA ŚWIATOWID </dc:title>
</cp:coreProperties>
</file>