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Sprawozdanie z  wykonania uchwał  podjętych  na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wudziestej 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j w dniu  09 czerwca  2008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10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 dwudziestej  Sesji Rady Gminy  podjętych   zostało  18  uchwał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wanaście uchwał  tj. od  </w:t>
      </w:r>
      <w:r>
        <w:rPr>
          <w:b/>
          <w:sz w:val="26"/>
          <w:szCs w:val="26"/>
        </w:rPr>
        <w:t xml:space="preserve">Nr XX/127/2008 do XX/138/2008  </w:t>
      </w:r>
      <w:r>
        <w:rPr>
          <w:sz w:val="26"/>
          <w:szCs w:val="26"/>
        </w:rPr>
        <w:t xml:space="preserve">dotyczyło zatwierdzenia planów odnowy miejscowości (12 sołectw), które stanowić będą załączniki do wniosku o przyznanie pomocy finansowej w ramach działania „ Odnowa i rozwój wsi” objętego Programem Rozwoju Obszarów Wiejskich na lata 2007-2013. W związku z tym, że istnieje konieczność  rozszerzenia informacji działu VII -  Opis planowanych zadań inwestycyjnych  nowe projekty planów przedstawione zostaną do uchwalenia na dzisiejszej sesji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 Nr XX/139/2008</w:t>
      </w:r>
      <w:r>
        <w:rPr>
          <w:sz w:val="26"/>
          <w:szCs w:val="26"/>
        </w:rPr>
        <w:t xml:space="preserve">  zatwierdzono roczne sprawozdanie finansowe Gminnego Ośrodka Kultury i Sportu w Kleszczewie wypełniając tym samym wymóg art. 53 ust. 1 ustawy z dnia 29 września 1994r. o rachunkowośc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XX/140/2008   </w:t>
      </w:r>
      <w:r>
        <w:rPr>
          <w:sz w:val="26"/>
          <w:szCs w:val="26"/>
        </w:rPr>
        <w:t>podjęto decyzję o zamiarze włączenia Przedszkola w Tulcach do Zespołu Szkół w Tulcach. Uchwała przesłana została do Kuratora Oświaty w celu  wydania opinii  w przedmiocie proponowanych zmian. Kurator Oświaty w dniu 17 czerwca 2008r. wydał  opinię pozytywną a projekt uchwały w sprawie włączenia Przedszkola w Tulcach do Zespołu Szkół w Tulcach   przedstawiony zostanie do uchwalenia na dzisiejszej sesj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XX/141/2008 </w:t>
      </w:r>
      <w:r>
        <w:rPr>
          <w:sz w:val="26"/>
          <w:szCs w:val="26"/>
        </w:rPr>
        <w:t>nadano nazwy ulicom w miejscowościach Gowarzewo, Kleszczewo, Szewce, Tulce. Uchwała przekazana została do Wojewody Wielkopolskiego w celu oceny zgodności z prawem i podlegać będzie publikacji w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 Nr XX/142/2008</w:t>
      </w:r>
      <w:r>
        <w:rPr>
          <w:sz w:val="26"/>
          <w:szCs w:val="26"/>
        </w:rPr>
        <w:t xml:space="preserve"> określono  tryb udzielania i rozliczania dotacji z budżetu gminy Kleszczewo dla przedszkoli  niepublicznych oraz przedszkoli i szkół prowadzonych przez inny niż jednostka samorządu terytorialnego organ. Uchwała uznana została za zgodną z prawem przez Regionalną Izbę Obrachunkową w Poznaniu i przekazana została do publikacji w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XX/143/2008  </w:t>
      </w:r>
      <w:r>
        <w:rPr>
          <w:sz w:val="26"/>
          <w:szCs w:val="26"/>
        </w:rPr>
        <w:t>udzielono dotacji Parafii Rzymskokatolickiej pw. Św. Jana Chrzcielna w Krerowie z przeznaczeniem na prace konserwatorskie i roboty budowlane. Podpisana została umowa z parafią  określająca  tryb przekazania i rozliczenia dotacj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 Nr XX/144/2008   </w:t>
      </w:r>
      <w:r>
        <w:rPr>
          <w:sz w:val="26"/>
          <w:szCs w:val="26"/>
        </w:rPr>
        <w:t>dokonano zmiany uchwały budżetowej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na 2008r. która związana była z bieżącą działalnością 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ystkie uchwały przesłane zostały do organów nadzoru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20:00Z</dcterms:created>
  <dc:creator>UG</dc:creator>
  <dc:description/>
  <cp:keywords/>
  <dc:language>en-US</dc:language>
  <cp:lastModifiedBy>przepiora</cp:lastModifiedBy>
  <cp:lastPrinted>2008-07-03T13:27:00Z</cp:lastPrinted>
  <dcterms:modified xsi:type="dcterms:W3CDTF">2008-07-10T08:20:00Z</dcterms:modified>
  <cp:revision>2</cp:revision>
  <dc:subject/>
  <dc:title>Sprawozdanie z wykonania uchwał </dc:title>
</cp:coreProperties>
</file>