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prowadzenie do sprawozdania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) </w:t>
        <w:tab/>
        <w:t xml:space="preserve">Nazwa jednostki: </w:t>
      </w:r>
      <w:r>
        <w:rPr>
          <w:b/>
        </w:rPr>
        <w:t>Gminny Ośrodek Kultury i Sportu w Kleszczewie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Adres siedziby:</w:t>
      </w:r>
      <w:r>
        <w:rPr>
          <w:b/>
        </w:rPr>
        <w:t xml:space="preserve"> ul. Poznańska 2 63-005 Kleszczew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Podstawowy przedmiot dzielności : </w:t>
      </w:r>
      <w:r>
        <w:rPr>
          <w:b/>
        </w:rPr>
        <w:t>wg PKD 9231F działalność domów i ośrodków kultur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rgan prowadzący rejestr: </w:t>
      </w:r>
      <w:r>
        <w:rPr>
          <w:b/>
        </w:rPr>
        <w:t>Gmina Kleszcze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Nazwa rejestru: </w:t>
      </w:r>
      <w:r>
        <w:rPr>
          <w:b/>
        </w:rPr>
        <w:t>rejestr instytucji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finansowe  obejmuje okres od 01.01.2007r. do 31.12.2007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finansowe sporządzone zostało przy założeniu kontynuowania działalności. Nie istnieją okoliczności wskazujące na zagrożenie kontynuowania działalności w dotychczasow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finansowe zostało sporządzone zgodnie z wymogami ustawy z dnia 29 września 1994r.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stka przyjęła do stosowania następujące zasady rachunkowości 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Środki trwałe oraz wartości niematerialne i prawne</w:t>
      </w:r>
      <w:r>
        <w:rPr/>
        <w:t xml:space="preserve"> w trakcie roku obrotowego wprowadza się do ewidencji według ich wartości początkowej, która wyceniana jest w zależności od sposobu ich nabycia w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y nabycia – w przypadku nabycia w drodze kup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tości rynkowej – w przypadku otrzymania w drodze darowizny, z tym zastrzeżeniem, że jeżeli stosowana umowa wskazuje niższą wartość, wówczas do ewidencji  przyjmuje się wartość określoną w umowie.</w:t>
      </w:r>
    </w:p>
    <w:p>
      <w:pPr>
        <w:pStyle w:val="Normal"/>
        <w:spacing w:lineRule="auto" w:line="360"/>
        <w:jc w:val="both"/>
        <w:rPr/>
      </w:pPr>
      <w:r>
        <w:rPr/>
        <w:t>Wartość początkowa środków trwałych podlega podwyższeniu o wartość nakładów poniesionych na ich ulepszenie. Z tym jednak zastrzeżeniem, że jeżeli ulepszenie to polega na instalacji części składowej lub peryferyjnej o jednostkowej wartości nieprzekraczającej 3.500zł, to wartość ta obciąża koszty w momencie ich poniesienia i nie powiększa wartości początkowej środka trwałego, w którym zostały zainstalowane.</w:t>
      </w:r>
    </w:p>
    <w:p>
      <w:pPr>
        <w:pStyle w:val="Normal"/>
        <w:spacing w:lineRule="auto" w:line="360"/>
        <w:jc w:val="both"/>
        <w:rPr/>
      </w:pPr>
      <w:r>
        <w:rPr/>
        <w:t>W bilansie środki trwałe oraz wartości niematerialne i prawne wykazuje się w wartości netto stanowiącej różnicę ich wartości początkowej i dotychczasowego umorzenia.</w:t>
      </w:r>
    </w:p>
    <w:p>
      <w:pPr>
        <w:pStyle w:val="Normal"/>
        <w:spacing w:lineRule="auto" w:line="360"/>
        <w:jc w:val="both"/>
        <w:rPr/>
      </w:pPr>
      <w:r>
        <w:rPr/>
        <w:t>Odpisy amortyzacyjne (umorzeniowe) dla środków trwałych oraz wartości niematerialnych i prawnych dokonuje się miesięcznie według stawek określonych w przepisach o podatku dochodowym od osób prawnych. Środki trwałe oraz wartości niematerialne i prawne o wartości do 3.500zł  umarza się jednorazowo przez spisanie w koszty w miesiącu przyjęcia do używania. W tym samym trybie, niezależnie od wartości umarza się książki i inne zbiory biblioteczne oraz meb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biory biblioteczne </w:t>
      </w:r>
      <w:r>
        <w:rPr/>
        <w:t>stosownie do metody ich nabycia wyce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cenie nabycia – w przypadku kup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z komisyjne określenie ich wartości – w przypadku otrzymania w drodze darowiz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westycje (środki trwałe w budowie)</w:t>
      </w:r>
      <w:r>
        <w:rPr/>
        <w:t xml:space="preserve"> – wycenia się w wysokości ogółu kosztów pozostających w bezpośrednim związku z ich nabyciem pomniejszonych o ewentualne odpisy z tytułu trwałej utraty wart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ena rzeczowych aktywów obrot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n materiałów odpisywanych w koszty w momencie zakupu, ustalony w drodze spisu z natury, wycenia się w cenach zakupu wynikających z ostatnich faktu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ena rozrachunków</w:t>
      </w:r>
    </w:p>
    <w:p>
      <w:pPr>
        <w:pStyle w:val="Normal"/>
        <w:spacing w:lineRule="auto" w:line="360"/>
        <w:jc w:val="both"/>
        <w:rPr/>
      </w:pPr>
      <w:r>
        <w:rPr/>
        <w:t>Należności i zobowiązania na dzień ich powstania wycenia się i ewidencjonuje w księgach rachunkowych według wartości nominalnej. Na koniec każdego kwartału i na dzień bilansowy wycenia się je w kwocie wymagającej zapłaty.</w:t>
      </w:r>
    </w:p>
    <w:p>
      <w:pPr>
        <w:pStyle w:val="Normal"/>
        <w:spacing w:lineRule="auto" w:line="360"/>
        <w:jc w:val="both"/>
        <w:rPr/>
      </w:pPr>
      <w:r>
        <w:rPr/>
        <w:t>W jednostce nie występują należności i zobowiązania nominowane w walucie obc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ena pozostałych aktywów i pasywów</w:t>
      </w:r>
    </w:p>
    <w:p>
      <w:pPr>
        <w:pStyle w:val="Normal"/>
        <w:spacing w:lineRule="auto" w:line="360"/>
        <w:jc w:val="both"/>
        <w:rPr/>
      </w:pPr>
      <w:r>
        <w:rPr/>
        <w:t>W jednostce nie występują rozliczenia międzyokresowe kosztów bierne oraz tytuły tworzenia rezerw na przyszłe zobowiązania. Środki pieniężne, fundusze oraz pozostałe aktywa i pasywa – wg wartości nomin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ik finansowy jednostki za dany rok obrotowy ustalany jest zgodnie z art. 42 ustawy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  <w:tab/>
        <w:t>Jednostka sporządza rachunek zysków i strat w wariancie porównawc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KOWE INFORMACJE I OBJAŚNIENIA ZA 2007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godnie z ustawą o rachunkowości obejmują w szczególnośc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1. Szczegółowy zakres zmian wartości grup rodzajowych środków trwałych, wartości niematerialnych i prawnych  zawierający stan aktywów na początek roku obrotowego, zwiększenia i zmniejszenia z tytułu aktualizacji wartości, nabycia, przemieszczenia wewnętrznego oraz stan końcowy, a dla majątku amortyzowanego – podobne przedstawienie stanów i tytułów zmian dotychczasowej amortyzacji lub umorzenia  przedstawia  </w:t>
      </w:r>
      <w:r>
        <w:rPr>
          <w:i/>
        </w:rPr>
        <w:t>tabela nr 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okresie sprawozdawczym jednostka nie posiadała gruntów użytkowanych wieczyś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okresie sprawozdawczym nie występowały zobowiązania wobec budżetu państwa lub  jednostek samorządu terytorialnego  z tytułu uzyskania prawa własności budynków i budow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trata za rok 2007 zostanie sfinansowana w całości z funduszu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GOKiS posiada zobowiązania krótkoterminowe na kwotę 22.767,74zł. Termin płatności przypada na m-c styczeń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stytucja nie posiada żadnych zobowiązań długotermin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KiS na swoją działalność otrzymuje dotację podmiotow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a rzeczowa (rodzaje działalności)  przychodów netto ze sprzedaży usług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  wynajem hal sportowych</w:t>
        <w:tab/>
        <w:tab/>
        <w:tab/>
        <w:tab/>
        <w:tab/>
        <w:t>122.367,97zł</w:t>
      </w:r>
    </w:p>
    <w:p>
      <w:pPr>
        <w:pStyle w:val="Normal"/>
        <w:spacing w:lineRule="auto" w:line="360"/>
        <w:ind w:left="360" w:hanging="0"/>
        <w:rPr/>
      </w:pPr>
      <w:r>
        <w:rPr/>
        <w:t>-   wynajem lokali i sal</w:t>
        <w:tab/>
        <w:tab/>
        <w:t xml:space="preserve">  </w:t>
        <w:tab/>
        <w:t xml:space="preserve">  </w:t>
        <w:tab/>
        <w:t xml:space="preserve">  </w:t>
        <w:tab/>
        <w:tab/>
        <w:t xml:space="preserve">  12.994,27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 sprzedaży gazety SAMORZĄD i reklam             </w:t>
        <w:tab/>
        <w:tab/>
        <w:t xml:space="preserve">  10.550,76zł</w:t>
      </w:r>
    </w:p>
    <w:p>
      <w:pPr>
        <w:pStyle w:val="Normal"/>
        <w:spacing w:lineRule="auto" w:line="360"/>
        <w:ind w:left="360" w:hanging="0"/>
        <w:rPr/>
      </w:pPr>
      <w:r>
        <w:rPr/>
        <w:t>-    opłaty z tyt. zwrotu za zużyty  gaz</w:t>
        <w:tab/>
        <w:tab/>
        <w:tab/>
        <w:t xml:space="preserve">  </w:t>
        <w:tab/>
        <w:t xml:space="preserve">  45.018,77zł</w:t>
      </w:r>
    </w:p>
    <w:p>
      <w:pPr>
        <w:pStyle w:val="Normal"/>
        <w:spacing w:lineRule="auto" w:line="360"/>
        <w:ind w:left="360" w:hanging="0"/>
        <w:rPr/>
      </w:pPr>
      <w:r>
        <w:rPr/>
        <w:t>-    sprzedaży usług pozostałych (ksero, opłaty za zajęcia</w:t>
        <w:tab/>
        <w:t xml:space="preserve">  10.462,31zł</w:t>
      </w:r>
    </w:p>
    <w:p>
      <w:pPr>
        <w:pStyle w:val="Normal"/>
        <w:spacing w:lineRule="auto" w:line="360"/>
        <w:ind w:left="360" w:hanging="0"/>
        <w:rPr/>
      </w:pPr>
      <w:r>
        <w:rPr/>
        <w:tab/>
        <w:t>w kołach zainteresowań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Razem:</w:t>
      </w:r>
      <w:r>
        <w:rPr/>
        <w:tab/>
      </w:r>
      <w:r>
        <w:rPr>
          <w:b/>
        </w:rPr>
        <w:t>201.394,08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OKiS wszelkie uzyskane przychody przeznacza na cele statutow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at i zysków nadzwyczajnych nie wykaz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OKiS nie sporządza sprawozdania z przepływu środków pienięż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</w:t>
        <w:tab/>
      </w:r>
      <w:r>
        <w:rPr/>
        <w:t>Zatrudnienie na dzień 31 grudnia 2007r. wynosiło 12 eta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   Po dniu bilansowym nie wystąpiły znaczące zdarzenia, które miałyby istotny wpływ na sprawozdanie finans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ie istnieją okoliczności wskazujące na zagrożenie kontynuowania działalności przez instytucję kultur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II. </w:t>
      </w:r>
    </w:p>
    <w:p>
      <w:pPr>
        <w:pStyle w:val="Normal"/>
        <w:spacing w:lineRule="auto" w:line="360"/>
        <w:rPr/>
      </w:pPr>
      <w:r>
        <w:rPr/>
        <w:t xml:space="preserve">1. </w:t>
        <w:tab/>
        <w:t>Organ zarządzający nie posiada innych informacji, które mogłyby w istotny sposób wpłynąć na ocenę sytuacji majątkowej, finansowej oraz wynik finansowy instytucji kultu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/>
      </w:pPr>
      <w:r>
        <w:rPr/>
        <w:t xml:space="preserve">- Tabela 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leszczewo, dnia  26 marca 2008r.</w:t>
        <w:tab/>
        <w:tab/>
        <w:t>Główny księgowy</w:t>
        <w:tab/>
        <w:tab/>
        <w:tab/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19:00Z</dcterms:created>
  <dc:creator>GF</dc:creator>
  <dc:description/>
  <cp:keywords/>
  <dc:language>en-US</dc:language>
  <cp:lastModifiedBy>GF</cp:lastModifiedBy>
  <cp:lastPrinted>2008-03-26T11:21:00Z</cp:lastPrinted>
  <dcterms:modified xsi:type="dcterms:W3CDTF">2008-05-28T05:19:00Z</dcterms:modified>
  <cp:revision>2</cp:revision>
  <dc:subject/>
  <dc:title>SPRAWOZDANIE FINANSOWE</dc:title>
</cp:coreProperties>
</file>