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4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03 lipc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 ze zmianami)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wynagrodzenie zasadnicze w wysokości </w:t>
        <w:tab/>
        <w:tab/>
        <w:t xml:space="preserve"> - 4.79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dodatek funkcyjny w wysokości </w:t>
        <w:tab/>
        <w:tab/>
        <w:tab/>
        <w:t>-  1.59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dodatek specjalny 20 % w wysokości</w:t>
        <w:tab/>
        <w:tab/>
        <w:t>-  1.276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datek za wieloletnią pracę 20% w wysokości</w:t>
        <w:tab/>
        <w:t>-     958,00 zł</w:t>
      </w:r>
    </w:p>
    <w:p>
      <w:pPr>
        <w:pStyle w:val="Normal"/>
        <w:spacing w:lineRule="auto" w:line="360"/>
        <w:ind w:left="3540" w:hanging="0"/>
        <w:rPr>
          <w:b/>
          <w:b/>
          <w:sz w:val="26"/>
        </w:rPr>
      </w:pPr>
      <w:r>
        <w:rPr>
          <w:b/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  <w:t>Razem             8.614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IV85/2007 Rady Gminy Kleszczewo z dnia 27 grudnia 2007r. w sprawie ustalenia wynagrodzenia dla Wójta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chwała  wchodzi  w  życie  z dniem podjęcia z mocą obowiązującą od dnia  01 styczni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    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8:00Z</dcterms:created>
  <dc:creator>przepiora</dc:creator>
  <dc:description/>
  <cp:keywords/>
  <dc:language>en-US</dc:language>
  <cp:lastModifiedBy>przepiora</cp:lastModifiedBy>
  <dcterms:modified xsi:type="dcterms:W3CDTF">2008-07-07T08:58:00Z</dcterms:modified>
  <cp:revision>2</cp:revision>
  <dc:subject/>
  <dc:title>UCHWAŁA  Nr XXI/148/2008</dc:title>
</cp:coreProperties>
</file>