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I/153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3 lip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 zatwierdzenia  „ Planu Odnowy Miejscowości  Gowarzewo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Gowarzewo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ci moc Uchwała Nr XX/130/2008 Rady Gminy Kleszczewo z dnia  09 czerwca 2008r. w sprawie zatwierdzenia Planu Odnowy Miejscowości Gowarzewo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24:00Z</dcterms:created>
  <dc:creator>przepiora</dc:creator>
  <dc:description/>
  <cp:keywords/>
  <dc:language>en-US</dc:language>
  <cp:lastModifiedBy>przepiora</cp:lastModifiedBy>
  <cp:lastPrinted>2008-07-04T10:36:00Z</cp:lastPrinted>
  <dcterms:modified xsi:type="dcterms:W3CDTF">2008-07-07T13:14:00Z</dcterms:modified>
  <cp:revision>12</cp:revision>
  <dc:subject/>
  <dc:title>UCHWAŁA  Nr IX/53/2007</dc:title>
</cp:coreProperties>
</file>