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</w:t>
        <w:tab/>
        <w:t xml:space="preserve">             /2008</w:t>
      </w:r>
    </w:p>
    <w:p>
      <w:pPr>
        <w:pStyle w:val="Heading1"/>
        <w:rPr/>
      </w:pPr>
      <w:r>
        <w:rPr/>
        <w:t>RADY MIASTA POZN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                  200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708" w:hanging="0"/>
        <w:jc w:val="both"/>
        <w:rPr/>
      </w:pPr>
      <w:r>
        <w:rPr/>
        <w:t xml:space="preserve">w sprawie </w:t>
      </w:r>
      <w:r>
        <w:rPr>
          <w:b/>
        </w:rPr>
        <w:t xml:space="preserve">przyjęcia statutu związku międzygminnego pod nazwą „Gospodarka Odpadami Aglomeracji Poznańskiej” 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9" w:hanging="1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 67 ust. 1 ustawy z dnia 8 marca 1990 r. o samorządzie gminnym </w:t>
        <w:br/>
        <w:t xml:space="preserve">(Dz. U. z 2001 r. Nr 142, poz. 1591, z 2002 r. Nr 23, poz. 220, Nr 62, poz. 558, Nr 113, </w:t>
        <w:br/>
        <w:t xml:space="preserve">poz. 984, Nr 153, poz. 1271, Nr 214, poz. 1806, z 2003 r. Nr 80, poz. 717, Nr 162, poz. 1568, z 2004 r. Nr 102, poz. 1055, Nr 116, poz. 1203, z 2005 r. Nr 172, poz. 1441, Nr 175, </w:t>
        <w:br/>
        <w:t xml:space="preserve">poz. 1457, z 2006 r. Nr 17, poz. 128, Nr 181, poz. 1337 oraz z 2007 r. Nr 48, poz. 327, </w:t>
        <w:br/>
        <w:t>Nr 138, poz. 974, Nr 173, poz. 1218) uchwala się,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rFonts w:ascii="Verdana" w:hAnsi="Verdana" w:cs="Verdana"/>
        </w:rPr>
      </w:pPr>
      <w:r>
        <w:rPr/>
        <w:t xml:space="preserve">Przyjmuje się statut związku międzygminnego pod nazwą - </w:t>
      </w:r>
      <w:r>
        <w:rPr>
          <w:b/>
          <w:bCs/>
        </w:rPr>
        <w:t xml:space="preserve">„Gospodarka Odpadami Aglomeracji Poznańskiej”, </w:t>
      </w:r>
      <w:r>
        <w:rPr/>
        <w:t>stanowiący załącznik do uchwały.</w:t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/>
        <w:t>Wykonanie uchwały powierza się Prezydentowi Miasta Poznan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UCHWAŁY</w:t>
      </w:r>
    </w:p>
    <w:p>
      <w:pPr>
        <w:pStyle w:val="Heading1"/>
        <w:rPr/>
      </w:pPr>
      <w:r>
        <w:rPr/>
        <w:t>RADY MIASTA POZNANI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82"/>
      </w:tblGrid>
      <w:tr>
        <w:trPr/>
        <w:tc>
          <w:tcPr>
            <w:tcW w:w="1260" w:type="dxa"/>
            <w:tcBorders/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w sprawie</w:t>
            </w:r>
          </w:p>
        </w:tc>
        <w:tc>
          <w:tcPr>
            <w:tcW w:w="7882" w:type="dxa"/>
            <w:tcBorders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zyjęcia statutu związku międzygminnego pod nazwą „Gospodarka Odpadami Aglomeracji Poznańskiej”</w:t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/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godnie z art. 67 ust 1 ustawy o samorządzie gminnym </w:t>
      </w:r>
      <w:r>
        <w:rPr>
          <w:rFonts w:cs="Times New Roman" w:ascii="Times New Roman" w:hAnsi="Times New Roman"/>
          <w:b w:val="false"/>
          <w:sz w:val="24"/>
        </w:rPr>
        <w:t xml:space="preserve">(Dz. U. z 2001, Nr 142, </w:t>
        <w:br/>
        <w:t>poz. 1591 z późn. zm.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tworzenie związku wymaga przyjęcia jego statutu przez rady zainteresowanych gmin.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da Miasta Poznania podjęła uchwałę o utworzeniu związku międzygminnego. Konsekwencją tej uchwały jest przyjęcie statutu związku międzygminnego ,,Gospodarka Odpadami Aglomeracji Poznańskiej"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tanowienia opracowanego statutu spełniają wymogi ustawy z dnia 8 marca 1990 r. o samorządzie gminnym (Dz. U. z 2001, Nr 142, poz. 1591 z późn. zm.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ab/>
        <w:t xml:space="preserve">Zadania związku międzygminnego, określone w przedmiotowym statucie, są spójne </w:t>
        <w:br/>
        <w:t xml:space="preserve">z art. 16a ustawy z dnia 27 kwietnia 2001 r. o odpadach (Dz. U. z dnia 2007, Nr 39 poz. 251 </w:t>
        <w:br/>
        <w:t>z późn. zm.).</w:t>
      </w:r>
    </w:p>
    <w:p>
      <w:pPr>
        <w:pStyle w:val="Normal"/>
        <w:rPr>
          <w:bCs/>
        </w:rPr>
      </w:pPr>
      <w:r>
        <w:rPr>
          <w:bCs/>
        </w:rPr>
        <w:tab/>
        <w:t>W związku z powyższym Prezydent Miasta Poznania prosi o podjęcie przedmiotowej uchwały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"/>
        <w:rPr/>
      </w:pPr>
      <w:r>
        <w:rPr/>
        <w:t>UCHWAŁA NR</w:t>
        <w:tab/>
        <w:t xml:space="preserve">               /2008</w:t>
      </w:r>
    </w:p>
    <w:p>
      <w:pPr>
        <w:pStyle w:val="Heading1"/>
        <w:rPr/>
      </w:pPr>
      <w:r>
        <w:rPr/>
        <w:t>RADY MIASTA POZN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             200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ind w:left="708" w:hanging="0"/>
        <w:jc w:val="both"/>
        <w:rPr/>
      </w:pPr>
      <w:r>
        <w:rPr/>
        <w:t xml:space="preserve">w sprawie </w:t>
      </w:r>
      <w:r>
        <w:rPr>
          <w:b/>
          <w:bCs/>
        </w:rPr>
        <w:t xml:space="preserve">utworzenia związku międzygminnego pod nazwą „Gospodarka Odpadami Aglomeracji Poznańskiej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59" w:hanging="1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 xml:space="preserve">Na podstawie art. 64 ust. 2 ustawy z dnia 8 marca 1990 r. o samorządzie gminnym </w:t>
        <w:br/>
        <w:t xml:space="preserve">(Dz. U. z 2001 r. Nr 142, poz. 1591, z 2002 r. Nr 23, poz. 220, Nr 62, poz. 558, </w:t>
        <w:br/>
        <w:t xml:space="preserve">Nr 113, poz. 984, Nr 153, poz. 1271, Nr 214, poz. 1806, z 2003 r. Nr 80, poz. 717, Nr 162, poz. 1568, z 2004 r. Nr 102, poz. 1055, Nr 116, poz. 1203, z 2005 r. Nr 172, poz. 1441, </w:t>
        <w:br/>
        <w:t xml:space="preserve">Nr 175, poz. 1457, z 2006 r. Nr 17, poz. 128, Nr 181, poz. 1337 oraz z 2007 r. Nr 48, </w:t>
        <w:br/>
        <w:t>poz. 327, Nr 138, poz. 974, Nr 173, poz. 1218) uchwala się,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ostanawia się utworzyć wraz z Miastem i Gminą Buk, Gminą Czerwonak, Gminą Kleszczewo, Miastem i Gminą Kostrzyn, Miastem i Gminą Murowana Goślina, Miastem </w:t>
        <w:br/>
        <w:t xml:space="preserve">i Gminą Oborniki, Miastem i Gminą Pobiedziska, Gminą Suchy Las, Miastem i Gminą Swarzędz związek międzygminny pod nazwą </w:t>
      </w:r>
      <w:r>
        <w:rPr>
          <w:b/>
          <w:bCs/>
        </w:rPr>
        <w:t>„Gospodarka Odpadami Aglomeracji Poznańskiej”.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/>
        <w:t xml:space="preserve">Zobowiązuje się Prezydenta Miasta do poinformowania Wojewody Wielkopolskiego </w:t>
        <w:br/>
        <w:t xml:space="preserve">o utworzeniu związku międzygminnego pod nazwą </w:t>
      </w:r>
      <w:r>
        <w:rPr>
          <w:b/>
          <w:bCs/>
        </w:rPr>
        <w:t>„Gospodarka Odpadami Aglomeracji Poznańskiej”</w:t>
      </w:r>
      <w:r>
        <w:rPr/>
        <w:t>.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Cs/>
        </w:rPr>
        <w:t>Wykonanie uchwały powierza się Prezydentowi Miasta Poznania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sz w:val="28"/>
          <w:szCs w:val="28"/>
        </w:rPr>
      </w:pPr>
      <w:r>
        <w:rPr/>
        <w:t xml:space="preserve">Uchwała wchodzi w życie z dniem podjęcia.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OZNANI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82"/>
      </w:tblGrid>
      <w:tr>
        <w:trPr/>
        <w:tc>
          <w:tcPr>
            <w:tcW w:w="1260" w:type="dxa"/>
            <w:tcBorders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w sprawie</w:t>
            </w:r>
          </w:p>
        </w:tc>
        <w:tc>
          <w:tcPr>
            <w:tcW w:w="7882" w:type="dxa"/>
            <w:tcBorders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tworzenia związku międzygminnego pod nazwą „Gospodarka Odpadami Aglomeracji Poznańskiej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Dla realizacji zadań własnych miast i gmin aglomeracji poznańskiej powstała idea stworzenia związku międzygminnego, którego celem będzie wspólne wykonywanie zadań publicznych w zakresie gospodarki odpadami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Stworzenie nowoczesnego systemu gospodarowania odpadami komunalnymi przy współudziale wielu gmin daje możliwość efektywniejszych działań.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Zgodnie z </w:t>
      </w:r>
      <w:r>
        <w:rPr>
          <w:i/>
          <w:iCs/>
        </w:rPr>
        <w:t>,,Planem Gospodarki Odpadami dla Województwa Wielkopolskiego na lata 2008-2011 z perspektywą na lata 2012-2019”,</w:t>
      </w:r>
      <w:r>
        <w:rPr/>
        <w:t xml:space="preserve"> przyjętym uchwałą Sejmiku Województwa Wielkopolskiego w dniu 31 marca 2008 r., poszczególne gminy na podstawie złożonych deklaracji przynależą do Zakładów Zagospodarowania Odpadów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Zakład Zagospodarowania Odpadów Poznań tworzy Miasto Poznań wspólnie </w:t>
        <w:br/>
        <w:t>z dziewięcioma gminami, tj.: Suchy Las, Murowana Goślina, Kleszczewo, Buk, Kostrzyn, Czerwonak, Pobiedziska, Swarzędz  oraz gminą Oborniki z powiatu obornickiego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Funkcjonowanie związku międzygminnego zasadniczo zwiększa zdolność pozyskiwania kapitału finansowego na realizację potencjalnych inwestycji tworzących zintegrowany nowoczesny system gospodarki odpadami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Utworzenie związku międzygminnego jest zgodne również z kierunkami wynikającymi z: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,,</w:t>
      </w:r>
      <w:r>
        <w:rPr>
          <w:i/>
          <w:iCs/>
        </w:rPr>
        <w:t>Krajowego Planu Gospodarki Odpadami 2010”,</w:t>
      </w:r>
      <w:r>
        <w:rPr/>
        <w:t xml:space="preserve"> przyjętego uchwałą Rady Ministrów w dniu 29 grudnia 2008 r.,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 </w:t>
      </w:r>
      <w:r>
        <w:rPr>
          <w:i/>
          <w:iCs/>
        </w:rPr>
        <w:t>,,Planu Gospodarki Odpadami dla Województwa Wielkopolskiego na lata</w:t>
        <w:br/>
        <w:t xml:space="preserve"> 2008-2011 z perspektywą na lata 2012-2019”,</w:t>
      </w:r>
      <w:r>
        <w:rPr/>
        <w:t xml:space="preserve"> przyjętego uchwałą Sejmiku Województwa Wielkopolskiego w dniu 31 marca 2008 r.,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i/>
          <w:iCs/>
        </w:rPr>
        <w:t>,,Strategii Gospodarki Odpadami dla Miasta Poznania”</w:t>
      </w:r>
      <w:r>
        <w:rPr/>
        <w:t xml:space="preserve"> przyjętej uchwałą Rady Miasta Poznania w dniu 22 czerwca 2004 r.,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i/>
          <w:iCs/>
        </w:rPr>
        <w:t>,,Planu Gospodarki Odpadami dla Miasta Poznania”,</w:t>
      </w:r>
      <w:r>
        <w:rPr/>
        <w:t xml:space="preserve"> przyjętego uchwałą Rady Miasta Poznania w dniu 17 lipca 2007 r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Zasady finansowania w zakresie inwestycji i bieżącego utrzymania Zakładu Zagospodarowania Odpadów będą ustalone na odrębnych zasadach, co zgodne jest z zapisami Planu Gospodarki Odpadami dla Województwa Wielkopolskiego 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/>
        <w:t>W związku z powyższym Prezydent Miasta Poznania prosi o podjęcie przedmiotowej uchwały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268" w:leader="none"/>
          <w:tab w:val="left" w:pos="2443" w:leader="none"/>
          <w:tab w:val="right" w:pos="8953" w:leader="none"/>
        </w:tabs>
        <w:ind w:firstLine="6663"/>
        <w:rPr>
          <w:b/>
          <w:b/>
          <w:sz w:val="20"/>
        </w:rPr>
      </w:pPr>
      <w:r>
        <w:rPr>
          <w:b/>
          <w:sz w:val="20"/>
        </w:rPr>
        <w:t>Załącznik do uchwały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 xml:space="preserve">Nr     /2008 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Rady Miasta Poznani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268" w:leader="none"/>
          <w:tab w:val="left" w:pos="2443" w:leader="none"/>
          <w:tab w:val="right" w:pos="8953" w:leader="none"/>
        </w:tabs>
        <w:ind w:firstLine="6663"/>
        <w:rPr>
          <w:b/>
          <w:b/>
          <w:sz w:val="20"/>
        </w:rPr>
      </w:pPr>
      <w:r>
        <w:rPr>
          <w:b/>
          <w:sz w:val="20"/>
        </w:rPr>
        <w:t xml:space="preserve">z dnia </w:t>
      </w:r>
    </w:p>
    <w:p>
      <w:pPr>
        <w:pStyle w:val="Heading9"/>
        <w:tabs>
          <w:tab w:val="clear" w:pos="708"/>
          <w:tab w:val="left" w:pos="24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tabs>
          <w:tab w:val="clear" w:pos="708"/>
          <w:tab w:val="left" w:pos="2443" w:leader="none"/>
        </w:tabs>
        <w:rPr/>
      </w:pPr>
      <w:r>
        <w:rPr/>
        <w:t>STATUT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268" w:leader="none"/>
          <w:tab w:val="left" w:pos="2443" w:leader="none"/>
          <w:tab w:val="right" w:pos="8953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WIĄZKU MIĘDZYGMINNEGO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"Gospodarka Odpadami Aglomeracji Poznańskiej"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y się związek międzygminny pod nazwą „Gospodarka Odpadami Aglomeracji Poznańskiej”, w treści niniejszego statutu zwany dalej Związkiem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posiada osobowość prawną i wykonuje zadania publiczne we własnym imieniu i na własną odpowiedzialność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ami Związku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i Gmina Bu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Czerwona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Kleszczew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i Gmina Kostrzy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i Gmina Murowana Gośli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i Gmina Oborni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asto i Gmina Pobiedzisk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Pozna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Suchy L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asto i Gmina Swarzędz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ą Związku jest Miasto Pozn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 Związku jest nieokreślo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działalności Związku wykonuje on swoje statutowe zadania dotychczas wykonywane jako zadania własne gmin. Do zadań Związku należy planowanie </w:t>
        <w:br/>
        <w:t>i wykonywanie zadań z zakresu gospodarki odpadami na terenie gmin – uczestników Związku, a w szczegól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nie objęcia wszystkich mieszkańców zorganizowanym systemem odbierania wszystkich rodzajów odpadów komunalnych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anie warunków funkcjonowania systemu selektywnego zbierania </w:t>
        <w:br/>
        <w:t xml:space="preserve">i odbierania odpadów komunalnych, aby było możliwe: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graniczenie składowania odpadów komunalnych ulegających biodegradacji, 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ydzielanie odpadów niebezpiecznych z odpadów komunalnych,</w:t>
      </w:r>
    </w:p>
    <w:p>
      <w:pPr>
        <w:pStyle w:val="Normal"/>
        <w:ind w:left="360" w:firstLine="3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siągnięcie poziomów odzysku i recyklingu odpadów opakowaniowych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warunków do budowy, utrzymania i eksploatacji instalacji i urządzeń do odzysku i unieszkodliwiania odpadów komunalnych przez przedsiębiorców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nie warunków ograniczenia masy odpadów komunalnych ulegających biodegradacji, kierowanych do składowania: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 dnia 31 grudnia 2010 r. - do nie więcej niż 75 % wagowo całkowitej masy odpadów komunalnych ulegających biodegradacji,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 dnia 31 grudnia 2013 r. - do nie więcej niż 50 % wagowo całkowitej masy odpadów komunalnych ulegających biodegradacji,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 dnia 31 grudnia 2020 r. - do nie więcej niż 35 % wagowo całkowitej masy odpadów komunalnych ulegających biodegradacji w stosunku do masy tych odpadów wytworzonych w 1995 r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projektu wspólnego planu gospodarki odpadami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zerokiej i pełnej wymiany doświadczeń pomiędzy uczestnikami Związku i innymi jednostkami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szechnianie idei prawidłowego gospodarowania odpadami wśród społeczności lokalnych i zachęcanie do współpracy w tym zakresie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 ekologicz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realizuje zadania publiczne, określone statutem i przyjęte do realizacji uchwałą Zgromadzenia Związku, w formach przewidzianych prawem, a w szczególności poprzez tworzenie własnych jednostek organizacyjnych, przystępowanie do podmiotów już istniejących, zawieranie umów z innymi podmiotami, współpracę ze związkami komunalnymi, organizacjami gospodarczymi oraz społecznymi, jednostkami samorządu terytorialnego i poprzez współpracę zagraniczną.</w:t>
      </w:r>
    </w:p>
    <w:p>
      <w:pPr>
        <w:pStyle w:val="Sender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ender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Sen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reprezentuje interesy gmin – uczestników Związku, w zakresie objętym jego przedmiotem działania, wobec organów administracji rządowej, samorządowej oraz podmiotów spoza Związku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II. Organy Związku, ich struktura, zakres i tryb działania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ami Związku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romadzenie Związku, które jest organem stanowiącym i kontrolnym Związku, zwane dalej Zgromadz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Związku, który jest organem wykonawczym Związku, zwany dalej Zarządem.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gromadzenie może powoływać stałe (w tym komisja budżetowa) i doraźne komisje do określonych zadań, ustalając ich przedmiot działania oraz skład osob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romadzenie kontroluje działalność Zarządu i związkowych jednostek organizacyjnych, poprzez powołaną w tym celu Komisję Rewizyjną.</w:t>
      </w:r>
    </w:p>
    <w:p>
      <w:pPr>
        <w:pStyle w:val="Normal"/>
        <w:tabs>
          <w:tab w:val="clear" w:pos="708"/>
          <w:tab w:val="left" w:pos="278" w:leader="none"/>
          <w:tab w:val="right" w:pos="89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8" w:leader="none"/>
          <w:tab w:val="right" w:pos="89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Zgromadzenia wchodzą wójtowie, burmistrzowie i prezydenci miast i gmin uczestniczących w Związk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niosek wójta, burmistrza lub prezydenta Rada Gminy może powierzyć reprezentowanie gminy w zgromadzeniu zastępcy wójta, burmistrza lub prezydenta albo radnem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wyjątkiem Miasta Poznania każda gmina uczestnicząca w związku dysponuje jednym głosem w Zgromadzeniu Związ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głosów Miasta Poznania równa się liczbie głosów pozostałych gmin będących uczestnikami związ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na być przedstawicielem tylko jednej gm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Miasta Poznania wyznacza dodatkowych przedstawicieli Miasta </w:t>
        <w:br/>
        <w:t>w Zgromadzeniu Związ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e wyznaczeni przez rady gminy mogą być przez nią odwołani. Odwołanie przedstawicieli gmin – członków Zgromadzenia Związku następuje w takim samym trybie jak ich powołani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ie uczestnictwa w Związku powoduje z dniem ustania uczestnictwa pozbawienie przedstawicieli danego uczestnika wszystkich funkcji pełnionych w organach Związku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/>
      </w:pPr>
      <w:r>
        <w:rPr>
          <w:rFonts w:cs="Arial" w:ascii="Arial" w:hAnsi="Arial"/>
          <w:sz w:val="22"/>
        </w:rPr>
        <w:t>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Do kompetencji Zgromadzenia Związku należą wszystkie sprawy pozostające </w:t>
        <w:br/>
        <w:t xml:space="preserve">w zakresie działania Związku, o ile ustawy lub postanowienia Statutu Związku </w:t>
        <w:br/>
        <w:t>nie stanowią inaczej.</w:t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Do wyłącznych kompetencji Zgromadzenia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zasad zatrudnienia oraz wysokości wynagrodzenia członków Zarządu Związ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jmowanie uchwał o kierunkach działania Zarządu Związku </w:t>
        <w:br/>
        <w:t>oraz przyjmowanie sprawozdań z jego działal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ywanie i odwoływanie skarbnika Związ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nie budżetu Związku, rozpatrywanie sprawozdania z wykonania budżetu oraz podejmowanie uchwał w sprawach udzielenia lub nieudzielania absolutorium dla Zarządu z tego tytuł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nie programów działania związ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jmowanie uchwał w sprawie ustalenia wysokości i terminów wpłacenia składek członkowskich i dopłat oraz majątku przejmowanego w celu wykonywania zadań od gmin – uczestników  Związku, a także wszelkich opłat </w:t>
        <w:br/>
        <w:t>w zakresie dotyczącym zadań Związ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9273" w:leader="none"/>
        </w:tabs>
        <w:suppressAutoHyphens w:val="true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uchwał w sprawach zasad zarządzania majątkiem Związku, przekraczających zakres zwykłego zarządu, w tym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nie zasad nabywania, zbywania i obciążania nieruchomości gruntowych oraz ich wydzierżawiania lub najmu na okres dłuższy niż trzy lata, o ile ustawy szczególne nie stanowią inaczej; do czasu określenia zasad Zarząd może dokonywać tych czynności wyłącznie za zgodą Zgromadzenia Związ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iąganie długoterminowych pożyczek i kredy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ślanie maksymalnej wysokości pożyczek i kredytów krótkoterminowych zaciąganych przez Zarząd w roku budżetow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w zakresie podejmowania inwestycji i remontów o wartości przekraczającej granicę ustalaną corocznie przez Zgroma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e, przystępowanie, przekształcanie, występowanie oraz likwidacja spółek i spółdzielni i wyposażanie ich w majątek, oraz określanie zasad obejmowania, cofania i zbywania akcji i udziałów w spół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e, likwidacja i reorganizacja przedsiębiorstw, zakładów i innych jednostek organizacyjnych Związku oraz wyposażanie ich w mają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nie maksymalnej wysokości pożyczek i poręczeń udzielanych </w:t>
        <w:br/>
        <w:t>przez Zarząd w roku budż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nie wysokości sumy, do której Zarząd może samodzielnie zaciągać zobowiąz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uchwał w sprawach emisji obligacji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anie Komisji Rewizyjnej oraz innych komisji Zgromadzenia Związ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nie regulaminu pracy Zgromadzenia Związ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chwalanie regulaminu pracy Zarząd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ind w:left="72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chwalanie regulaminu pracy Komisji Rewizyj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nie zasad wykorzystania funduszy Związku w granicach określonych przez ustawy oraz podejmowanie uchwał w przedmiocie przeznaczenia nadwyżki budżetowej z działalności Związ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jęcie uchwały zezwalającej na przyjęcie do Związku nowego uczestnika </w:t>
        <w:br/>
        <w:t>oraz określenie warunków tego uczestnic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jęcie uchwały o usunięcia uczestnika ze Związ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64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enie w innych sprawach zastrzeżonych w statucie lub powszechnie obowiązującymi przepisami prawa do kompetencji Zgromadzenia Związku, </w:t>
        <w:br/>
        <w:t>a należących do zakresu zadań Związku, zgodnie z art. 64 ust. 3 i art. 69 ust. 3 ustawy o samorządzie gminnym.</w:t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Pierwsze posiedzenie Zgromadzenia Związku zwołuje Prezydent Miasta Poznania określając termin jego przeprowadzenia w ciągu 30 dni od dnia ogłoszenia statutu Związku, z podaniem czasu i miejsca posiedzenia. Na posiedzeniu tym Prezydent Miasta Poznania zarządza wybór Przewodniczącego Zgromadzenia Związku.</w:t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Posiedzenia Zgromadzenia zwołuje Przewodniczący, a w przypadku braku możliwości wykonywania przez niego obowiązków Wiceprzewodniczący.</w:t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Zwyczajne posiedzenia zgromadzenia winny być zwoływane w miarę potrzeby, </w:t>
        <w:br/>
        <w:t xml:space="preserve">nie rzadziej jednak niż raz na kwartał. O zwołaniu posiedzenia członkowie Zgromadzenia winni być powiadomieni pisemnie co najmniej na 14 dni przed terminem posiedzenia. Jednocześnie powinni otrzymać porządek obrad </w:t>
        <w:br/>
        <w:t xml:space="preserve">oraz niezbędne materiały. Na wniosek Zarządu lub co najmniej ¼ statutowego składu Zgromadzenia, Przewodniczący Zgromadzenia zobowiązany jest zwołać posiedzenie </w:t>
        <w:br/>
        <w:t>i zapewnić jego odbycie się w ciągu 7 dni od dnia złożenia wniosku.</w:t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Zgromadzenie Związku wybiera ze swego grona Przewodniczącego </w:t>
        <w:br/>
        <w:t>i Wiceprzewodniczącego bezwzględną większością głosów statutowej liczby członków Zgromadzenia, w głosowaniu tajnym. W takim samym trybie następuje odwołanie w/w osób.</w:t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Funkcji określonej w ust. 6 nie można łączyć z członkostwem w Zarządzie Związku.</w:t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Do zadań Przewodniczącego Zgromadzenia, a w razie jego nieobecności Wiceprzewodniczącego, należy:</w:t>
      </w:r>
    </w:p>
    <w:p>
      <w:pPr>
        <w:pStyle w:val="WWTekstpodstawowywcity3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organizowanie prac Zgromadzenia oraz kierowanie jego obradami;</w:t>
      </w:r>
    </w:p>
    <w:p>
      <w:pPr>
        <w:pStyle w:val="WWTekstpodstawowywcity3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reprezentowanie Zgromadzenia w okresie między posiedzeniami;</w:t>
      </w:r>
    </w:p>
    <w:p>
      <w:pPr>
        <w:pStyle w:val="WWTekstpodstawowywcity3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 xml:space="preserve">zawieranie umów o pracę z Członkami Zarządu Związku w oparciu </w:t>
        <w:br/>
        <w:t>o zasady określone przez Zgromadzenie.</w:t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Uchwały Zgromadzenia są podejmowane bezwzględną większością głosów statutowej liczby członków Zgromadzenia. Głosowanie w Zgromadzeniu jest jawne. Głosowanie tajne odbywa się w przypadkach określonych w ustawach i statucie.</w:t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Posiedzenia Zgromadzenia są protokołowane.</w:t>
      </w:r>
    </w:p>
    <w:p>
      <w:pPr>
        <w:pStyle w:val="Normal"/>
        <w:tabs>
          <w:tab w:val="clear" w:pos="708"/>
          <w:tab w:val="left" w:pos="302" w:leader="none"/>
          <w:tab w:val="right" w:pos="89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wcity2"/>
        <w:numPr>
          <w:ilvl w:val="0"/>
          <w:numId w:val="8"/>
        </w:numPr>
        <w:tabs>
          <w:tab w:val="clear" w:pos="8953"/>
          <w:tab w:val="left" w:pos="360" w:leader="none"/>
          <w:tab w:val="right" w:pos="8669" w:leader="none"/>
        </w:tabs>
        <w:spacing w:lineRule="auto" w:line="240"/>
        <w:jc w:val="both"/>
        <w:rPr/>
      </w:pPr>
      <w:r>
        <w:rPr/>
        <w:t>Członek Zgromadzenia może wnieść pisemny sprzeciw w stosunku do uchwały Zgromadzenia, w ciągu 7 dni od daty jej podj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178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e sprzeciwu wstrzymuje wykonanie uchwały i wymaga ponownego rozpatrzenia s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178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zeciw nie może być zgłoszony do uchwały podjętej w wyniku ponownego rozpatrzenia sprawy </w:t>
      </w:r>
    </w:p>
    <w:p>
      <w:pPr>
        <w:pStyle w:val="Sender"/>
        <w:tabs>
          <w:tab w:val="clear" w:pos="708"/>
          <w:tab w:val="left" w:pos="0" w:leader="none"/>
          <w:tab w:val="right" w:pos="467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ender"/>
        <w:tabs>
          <w:tab w:val="clear" w:pos="708"/>
          <w:tab w:val="left" w:pos="0" w:leader="none"/>
          <w:tab w:val="right" w:pos="4672" w:leader="none"/>
        </w:tabs>
        <w:rPr>
          <w:sz w:val="22"/>
        </w:rPr>
      </w:pPr>
      <w:r>
        <w:rPr>
          <w:sz w:val="22"/>
        </w:rPr>
      </w:r>
    </w:p>
    <w:p>
      <w:pPr>
        <w:pStyle w:val="Sender"/>
        <w:tabs>
          <w:tab w:val="clear" w:pos="708"/>
          <w:tab w:val="left" w:pos="0" w:leader="none"/>
          <w:tab w:val="right" w:pos="4672" w:leader="none"/>
        </w:tabs>
        <w:rPr>
          <w:sz w:val="22"/>
        </w:rPr>
      </w:pPr>
      <w:r>
        <w:rPr>
          <w:sz w:val="22"/>
        </w:rPr>
      </w:r>
    </w:p>
    <w:p>
      <w:pPr>
        <w:pStyle w:val="Sender"/>
        <w:tabs>
          <w:tab w:val="clear" w:pos="708"/>
          <w:tab w:val="left" w:pos="0" w:leader="none"/>
          <w:tab w:val="right" w:pos="4672" w:leader="none"/>
        </w:tabs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Sender"/>
        <w:tabs>
          <w:tab w:val="clear" w:pos="708"/>
          <w:tab w:val="left" w:pos="0" w:leader="none"/>
          <w:tab w:val="right" w:pos="467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46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m wykonawczym Związku jest jego Zarząd.</w:t>
      </w:r>
    </w:p>
    <w:p>
      <w:pPr>
        <w:pStyle w:val="Normal"/>
        <w:tabs>
          <w:tab w:val="clear" w:pos="708"/>
          <w:tab w:val="left" w:pos="0" w:leader="none"/>
          <w:tab w:val="right" w:pos="46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tabs>
          <w:tab w:val="clear" w:pos="708"/>
          <w:tab w:val="left" w:pos="0" w:leader="none"/>
          <w:tab w:val="right" w:pos="8953" w:leader="none"/>
        </w:tabs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Sender"/>
        <w:tabs>
          <w:tab w:val="clear" w:pos="708"/>
          <w:tab w:val="left" w:pos="0" w:leader="none"/>
          <w:tab w:val="right" w:pos="895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 Związku składa się z od 2 (dwóch) do 5 (pięciu) członków Zarządu </w:t>
        <w:br/>
        <w:t xml:space="preserve">i z Przewodniczącego Zarządu, powoływanych przez Zgromadzenie Związku bezwzględną większością głosów statutowej liczby członków Zgromadzenia </w:t>
        <w:br/>
        <w:t>w głosowaniu taj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ów Zarządu Związku Zgromadzenie wybiera na wniosek Przewodniczącego Zarzą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lny jest wybór członków Zarządu spoza członków Zgromadzenia w liczbie nieprzekraczającej 1/3 składu Zarządu Związ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śród członków Zarządu Zarząd wybiera zastępcę Przewodniczącego Zarządu. </w:t>
        <w:br/>
        <w:t>W przypadku braku Przewodniczącego Zarządu, bądź przejściowej niemożności sprawowania przezeń funkcji, zastępca Przewodniczącego Zarządu wykonuje zadania Przewodniczącego Zarzą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i członka Zarządu i Przewodniczącego Zarządu nie można łączyć z funkcją Przewodniczącego i Wiceprzewodniczącego Zgromadzenia Związku oraz członka Komisji Rewizyjnej Związ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wykonuje uchwały Zgromadzenia oraz realizuje zadania przekazane mu przez Zgromadzenie. Do zadań Zarządu należy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danych i innych materiałów niezbędnych dla podejmowania uchwał przez Zgromadzenie, jak również projektów uchwał Zgromadz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uchwał zgromadzen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owanie mieniem Związku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gospodarki finansowej Związku na zasadach określonych ustawą </w:t>
        <w:br/>
        <w:t>o finansach publ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budżetu Związ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e Zgromadzeniu sprawozdań z działalności i stanu majątkowego Związ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wanie nadzoru nad jednostkami organizacyjnymi Związ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alizacji statutowych zadań Związku Zarząd podlega wyłącznie Zgromad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Przewodniczącego Zarządu Związk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anie i organizacja pracy Zarząd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anie bieżącymi sprawami Związk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ie Związku na zewnątrz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nie umów o pracę z pracownikami Związku oraz pełnienie funkcji zwierzchnika służbowego pracowników Związku i kierowników jednostek organizacyjnych Związ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a woli w imieniu Związku w zakresie zarządu mieniem składają dwaj członkowie Zarządu lub jeden członek Zarządu i osoba upoważniona przez Zarząd (pełnomocnik). Jeżeli czynność prawna może spowodować powstanie zobowiązań finansowych, do jej skuteczności niezbędna jest kontrasygnata skarbnika Związku </w:t>
        <w:br/>
        <w:t xml:space="preserve">lub osoby przez niego upoważnionej. W razie odmowy kontrasygnaty skarbnika stosuje się odpowiednio przepisy ustawy o samorządzie gminnym oraz ustawy </w:t>
        <w:br/>
        <w:t>o finansach publicznych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b pracy Zarządu reguluje szczegółowo regulamin pracy Zarządu, uchwalany przez Zgromadzenie Związku.</w:t>
      </w:r>
    </w:p>
    <w:p>
      <w:pPr>
        <w:pStyle w:val="Sender"/>
        <w:numPr>
          <w:ilvl w:val="0"/>
          <w:numId w:val="10"/>
        </w:numPr>
        <w:tabs>
          <w:tab w:val="clear" w:pos="708"/>
          <w:tab w:val="left" w:pos="4186" w:leader="none"/>
          <w:tab w:val="left" w:pos="4320" w:leader="none"/>
          <w:tab w:val="left" w:pos="8199" w:leader="none"/>
          <w:tab w:val="right" w:pos="12847" w:leader="none"/>
        </w:tabs>
        <w:jc w:val="both"/>
        <w:rPr>
          <w:sz w:val="22"/>
        </w:rPr>
      </w:pPr>
      <w:r>
        <w:rPr>
          <w:sz w:val="22"/>
        </w:rPr>
        <w:t>Zarząd wykonuje swoje zadania przy pomocy Biura Związ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" w:leader="none"/>
          <w:tab w:val="right" w:pos="888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 podejmuje uchwały zwykłą większością głosów w obecności co najmniej połowy jego składu, pod warunkiem, że wszyscy członkowie Zarządu byli </w:t>
        <w:br/>
        <w:t>o posiedzeniu prawidłowo zawiadomie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dencja Zarządu rozpoczyna się w dniu wyboru go przez Zgromadzenie i wygasa </w:t>
        <w:br/>
        <w:t>z upływem kadencji rad gm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186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Zarządu po upływie kadencji Zarządu pełnią swoje funkcje do czasu wyboru nowego Zarządu.</w:t>
      </w:r>
    </w:p>
    <w:p>
      <w:pPr>
        <w:pStyle w:val="Normal"/>
        <w:tabs>
          <w:tab w:val="clear" w:pos="708"/>
          <w:tab w:val="left" w:pos="226" w:leader="none"/>
          <w:tab w:val="right" w:pos="88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" w:leader="none"/>
          <w:tab w:val="right" w:pos="88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tabs>
          <w:tab w:val="clear" w:pos="708"/>
          <w:tab w:val="left" w:pos="226" w:leader="none"/>
          <w:tab w:val="right" w:pos="88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" w:leader="none"/>
          <w:tab w:val="right" w:pos="888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wizyjna kontroluje działalność Zarządu i jest powoływana i odwoływana przez Zgromadzenie Związku bezwzględną większością głosów statutowej liczby członków Zgromadzenia w głosowaniu taj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" w:leader="none"/>
          <w:tab w:val="right" w:pos="888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wizyjna jest organem kolegialnym i składa się z 4 (czterech) osób, które wybiera się na kadencję Zarządu spośród członków Zgromadzenia Związ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" w:leader="none"/>
          <w:tab w:val="right" w:pos="888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kład Komisji Rewizyjnej nie mogą wchodzić członkowie Zarządu </w:t>
        <w:br/>
        <w:t>oraz Przewodniczący i Wiceprzewodniczący Zgromadzenia Związ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" w:leader="none"/>
          <w:tab w:val="right" w:pos="888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chwały Komisji Rewizyjnej zapadają zwykłą większością głosów, w obecności </w:t>
        <w:br/>
        <w:t xml:space="preserve">co najmniej trzech członków, pod warunkiem, że wszyscy członkowie Komisji byli </w:t>
        <w:br/>
        <w:t>o posiedzeniu prawidłowo zawiadomien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" w:leader="none"/>
          <w:tab w:val="right" w:pos="888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Komisji Rewizyjnej należy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" w:leader="none"/>
          <w:tab w:val="right" w:pos="888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niowanie wykonania budżetu i występowanie z wnioskiem do Zgromadzenia </w:t>
        <w:br/>
        <w:t>w sprawie udzielenia lub nieudzielenia Zarządowi absolutoriu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" w:leader="none"/>
          <w:tab w:val="right" w:pos="888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e kontroli działalności finansowej Zarządu Związk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" w:leader="none"/>
          <w:tab w:val="right" w:pos="888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lecenie Zgromadzenia Związku dokonywanie kontroli doraźnych Zarządu Związku oraz zakładów i przedsiębiorstw Związk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" w:leader="none"/>
          <w:tab w:val="right" w:pos="888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e wniosku o odwołanie Przewodniczącego Zarządu Związ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right" w:pos="888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dokonywania kontroli i tryb pracy Komisji Rewizyjnej określa szczegółowo regulamin Komisji Rewizyjnej.</w:t>
      </w:r>
    </w:p>
    <w:p>
      <w:pPr>
        <w:pStyle w:val="Normal"/>
        <w:tabs>
          <w:tab w:val="clear" w:pos="708"/>
          <w:tab w:val="left" w:pos="292" w:leader="none"/>
          <w:tab w:val="left" w:pos="4305" w:leader="none"/>
          <w:tab w:val="right" w:pos="89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92" w:leader="none"/>
          <w:tab w:val="left" w:pos="4305" w:leader="none"/>
          <w:tab w:val="right" w:pos="89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tabs>
          <w:tab w:val="clear" w:pos="708"/>
          <w:tab w:val="left" w:pos="292" w:leader="none"/>
          <w:tab w:val="left" w:pos="4305" w:leader="none"/>
          <w:tab w:val="right" w:pos="89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exact" w:line="230"/>
        <w:ind w:left="360" w:right="7" w:hanging="360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 xml:space="preserve">Uchwała Zgromadzenia Związku w sprawie nieudzielania absolutorium jest równoznaczna ze złożeniem </w:t>
      </w:r>
      <w:r>
        <w:rPr>
          <w:rFonts w:cs="Arial" w:ascii="Arial" w:hAnsi="Arial"/>
          <w:color w:val="000000"/>
          <w:spacing w:val="-4"/>
          <w:sz w:val="22"/>
        </w:rPr>
        <w:t xml:space="preserve">wniosku o odwołanie Zarządu, chyba że po zakończeniu roku budżetowego </w:t>
      </w:r>
      <w:r>
        <w:rPr>
          <w:rFonts w:cs="Arial" w:ascii="Arial" w:hAnsi="Arial"/>
          <w:iCs/>
          <w:color w:val="000000"/>
          <w:spacing w:val="-4"/>
          <w:sz w:val="22"/>
        </w:rPr>
        <w:t>Zarząd</w:t>
      </w:r>
      <w:r>
        <w:rPr>
          <w:rFonts w:cs="Arial" w:ascii="Arial" w:hAnsi="Arial"/>
          <w:i/>
          <w:color w:val="000000"/>
          <w:spacing w:val="-4"/>
          <w:sz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</w:rPr>
        <w:t>został odwołany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exact" w:line="230"/>
        <w:ind w:left="360" w:right="7" w:hanging="360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 xml:space="preserve">Uchwałę w sprawie absolutorium Zgromadzenie podejmuje bezwzględną większością głosów statutowej </w:t>
      </w:r>
      <w:r>
        <w:rPr>
          <w:rFonts w:cs="Arial" w:ascii="Arial" w:hAnsi="Arial"/>
          <w:color w:val="000000"/>
          <w:spacing w:val="-4"/>
          <w:sz w:val="22"/>
        </w:rPr>
        <w:t>liczby członków Zgromadzenia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exact" w:line="230"/>
        <w:ind w:left="360" w:right="7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Zgromadzenie rozpoznaje sprawę odwołania Zarządu z przyczyny, o której mowa </w:t>
        <w:br/>
        <w:t xml:space="preserve">w ust. 1, na </w:t>
      </w:r>
      <w:r>
        <w:rPr>
          <w:rFonts w:cs="Arial" w:ascii="Arial" w:hAnsi="Arial"/>
          <w:color w:val="000000"/>
          <w:spacing w:val="-3"/>
          <w:sz w:val="22"/>
        </w:rPr>
        <w:t xml:space="preserve">posiedzeniu zwołanym nie wcześniej niż po upływie 14 dni od podjęcia uchwały w sprawie nieudzielenia Zarządowi absolutorium. Po zapoznaniu się z opiniami, o których mowa w § 16 ust. 5 pkt. 1, oraz uchwałą </w:t>
      </w:r>
      <w:r>
        <w:rPr>
          <w:rFonts w:cs="Arial" w:ascii="Arial" w:hAnsi="Arial"/>
          <w:color w:val="000000"/>
          <w:spacing w:val="-2"/>
          <w:sz w:val="22"/>
        </w:rPr>
        <w:t xml:space="preserve">Regionalnej Izby Obrachunkowej, opiniującą uchwałę Zgromadzenia Związku o nieudzieleniu Zarządowi </w:t>
      </w:r>
      <w:r>
        <w:rPr>
          <w:rFonts w:cs="Arial" w:ascii="Arial" w:hAnsi="Arial"/>
          <w:color w:val="000000"/>
          <w:spacing w:val="-3"/>
          <w:sz w:val="22"/>
        </w:rPr>
        <w:t xml:space="preserve">absolutorium, Zgromadzenie Związku może odwołać Zarząd bezwzględną większością głosów </w:t>
      </w:r>
      <w:r>
        <w:rPr>
          <w:rFonts w:cs="Arial" w:ascii="Arial" w:hAnsi="Arial"/>
          <w:color w:val="000000"/>
          <w:spacing w:val="-4"/>
          <w:sz w:val="22"/>
        </w:rPr>
        <w:t>statutowego składu Zgromadzenia w głosowaniu jawnym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exact" w:line="230"/>
        <w:ind w:left="360" w:right="7" w:hanging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Zgromadzenie Związku może odwołać Zarząd z innej przyczyny niż nieudzielenie </w:t>
      </w:r>
      <w:r>
        <w:rPr>
          <w:rFonts w:cs="Arial" w:ascii="Arial" w:hAnsi="Arial"/>
          <w:color w:val="000000"/>
          <w:spacing w:val="-5"/>
          <w:sz w:val="22"/>
        </w:rPr>
        <w:t>absolutorium jedynie na wniosek co najmniej ¼ statutowego składu Zgromadzenia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exact" w:line="230"/>
        <w:ind w:left="360" w:right="7" w:hanging="360"/>
        <w:jc w:val="both"/>
        <w:rPr/>
      </w:pPr>
      <w:r>
        <w:rPr>
          <w:rFonts w:cs="Arial" w:ascii="Arial" w:hAnsi="Arial"/>
          <w:color w:val="000000"/>
          <w:spacing w:val="-1"/>
          <w:sz w:val="22"/>
        </w:rPr>
        <w:t xml:space="preserve">Wniosek, o którym mowa w ust. 4, wymaga formy pisemnej i uzasadnienia przyczyny odwołania oraz </w:t>
      </w:r>
      <w:r>
        <w:rPr>
          <w:rFonts w:cs="Arial" w:ascii="Arial" w:hAnsi="Arial"/>
          <w:color w:val="000000"/>
          <w:spacing w:val="-4"/>
          <w:sz w:val="22"/>
        </w:rPr>
        <w:t>podlega zaopiniowaniu przez Komisję Rewizyjną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exact" w:line="230"/>
        <w:ind w:left="360" w:right="7" w:hanging="360"/>
        <w:jc w:val="both"/>
        <w:rPr/>
      </w:pPr>
      <w:r>
        <w:rPr>
          <w:rFonts w:cs="Arial" w:ascii="Arial" w:hAnsi="Arial"/>
          <w:color w:val="000000"/>
          <w:spacing w:val="-1"/>
          <w:sz w:val="22"/>
        </w:rPr>
        <w:t xml:space="preserve">Odwołanie Przewodniczącego Zarządu następuje bezwzględną większością głosów statutowego składu </w:t>
      </w:r>
      <w:r>
        <w:rPr>
          <w:rFonts w:cs="Arial" w:ascii="Arial" w:hAnsi="Arial"/>
          <w:color w:val="000000"/>
          <w:sz w:val="22"/>
        </w:rPr>
        <w:t xml:space="preserve">Zgromadzenia w głosowaniu jawnym. Głosowanie w sprawie odwołania Przewodniczącego Zarządu </w:t>
      </w:r>
      <w:r>
        <w:rPr>
          <w:rFonts w:cs="Arial" w:ascii="Arial" w:hAnsi="Arial"/>
          <w:color w:val="000000"/>
          <w:spacing w:val="-2"/>
          <w:sz w:val="22"/>
        </w:rPr>
        <w:t xml:space="preserve">przeprowadza się po zapoznaniu z opinią Komisji Rewizyjnej na następnym posiedzeniu Zgromadzenia - </w:t>
      </w:r>
      <w:r>
        <w:rPr>
          <w:rFonts w:cs="Arial" w:ascii="Arial" w:hAnsi="Arial"/>
          <w:color w:val="000000"/>
          <w:sz w:val="22"/>
        </w:rPr>
        <w:t xml:space="preserve">po tym, na którym zgłoszono wniosek o odwołanie, nie wcześniej jednak niż po upływie 1 miesiąca od dnia zgłoszenia wniosku. Jeżeli wniosek o odwołanie Przewodniczącego Zarządu </w:t>
        <w:br/>
        <w:t xml:space="preserve">nie uzyskał wymaganej większości głosów, kolejny wniosek o odwołanie może być zgłoszony nie wcześniej niż po upływie 6 </w:t>
      </w:r>
      <w:r>
        <w:rPr>
          <w:rFonts w:cs="Arial" w:ascii="Arial" w:hAnsi="Arial"/>
          <w:color w:val="000000"/>
          <w:spacing w:val="-4"/>
          <w:sz w:val="22"/>
        </w:rPr>
        <w:t>miesięcy od poprzedniego głosowania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exact" w:line="230"/>
        <w:ind w:left="360" w:right="7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Odwołanie Przewodniczącego Zarządu albo złożenie przez niego rezygnacji jest odpowiednio równoznaczne z </w:t>
      </w:r>
      <w:r>
        <w:rPr>
          <w:rFonts w:cs="Arial" w:ascii="Arial" w:hAnsi="Arial"/>
          <w:color w:val="000000"/>
          <w:spacing w:val="-4"/>
          <w:sz w:val="22"/>
        </w:rPr>
        <w:t>odwołaniem całego Zarządu albo złożeniem rezygnacji przez cały Zarząd Związku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exact" w:line="230"/>
        <w:ind w:left="360" w:right="7" w:hanging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z w:val="22"/>
        </w:rPr>
        <w:t xml:space="preserve">Zgromadzenie może na uzasadniony wniosek Przewodniczącego Zarządu odwołać poszczególnych członków </w:t>
      </w:r>
      <w:r>
        <w:rPr>
          <w:rFonts w:cs="Arial" w:ascii="Arial" w:hAnsi="Arial"/>
          <w:color w:val="000000"/>
          <w:spacing w:val="-8"/>
          <w:sz w:val="22"/>
        </w:rPr>
        <w:t>Zarządu.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§ 18</w:t>
      </w:r>
    </w:p>
    <w:p>
      <w:pPr>
        <w:pStyle w:val="Normal"/>
        <w:tabs>
          <w:tab w:val="clear" w:pos="708"/>
          <w:tab w:val="left" w:pos="4305" w:leader="none"/>
          <w:tab w:val="right" w:pos="4662" w:leader="none"/>
        </w:tabs>
        <w:jc w:val="center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</w:r>
    </w:p>
    <w:p>
      <w:pPr>
        <w:pStyle w:val="Sender"/>
        <w:numPr>
          <w:ilvl w:val="0"/>
          <w:numId w:val="9"/>
        </w:numPr>
        <w:tabs>
          <w:tab w:val="clear" w:pos="708"/>
          <w:tab w:val="left" w:pos="360" w:leader="none"/>
          <w:tab w:val="left" w:pos="8625" w:leader="none"/>
          <w:tab w:val="right" w:pos="8982" w:leader="none"/>
        </w:tabs>
        <w:jc w:val="both"/>
        <w:rPr>
          <w:sz w:val="22"/>
        </w:rPr>
      </w:pPr>
      <w:r>
        <w:rPr>
          <w:sz w:val="22"/>
        </w:rPr>
        <w:t>Uchwały Komisji zapadają zwykłą większością oddanych głosów.</w:t>
      </w:r>
    </w:p>
    <w:p>
      <w:pPr>
        <w:pStyle w:val="Sender"/>
        <w:numPr>
          <w:ilvl w:val="0"/>
          <w:numId w:val="9"/>
        </w:numPr>
        <w:tabs>
          <w:tab w:val="clear" w:pos="708"/>
          <w:tab w:val="left" w:pos="360" w:leader="none"/>
          <w:tab w:val="left" w:pos="4320" w:leader="none"/>
          <w:tab w:val="right" w:pos="12847" w:leader="none"/>
        </w:tabs>
        <w:jc w:val="both"/>
        <w:rPr>
          <w:sz w:val="22"/>
        </w:rPr>
      </w:pPr>
      <w:r>
        <w:rPr>
          <w:sz w:val="22"/>
        </w:rPr>
        <w:t xml:space="preserve">Protokoły, wnioski i opinie Komisji wymagają formy pisemnej i podpisania </w:t>
        <w:br/>
        <w:t>przez Przewodniczącego Komisji, a w przypadku gdy nie uczestniczy on w obradach, przez wyznaczonego przez Komisję jej członka.</w:t>
      </w:r>
    </w:p>
    <w:p>
      <w:pPr>
        <w:pStyle w:val="Sender"/>
        <w:tabs>
          <w:tab w:val="clear" w:pos="708"/>
          <w:tab w:val="left" w:pos="4320" w:leader="none"/>
          <w:tab w:val="right" w:pos="128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ender"/>
        <w:tabs>
          <w:tab w:val="clear" w:pos="708"/>
          <w:tab w:val="left" w:pos="4320" w:leader="none"/>
          <w:tab w:val="right" w:pos="128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III. Majątek i finanse Związku</w:t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</w:r>
    </w:p>
    <w:p>
      <w:pPr>
        <w:pStyle w:val="Normal"/>
        <w:shd w:fill="FFFFFF" w:val="clear"/>
        <w:spacing w:lineRule="auto" w:line="360" w:before="266" w:after="100"/>
        <w:ind w:right="72" w:hanging="0"/>
        <w:jc w:val="center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§ 19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ątek Związku stanowią udziały i inne mienie nabyte przez Związek, niezbędne, Związkowi do realizacji jego zadań statutowych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w w:val="101"/>
          <w:sz w:val="22"/>
        </w:rPr>
        <w:t>Celem wyposażenia Związku w majątek, uczestnicy wnoszą do związku udziały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w w:val="101"/>
          <w:sz w:val="22"/>
        </w:rPr>
        <w:t>Majątek Związku jest odrębny od majątku uczestników Związku i jest odrębnie zarządzany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w w:val="101"/>
          <w:sz w:val="22"/>
        </w:rPr>
        <w:t xml:space="preserve">Uczestnicy Związku wnoszą do związku udziały w wysokości 5000,00 zł (pięciu tysięcy złotych). 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Uczestnik Związku zobowiązany jest wnieść swój udział w całości w terminie jednego miesiąca od dnia rejestracji Związku </w:t>
      </w:r>
      <w:r>
        <w:rPr>
          <w:rFonts w:cs="Arial" w:ascii="Arial" w:hAnsi="Arial"/>
          <w:color w:val="000000"/>
          <w:spacing w:val="18"/>
          <w:w w:val="101"/>
          <w:sz w:val="22"/>
        </w:rPr>
        <w:t>lub</w:t>
      </w:r>
      <w:r>
        <w:rPr>
          <w:rFonts w:cs="Arial" w:ascii="Arial" w:hAnsi="Arial"/>
          <w:color w:val="000000"/>
          <w:w w:val="101"/>
          <w:sz w:val="22"/>
        </w:rPr>
        <w:t xml:space="preserve"> przystąpienia do Związku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Dochodami Związku są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90" w:leader="none"/>
        </w:tabs>
        <w:suppressAutoHyphens w:val="true"/>
        <w:spacing w:lineRule="exact" w:line="23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stałe roczne składki członkowskie uczestników Związku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82" w:leader="none"/>
        </w:tabs>
        <w:suppressAutoHyphens w:val="true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dochody z majątku zakładów, przedsiębiorstw i urządzeń Związku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82" w:leader="none"/>
        </w:tabs>
        <w:suppressAutoHyphens w:val="true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z udziałów Związku w spółkach i innych podmiotach gospodarczych, w których Związek uczestniczy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75" w:leader="none"/>
        </w:tabs>
        <w:suppressAutoHyphens w:val="true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wpływy jednorazowe uzyskane ze sprzedaży części majątku Związku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82" w:leader="none"/>
        </w:tabs>
        <w:suppressAutoHyphens w:val="true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dotacje, darowizny, zapisy dokonywane na rzecz Związ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75" w:leader="none"/>
        </w:tabs>
        <w:suppressAutoHyphens w:val="true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2"/>
          <w:w w:val="110"/>
          <w:sz w:val="22"/>
        </w:rPr>
        <w:t>dopłaty wszystkich uczestników w wysokości ustalonej przez Zgromadzenie przy braku sprzeciwu ze strony któregokolwiek z uczestników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w w:val="110"/>
          <w:sz w:val="22"/>
        </w:rPr>
        <w:t xml:space="preserve">Roczne składki członkowskie zostają wyliczone proporcjonalnie do liczby mieszkańców uczestnika </w:t>
      </w:r>
      <w:r>
        <w:rPr>
          <w:rFonts w:cs="Arial" w:ascii="Arial" w:hAnsi="Arial"/>
          <w:color w:val="000000"/>
          <w:spacing w:val="-11"/>
          <w:w w:val="110"/>
          <w:sz w:val="22"/>
        </w:rPr>
        <w:t xml:space="preserve">Związku w dniu 30 czerwca roku poprzedniego. Proponowana wysokość składek </w:t>
      </w:r>
      <w:r>
        <w:rPr>
          <w:rFonts w:cs="Arial" w:ascii="Arial" w:hAnsi="Arial"/>
          <w:color w:val="000000"/>
          <w:spacing w:val="-3"/>
          <w:w w:val="110"/>
          <w:sz w:val="22"/>
        </w:rPr>
        <w:t xml:space="preserve">na rok następny określana jest corocznie </w:t>
        <w:br/>
        <w:t xml:space="preserve">do 15 października każdego roku przez Zarząd i jest </w:t>
      </w:r>
      <w:r>
        <w:rPr>
          <w:rFonts w:cs="Arial" w:ascii="Arial" w:hAnsi="Arial"/>
          <w:color w:val="000000"/>
          <w:spacing w:val="-11"/>
          <w:w w:val="110"/>
          <w:sz w:val="22"/>
        </w:rPr>
        <w:t xml:space="preserve">akceptowana przez Zgromadzenie uchwałą. Składki płatne są z góry w czterech równych ratach do 15 </w:t>
      </w:r>
      <w:r>
        <w:rPr>
          <w:rFonts w:cs="Arial" w:ascii="Arial" w:hAnsi="Arial"/>
          <w:color w:val="000000"/>
          <w:spacing w:val="-12"/>
          <w:w w:val="110"/>
          <w:sz w:val="22"/>
        </w:rPr>
        <w:t xml:space="preserve">dnia każdego kwartału. Zwłoka w płatności którejkolwiek z rat powoduje naliczenie odsetek ustawowych </w:t>
      </w:r>
      <w:r>
        <w:rPr>
          <w:rFonts w:cs="Arial" w:ascii="Arial" w:hAnsi="Arial"/>
          <w:color w:val="000000"/>
          <w:spacing w:val="-10"/>
          <w:w w:val="110"/>
          <w:sz w:val="22"/>
        </w:rPr>
        <w:t xml:space="preserve">od dnia wymagalności każdej raty do dnia zapłaty oraz stanowi podstawę do wystąpienia przez Związek </w:t>
      </w:r>
      <w:r>
        <w:rPr>
          <w:rFonts w:cs="Arial" w:ascii="Arial" w:hAnsi="Arial"/>
          <w:color w:val="000000"/>
          <w:spacing w:val="-13"/>
          <w:w w:val="110"/>
          <w:sz w:val="22"/>
        </w:rPr>
        <w:t>do właściwego sądu z powództwem o zapłatę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wadzenie księgowości Związku odpowiedzialny jest skarbnik.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iem obrachunkowym jest rok kalendarzowy, przy czym pierwszy rok obrachunkowy liczy się od dnia ogłoszenia statutu do końca kolejnego roku kalendarzowego następującego po roku ogłoszenia statutu.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color w:val="000000"/>
          <w:spacing w:val="-13"/>
          <w:w w:val="110"/>
          <w:sz w:val="22"/>
        </w:rPr>
      </w:pPr>
      <w:r>
        <w:rPr>
          <w:rFonts w:cs="Arial" w:ascii="Arial" w:hAnsi="Arial"/>
          <w:color w:val="000000"/>
          <w:spacing w:val="-13"/>
          <w:w w:val="110"/>
          <w:sz w:val="22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3"/>
          <w:w w:val="110"/>
          <w:sz w:val="22"/>
        </w:rPr>
        <w:t>§ 21</w:t>
      </w:r>
    </w:p>
    <w:p>
      <w:pPr>
        <w:pStyle w:val="Normal"/>
        <w:tabs>
          <w:tab w:val="clear" w:pos="708"/>
          <w:tab w:val="left" w:pos="292" w:leader="none"/>
          <w:tab w:val="left" w:pos="4305" w:leader="none"/>
          <w:tab w:val="right" w:pos="89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numPr>
          <w:ilvl w:val="0"/>
          <w:numId w:val="26"/>
        </w:numPr>
        <w:tabs>
          <w:tab w:val="clear" w:pos="708"/>
          <w:tab w:val="left" w:pos="292" w:leader="none"/>
          <w:tab w:val="left" w:pos="4305" w:leader="none"/>
          <w:tab w:val="right" w:pos="8953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Jeżeli dochody własne Związku oraz składki gminne nie wystarczają na pokrycie wydatków, gminy zobowiązane są dokonać dopłaty w wysokości uchwalonej przez Zgromadzenie Związku, przy czym wysokość dopłaty przypadająca na danego uczestnika Związku winna być </w:t>
      </w:r>
      <w:r>
        <w:rPr>
          <w:rFonts w:cs="Arial" w:ascii="Arial" w:hAnsi="Arial"/>
          <w:color w:val="000000"/>
          <w:spacing w:val="-7"/>
          <w:w w:val="110"/>
          <w:sz w:val="22"/>
        </w:rPr>
        <w:t xml:space="preserve">proporcjonalna do liczby mieszkańców uczestnika </w:t>
      </w:r>
      <w:r>
        <w:rPr>
          <w:rFonts w:cs="Arial" w:ascii="Arial" w:hAnsi="Arial"/>
          <w:color w:val="000000"/>
          <w:spacing w:val="-11"/>
          <w:w w:val="110"/>
          <w:sz w:val="22"/>
        </w:rPr>
        <w:t>Związku w dniu 30 czerwca roku poprzedzającego rok obrachunkowy.</w:t>
      </w:r>
    </w:p>
    <w:p>
      <w:pPr>
        <w:pStyle w:val="WWTekstpodstawowy2"/>
        <w:numPr>
          <w:ilvl w:val="0"/>
          <w:numId w:val="26"/>
        </w:numPr>
        <w:tabs>
          <w:tab w:val="clear" w:pos="708"/>
          <w:tab w:val="left" w:pos="292" w:leader="none"/>
          <w:tab w:val="left" w:pos="4305" w:leader="none"/>
          <w:tab w:val="right" w:pos="8953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Nadwyżki budżetowe osiągnięte przez Związek przeznaczone są na jego statutową działalność.</w:t>
      </w:r>
    </w:p>
    <w:p>
      <w:pPr>
        <w:pStyle w:val="WWTekstpodstawowy2"/>
        <w:tabs>
          <w:tab w:val="clear" w:pos="708"/>
          <w:tab w:val="left" w:pos="292" w:leader="none"/>
          <w:tab w:val="left" w:pos="4305" w:leader="none"/>
          <w:tab w:val="right" w:pos="8953" w:leader="none"/>
        </w:tabs>
        <w:jc w:val="both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WWTekstpodstawowy2"/>
        <w:tabs>
          <w:tab w:val="clear" w:pos="708"/>
          <w:tab w:val="left" w:pos="292" w:leader="none"/>
          <w:tab w:val="left" w:pos="4305" w:leader="none"/>
          <w:tab w:val="right" w:pos="8953" w:leader="none"/>
        </w:tabs>
        <w:jc w:val="center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WWTekstpodstawowy2"/>
        <w:tabs>
          <w:tab w:val="clear" w:pos="708"/>
          <w:tab w:val="left" w:pos="292" w:leader="none"/>
          <w:tab w:val="left" w:pos="4305" w:leader="none"/>
          <w:tab w:val="right" w:pos="8953" w:leader="none"/>
        </w:tabs>
        <w:jc w:val="center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WWTekstpodstawowy2"/>
        <w:tabs>
          <w:tab w:val="clear" w:pos="708"/>
          <w:tab w:val="left" w:pos="292" w:leader="none"/>
          <w:tab w:val="left" w:pos="4305" w:leader="none"/>
          <w:tab w:val="right" w:pos="8953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§ 22</w:t>
      </w:r>
    </w:p>
    <w:p>
      <w:pPr>
        <w:pStyle w:val="Normal"/>
        <w:shd w:fill="FFFFFF" w:val="clear"/>
        <w:spacing w:lineRule="exact" w:line="223"/>
        <w:ind w:left="425" w:right="691" w:hanging="425"/>
        <w:jc w:val="both"/>
        <w:rPr>
          <w:rFonts w:ascii="Arial" w:hAnsi="Arial" w:cs="Arial"/>
          <w:color w:val="000000"/>
          <w:spacing w:val="-8"/>
          <w:w w:val="113"/>
          <w:sz w:val="22"/>
        </w:rPr>
      </w:pPr>
      <w:r>
        <w:rPr>
          <w:rFonts w:cs="Arial" w:ascii="Arial" w:hAnsi="Arial"/>
          <w:color w:val="000000"/>
          <w:spacing w:val="-8"/>
          <w:w w:val="113"/>
          <w:sz w:val="22"/>
        </w:rPr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 Związku przedkłada Zgromadzeniu, na co najmniej 14 dni przed posiedzeniem, projekt budżetu Związku, obejmujący przewidywane dochody i wydatki, w terminie </w:t>
        <w:br/>
        <w:t>do 15 listopada każdego roku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romadzenie przyjmuje projekt budżetu do 31 grudnia każdego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shd w:fill="FFFFFF" w:val="clear"/>
        <w:spacing w:lineRule="exact" w:line="223"/>
        <w:ind w:right="691" w:hanging="0"/>
        <w:jc w:val="center"/>
        <w:rPr>
          <w:rFonts w:ascii="Arial" w:hAnsi="Arial" w:cs="Arial"/>
          <w:color w:val="000000"/>
          <w:spacing w:val="-8"/>
          <w:w w:val="113"/>
          <w:sz w:val="22"/>
        </w:rPr>
      </w:pPr>
      <w:r>
        <w:rPr>
          <w:rFonts w:cs="Arial" w:ascii="Arial" w:hAnsi="Arial"/>
          <w:color w:val="000000"/>
          <w:spacing w:val="-8"/>
          <w:w w:val="113"/>
          <w:sz w:val="22"/>
        </w:rPr>
      </w:r>
    </w:p>
    <w:p>
      <w:pPr>
        <w:pStyle w:val="Normal"/>
        <w:numPr>
          <w:ilvl w:val="0"/>
          <w:numId w:val="31"/>
        </w:numPr>
        <w:shd w:fill="FFFFFF" w:val="clear"/>
        <w:suppressAutoHyphens w:val="true"/>
        <w:spacing w:lineRule="exact" w:line="230"/>
        <w:ind w:left="360" w:right="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Obiekty i urządzenia Związku oraz majątek będący w jego dyspozycji służy realizacji jego zadań i </w:t>
      </w:r>
      <w:r>
        <w:rPr>
          <w:rFonts w:cs="Arial" w:ascii="Arial" w:hAnsi="Arial"/>
          <w:color w:val="000000"/>
          <w:spacing w:val="-3"/>
          <w:sz w:val="22"/>
        </w:rPr>
        <w:t xml:space="preserve">zaspokaja potrzeby mieszkańców gmin zorganizowanych w Związku </w:t>
        <w:br/>
        <w:t xml:space="preserve">w zakresie kompleksowej gospodarki </w:t>
      </w:r>
      <w:r>
        <w:rPr>
          <w:rFonts w:cs="Arial" w:ascii="Arial" w:hAnsi="Arial"/>
          <w:color w:val="000000"/>
          <w:spacing w:val="-8"/>
          <w:sz w:val="22"/>
        </w:rPr>
        <w:t>odpadami.</w:t>
      </w:r>
    </w:p>
    <w:p>
      <w:pPr>
        <w:pStyle w:val="Normal"/>
        <w:numPr>
          <w:ilvl w:val="0"/>
          <w:numId w:val="31"/>
        </w:numPr>
        <w:shd w:fill="FFFFFF" w:val="clear"/>
        <w:suppressAutoHyphens w:val="true"/>
        <w:spacing w:lineRule="exact" w:line="230"/>
        <w:ind w:left="360" w:right="14" w:hanging="360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sz w:val="22"/>
        </w:rPr>
        <w:t>Z obiektów i urządzeń Związku oraz majątku, o którym mowa w ust. 1, jego uczestnicy korzystają na równych zasadach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</w:r>
    </w:p>
    <w:p>
      <w:pPr>
        <w:pStyle w:val="Sender"/>
        <w:tabs>
          <w:tab w:val="clear" w:pos="708"/>
          <w:tab w:val="left" w:pos="0" w:leader="none"/>
          <w:tab w:val="right" w:pos="8953" w:leader="none"/>
        </w:tabs>
        <w:jc w:val="center"/>
        <w:rPr>
          <w:sz w:val="22"/>
        </w:rPr>
      </w:pPr>
      <w:r>
        <w:rPr>
          <w:sz w:val="22"/>
        </w:rPr>
        <w:t>§ 24</w:t>
      </w:r>
    </w:p>
    <w:p>
      <w:pPr>
        <w:pStyle w:val="Sender"/>
        <w:tabs>
          <w:tab w:val="clear" w:pos="708"/>
          <w:tab w:val="left" w:pos="0" w:leader="none"/>
          <w:tab w:val="right" w:pos="895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prowadzi gospodarkę finansową na podstawie przepisów regulujących gospodarkę finansową gmin.</w:t>
      </w:r>
    </w:p>
    <w:p>
      <w:pPr>
        <w:pStyle w:val="Sender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ender"/>
        <w:tabs>
          <w:tab w:val="clear" w:pos="708"/>
          <w:tab w:val="left" w:pos="0" w:leader="none"/>
          <w:tab w:val="right" w:pos="8953" w:leader="none"/>
        </w:tabs>
        <w:jc w:val="center"/>
        <w:rPr>
          <w:sz w:val="22"/>
        </w:rPr>
      </w:pPr>
      <w:r>
        <w:rPr>
          <w:sz w:val="22"/>
        </w:rPr>
        <w:t>§ 25</w:t>
      </w:r>
    </w:p>
    <w:p>
      <w:pPr>
        <w:pStyle w:val="Sender"/>
        <w:tabs>
          <w:tab w:val="clear" w:pos="708"/>
          <w:tab w:val="left" w:pos="0" w:leader="none"/>
          <w:tab w:val="right" w:pos="89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ek może prowadzić działalność gospodarczą na zasadach i w granicach przewidzianych dla samorządu gmin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00" w:leader="none"/>
          <w:tab w:val="right" w:pos="462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6</w:t>
      </w:r>
    </w:p>
    <w:p>
      <w:pPr>
        <w:pStyle w:val="Normal"/>
        <w:tabs>
          <w:tab w:val="clear" w:pos="708"/>
          <w:tab w:val="left" w:pos="4300" w:leader="none"/>
          <w:tab w:val="right" w:pos="462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186" w:leader="none"/>
          <w:tab w:val="left" w:pos="4320" w:leader="none"/>
          <w:tab w:val="right" w:pos="1284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odzielne składniki majątkowe Związku pozostają w nim w przypadku wystąpienia lub usunięcia uczestnika ze Związku - jeżeli Związek nie mógłby bez nich prawidłowo wykonywać swoich zadań statutowych na rzecz swoich pozostałych uczestników.</w:t>
      </w:r>
    </w:p>
    <w:p>
      <w:pPr>
        <w:pStyle w:val="Normal"/>
        <w:tabs>
          <w:tab w:val="clear" w:pos="708"/>
          <w:tab w:val="left" w:pos="426" w:leader="none"/>
          <w:tab w:val="right" w:pos="7432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W sytuacji, o której mowa w ust. 1, następuje finansowe rozliczenie uczest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rFonts w:cs="Arial" w:ascii="Arial" w:hAnsi="Arial"/>
          <w:b/>
          <w:sz w:val="22"/>
        </w:rPr>
        <w:t xml:space="preserve">IV. </w:t>
      </w:r>
      <w:r>
        <w:rPr>
          <w:rFonts w:cs="Arial" w:ascii="Arial" w:hAnsi="Arial"/>
          <w:b/>
          <w:color w:val="000000"/>
          <w:spacing w:val="-2"/>
          <w:sz w:val="22"/>
        </w:rPr>
        <w:t>Przystąpienie, zmiany w składzie i rozwiązanie Związku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7</w:t>
      </w:r>
    </w:p>
    <w:p>
      <w:pPr>
        <w:pStyle w:val="Normal"/>
        <w:shd w:fill="FFFFFF" w:val="clear"/>
        <w:spacing w:lineRule="exact" w:line="238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exact" w:line="238"/>
        <w:ind w:left="360" w:right="2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Z wnioskiem o przystąpienie do Związku występuje rada gminy w formie uchwały wyrażającej wolę </w:t>
      </w:r>
      <w:r>
        <w:rPr>
          <w:rFonts w:cs="Arial" w:ascii="Arial" w:hAnsi="Arial"/>
          <w:color w:val="000000"/>
          <w:spacing w:val="-1"/>
          <w:w w:val="101"/>
          <w:sz w:val="22"/>
        </w:rPr>
        <w:t>przystąpienia do Związku.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exact" w:line="238"/>
        <w:ind w:left="360" w:right="2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O przyjęciu nowego uczestnika decyduje Zgromadzenie Związku w formie uchwały, stanowiącej podstawę do zmiany statutu Związku.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exact" w:line="238"/>
        <w:ind w:left="360" w:right="2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Uchwała Zgromadzenia powinna określać w szczególności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exact" w:line="238"/>
        <w:ind w:left="709" w:right="22" w:hanging="283"/>
        <w:jc w:val="both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warunki, od spełnienia których Zgromadzenie uzależnia przystąpienie gminy </w:t>
        <w:br/>
        <w:t>do Związku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exact" w:line="238"/>
        <w:ind w:left="426"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przystąpienia do Związku.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exact" w:line="238"/>
        <w:ind w:left="360" w:right="2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Gmina przystępuje do Związku po podjęciu uchwały Rady, zawierającej deklarację </w:t>
        <w:br/>
        <w:t xml:space="preserve">w sprawie przystąpienia do Związku i przyjęcia jego statutu oraz zgodę Rady </w:t>
        <w:br/>
        <w:t>na przekazanie Związkowi swoich zadań i kompetencji, jak również zgodę na spełnienie warunków określonych przez Zgromadzenie Związku.</w:t>
      </w:r>
    </w:p>
    <w:p>
      <w:pPr>
        <w:pStyle w:val="Normal"/>
        <w:shd w:fill="FFFFFF" w:val="clear"/>
        <w:spacing w:lineRule="exact" w:line="238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w w:val="102"/>
          <w:sz w:val="22"/>
        </w:rPr>
        <w:t>Uczestnictwo w Związku ustaje w razie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30"/>
        <w:ind w:left="1440" w:hanging="1014"/>
        <w:jc w:val="both"/>
        <w:rPr>
          <w:rFonts w:ascii="Arial" w:hAnsi="Arial" w:cs="Arial"/>
          <w:color w:val="000000"/>
          <w:spacing w:val="-2"/>
          <w:w w:val="102"/>
          <w:sz w:val="22"/>
        </w:rPr>
      </w:pPr>
      <w:r>
        <w:rPr>
          <w:rFonts w:cs="Arial" w:ascii="Arial" w:hAnsi="Arial"/>
          <w:color w:val="000000"/>
          <w:spacing w:val="-2"/>
          <w:w w:val="102"/>
          <w:sz w:val="22"/>
        </w:rPr>
        <w:t>wystąpienia uczestnika ze Związku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30"/>
        <w:ind w:left="1440" w:hanging="1014"/>
        <w:jc w:val="both"/>
        <w:rPr>
          <w:rFonts w:ascii="Arial" w:hAnsi="Arial" w:cs="Arial"/>
          <w:color w:val="000000"/>
          <w:spacing w:val="-2"/>
          <w:w w:val="102"/>
          <w:sz w:val="22"/>
        </w:rPr>
      </w:pPr>
      <w:r>
        <w:rPr>
          <w:rFonts w:cs="Arial" w:ascii="Arial" w:hAnsi="Arial"/>
          <w:color w:val="000000"/>
          <w:spacing w:val="-2"/>
          <w:w w:val="102"/>
          <w:sz w:val="22"/>
        </w:rPr>
        <w:t>usunięcia uczestnika ze Związku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30"/>
        <w:ind w:left="1440" w:hanging="1014"/>
        <w:jc w:val="both"/>
        <w:rPr>
          <w:rFonts w:ascii="Arial" w:hAnsi="Arial" w:cs="Arial"/>
          <w:color w:val="000000"/>
          <w:spacing w:val="-2"/>
          <w:w w:val="102"/>
          <w:sz w:val="22"/>
        </w:rPr>
      </w:pPr>
      <w:r>
        <w:rPr>
          <w:rFonts w:cs="Arial" w:ascii="Arial" w:hAnsi="Arial"/>
          <w:color w:val="000000"/>
          <w:spacing w:val="-2"/>
          <w:w w:val="102"/>
          <w:sz w:val="22"/>
        </w:rPr>
        <w:t>likwidacji Związku.</w:t>
      </w:r>
    </w:p>
    <w:p>
      <w:pPr>
        <w:pStyle w:val="Normal"/>
        <w:shd w:fill="FFFFFF" w:val="clear"/>
        <w:spacing w:before="223" w:after="0"/>
        <w:ind w:right="65" w:hanging="0"/>
        <w:jc w:val="center"/>
        <w:rPr>
          <w:rFonts w:ascii="Arial" w:hAnsi="Arial" w:cs="Arial"/>
          <w:color w:val="000000"/>
          <w:spacing w:val="-3"/>
          <w:w w:val="102"/>
          <w:sz w:val="22"/>
        </w:rPr>
      </w:pPr>
      <w:r>
        <w:rPr>
          <w:rFonts w:cs="Arial" w:ascii="Arial" w:hAnsi="Arial"/>
          <w:color w:val="000000"/>
          <w:spacing w:val="-3"/>
          <w:w w:val="102"/>
          <w:sz w:val="22"/>
        </w:rPr>
        <w:t>§ 29</w:t>
      </w:r>
    </w:p>
    <w:p>
      <w:pPr>
        <w:pStyle w:val="Normal"/>
        <w:shd w:fill="FFFFFF" w:val="clear"/>
        <w:spacing w:before="223" w:after="0"/>
        <w:ind w:right="65" w:hanging="0"/>
        <w:jc w:val="center"/>
        <w:rPr>
          <w:rFonts w:ascii="Arial" w:hAnsi="Arial" w:cs="Arial"/>
          <w:color w:val="000000"/>
          <w:spacing w:val="-3"/>
          <w:w w:val="102"/>
          <w:sz w:val="22"/>
        </w:rPr>
      </w:pPr>
      <w:r>
        <w:rPr>
          <w:rFonts w:cs="Arial" w:ascii="Arial" w:hAnsi="Arial"/>
          <w:color w:val="000000"/>
          <w:spacing w:val="-3"/>
          <w:w w:val="102"/>
          <w:sz w:val="22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exact" w:line="252"/>
        <w:ind w:left="340" w:right="29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102"/>
          <w:sz w:val="22"/>
        </w:rPr>
        <w:t xml:space="preserve">Uczestnik występuje ze Związku przez złożenie oświadczenia o wypowiedzeniu, potwierdzonego stosowną </w:t>
      </w:r>
      <w:r>
        <w:rPr>
          <w:rFonts w:cs="Arial" w:ascii="Arial" w:hAnsi="Arial"/>
          <w:color w:val="000000"/>
          <w:spacing w:val="-6"/>
          <w:w w:val="102"/>
          <w:sz w:val="22"/>
        </w:rPr>
        <w:t>uchwałą Rady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exact" w:line="252"/>
        <w:ind w:left="340" w:right="29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102"/>
          <w:sz w:val="22"/>
        </w:rPr>
        <w:t xml:space="preserve">Oświadczenie winno być złożone z zachowaniem sześciomiesięcznego okresu wypowiedzenia ze skutkiem </w:t>
      </w:r>
      <w:r>
        <w:rPr>
          <w:rFonts w:cs="Arial" w:ascii="Arial" w:hAnsi="Arial"/>
          <w:color w:val="000000"/>
          <w:spacing w:val="-2"/>
          <w:w w:val="102"/>
          <w:sz w:val="22"/>
        </w:rPr>
        <w:t>na 31 grudnia danego roku.</w:t>
      </w:r>
    </w:p>
    <w:p>
      <w:pPr>
        <w:pStyle w:val="Normal"/>
        <w:shd w:fill="FFFFFF" w:val="clear"/>
        <w:spacing w:lineRule="exact" w:line="252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52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52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exact" w:line="223" w:before="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Związek może usunąć uczestnika ze Związku tylko w razie: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223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w w:val="101"/>
          <w:sz w:val="22"/>
        </w:rPr>
        <w:t>1)</w:t>
        <w:tab/>
        <w:t>działania na szkodę Związku;</w:t>
      </w:r>
    </w:p>
    <w:p>
      <w:pPr>
        <w:pStyle w:val="Tekstpodstawowywcity2"/>
        <w:rPr/>
      </w:pPr>
      <w:r>
        <w:rPr/>
        <w:t>2)</w:t>
        <w:tab/>
        <w:t>niewykonania obowiązków na rzecz Związku, tj. nieopłacenia wymagalnych składek, niedokonywania ustalonych dopłat, braku uczestnictwa w organach Związku;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223"/>
        <w:ind w:left="851" w:hanging="425"/>
        <w:jc w:val="both"/>
        <w:rPr>
          <w:rFonts w:ascii="Arial" w:hAnsi="Arial" w:cs="Arial"/>
          <w:color w:val="000000"/>
          <w:spacing w:val="-1"/>
          <w:w w:val="101"/>
          <w:sz w:val="22"/>
        </w:rPr>
      </w:pPr>
      <w:r>
        <w:rPr>
          <w:rFonts w:cs="Arial" w:ascii="Arial" w:hAnsi="Arial"/>
          <w:color w:val="000000"/>
          <w:spacing w:val="-1"/>
          <w:w w:val="101"/>
          <w:sz w:val="22"/>
        </w:rPr>
        <w:t>3)</w:t>
        <w:tab/>
        <w:t>działania niezgodnego ze statutem Związku.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exact" w:line="2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O usunięciu uczestnika ze Związku stanowi Zgromadzenie w formie uchwały.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exact" w:line="2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Zamiar usunięcia uczestnika ze Związku należy oznajmić mu najpóźniej na trzy miesiące przed wniesieniem projektu takiej uchwały pod obrady Zgromadzenia.</w:t>
      </w:r>
    </w:p>
    <w:p>
      <w:pPr>
        <w:pStyle w:val="Normal"/>
        <w:shd w:fill="FFFFFF" w:val="clear"/>
        <w:spacing w:lineRule="exact" w:line="2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4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ażda zmiana w składzie uczestników Związku wymaga zmiany statutu </w:t>
        <w:br/>
        <w:t>i przeprowadzenia procedury polegającej na zarejestrowaniu tej zmiany i jej ogłoszeniu.</w:t>
      </w:r>
    </w:p>
    <w:p>
      <w:pPr>
        <w:pStyle w:val="Normal"/>
        <w:shd w:fill="FFFFFF" w:val="clear"/>
        <w:spacing w:lineRule="exact" w:line="24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2</w:t>
      </w:r>
    </w:p>
    <w:p>
      <w:pPr>
        <w:pStyle w:val="Normal"/>
        <w:shd w:fill="FFFFFF" w:val="clear"/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2"/>
          <w:sz w:val="22"/>
        </w:rPr>
        <w:t xml:space="preserve">Uczestnikowi ustępującemu lub usuniętemu ze Związku należy zwrócić wartość przypadającego nań udziału według stanu na dzień podjęcia uchwały o usunięciu lub na dzień upływu terminu wypowiedzenia uczestnictwa. </w:t>
      </w:r>
    </w:p>
    <w:p>
      <w:pPr>
        <w:pStyle w:val="Normal"/>
        <w:numPr>
          <w:ilvl w:val="0"/>
          <w:numId w:val="27"/>
        </w:numPr>
        <w:shd w:fill="FFFFFF" w:val="clear"/>
        <w:suppressAutoHyphens w:val="true"/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Uczestnik występujący lub usunięty ze Związku jest zobowiązany do pokrycia strat </w:t>
      </w:r>
      <w:r>
        <w:rPr>
          <w:rFonts w:cs="Arial" w:ascii="Arial" w:hAnsi="Arial"/>
          <w:color w:val="000000"/>
          <w:spacing w:val="-3"/>
          <w:sz w:val="22"/>
        </w:rPr>
        <w:t xml:space="preserve">powstałych do dnia opuszczenia Związku oraz składek, których wymagalność zapadła do dnia wystąpienia lub </w:t>
      </w:r>
      <w:r>
        <w:rPr>
          <w:rFonts w:cs="Arial" w:ascii="Arial" w:hAnsi="Arial"/>
          <w:color w:val="000000"/>
          <w:spacing w:val="-4"/>
          <w:sz w:val="22"/>
        </w:rPr>
        <w:t>usunięcia ze Związku.</w:t>
      </w:r>
    </w:p>
    <w:p>
      <w:pPr>
        <w:pStyle w:val="Normal"/>
        <w:shd w:fill="FFFFFF" w:val="clear"/>
        <w:spacing w:lineRule="exact" w:line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§ 33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Likwidacja Związku następuje na skutek zmniejszenia liczby uczestników do jednej gminy lub podjęcia uchwały Zgromadzenia </w:t>
      </w:r>
      <w:r>
        <w:rPr>
          <w:rFonts w:cs="Arial" w:ascii="Arial" w:hAnsi="Arial"/>
          <w:sz w:val="22"/>
        </w:rPr>
        <w:t>o postawieniu Związku w stan likwidacji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kwidatora Związku powołuje Zgromadzenie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likwidatora należy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 planu likwidacji,  który  podlega  zatwierdzeniu przez Zgromadzenie  w  drodze uchwały oraz zostaje przesłany do wiadomości wojewody i Regionalnej Izby Obrachunkowej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bilansu otwarcia likwidacji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zne ogłoszenie o postawieniu Związku w stan likwidacji wraz z wezwaniem ewentualnych wierzycieli do zgłoszenia swoich roszczeń wobec związku </w:t>
        <w:br/>
        <w:t>w terminie 3 (trzech) miesięcy od dnia ogłoszenia o likwidacji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bieżących spraw Związku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ągnięcie wierzytelności Związku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pokojenie zobowiązań Związku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bilansu zamknięcia likwidacji, który winien być zatwierdzony przez Zgromadzenie Związku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wniosku o wykreślenie Związku z rejestru po zakończeniu jego likwidacji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uzyskanej w wyniku zbycia majątku Związku, uczestnikom zwraca się udziały. W przypadku gdy kwota uzyskana ze zbycia składników majątkowych Związku nie wystarcza na zwrot udziałów, dzieli się ją proporcjonalnie do posiadanych udziałów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erwszeństwo w nabyciu niezbytych urządzeń Związku, jego przedsiębiorstw </w:t>
        <w:br/>
        <w:t xml:space="preserve">i zakładów mają uczestnicy, na obszarze których owe urządzenia się znajdują </w:t>
        <w:br/>
        <w:t>na dzień postawienia Związku w stan likwidacji.`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. </w:t>
      </w:r>
      <w:r>
        <w:rPr>
          <w:rFonts w:cs="Arial" w:ascii="Arial" w:hAnsi="Arial"/>
          <w:b/>
          <w:color w:val="000000"/>
          <w:spacing w:val="-2"/>
          <w:sz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niniejszego statutu następuje w trybie przyjętym do jego ustano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21">
    <w:lvl w:ilvl="0">
      <w:numFmt w:val="bullet"/>
      <w:lvlText w:val="-"/>
      <w:lvlJc w:val="left"/>
      <w:pPr>
        <w:tabs>
          <w:tab w:val="num" w:pos="1833"/>
        </w:tabs>
        <w:ind w:left="1833" w:hanging="1125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right" w:pos="8953" w:leader="none"/>
      </w:tabs>
      <w:suppressAutoHyphens w:val="true"/>
      <w:spacing w:lineRule="atLeast" w:line="360"/>
      <w:ind w:left="284" w:hanging="284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14:00Z</dcterms:created>
  <dc:creator>Marcin Piernikowski</dc:creator>
  <dc:description/>
  <cp:keywords/>
  <dc:language>en-US</dc:language>
  <cp:lastModifiedBy>Agnieszka Kalisz</cp:lastModifiedBy>
  <cp:lastPrinted>2008-02-06T16:03:00Z</cp:lastPrinted>
  <dcterms:modified xsi:type="dcterms:W3CDTF">2008-10-17T11:14:00Z</dcterms:modified>
  <cp:revision>2</cp:revision>
  <dc:subject/>
  <dc:title>UCHWAŁA NR</dc:title>
</cp:coreProperties>
</file>