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Nr XXII/174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8 września 2008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w sprawie:  delegowania kandydata -  przedstawiciela Gminy Kleszczewo do Powiatowej Rady Zatrudn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Na podstawie art. 18 ust. 2 pkt 15  ustawy z dnia 08 marca 1990r . o samorządzie gminnym ( tekst jednolity z 2001r. Dz.U. Nr 142 poz. 1591 ze zmianami) oraz art. 23 ust. 3 pkt. 4 i ust. 4  ustawy z dnia 20 kwietnia 2004r. o promocji zatrudnienia i instytucjach rynku pracy  ( tekst jednolity z 2008r. Dz.U. Nr 69  poz. 415) Rada Gminy  Kleszczewo uchwala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eleguje się  Panią Mirosławę Radzimską  w charakterze kandydata- przedstawiciela Gminy Kleszczewo do Powiatowej Rady Zatrudnienia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ab/>
        <w:tab/>
        <w:t>mgr Ewa Lesińsk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39:00Z</dcterms:created>
  <dc:creator>przepiora</dc:creator>
  <dc:description/>
  <cp:keywords/>
  <dc:language>en-US</dc:language>
  <cp:lastModifiedBy>przepiora</cp:lastModifiedBy>
  <cp:lastPrinted>2008-09-19T07:57:00Z</cp:lastPrinted>
  <dcterms:modified xsi:type="dcterms:W3CDTF">2008-09-25T05:42:00Z</dcterms:modified>
  <cp:revision>4</cp:revision>
  <dc:subject/>
  <dc:title>UCHWAŁA Nr  XXII/166/2008</dc:title>
</cp:coreProperties>
</file>