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XII/168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Gminy Kleszczew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18 września 2008 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ie:  sprzedaży nieruchomości na rzecz użytkownika wieczyst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Na podstawie art. 18 ust. 2 pkt 9  lit. „a”  ustawy z dnia 08 marca 1990r . o samorządzie gminnym ( tekst jednolity z 2001r. Dz.U. Nr 142 poz. 1591 ze zmianami) , art. 32 ust. 1  ustawy z dnia 21 sierpnia 1997r. o gospodarce nieruchomościami  ( tekst jednolity z 2004r. Dz.U. Nr 261  poz. 2603 ze zmianami) Rada Gminy  Kleszczewo uchwala, co następu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Wyraża się zgodę na sprzedaż będącej w użytkowaniu wieczystym nieruchomości położonej w Tulcach o powierzchni 110 m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, zapisanej  w  KW  22254  składającej się z działek gruntu: nr geodez. 138/9  o pow. 36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nr geodez  138/10  o pow. 36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nr geodez. 138/11 o pow. 38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 na rzecz  jej   użytkowników wieczyst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ab/>
        <w:tab/>
        <w:t>mgr Ewa Lesińska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39:00Z</dcterms:created>
  <dc:creator>przepiora</dc:creator>
  <dc:description/>
  <cp:keywords/>
  <dc:language>en-US</dc:language>
  <cp:lastModifiedBy>przepiora</cp:lastModifiedBy>
  <cp:lastPrinted>2008-09-19T07:57:00Z</cp:lastPrinted>
  <dcterms:modified xsi:type="dcterms:W3CDTF">2008-09-25T05:41:00Z</dcterms:modified>
  <cp:revision>4</cp:revision>
  <dc:subject/>
  <dc:title>UCHWAŁA Nr  XXII/166/2008</dc:title>
</cp:coreProperties>
</file>