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/169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8 września 2008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 wyrażenia zgody na zbycie w drodze przetargu nieograniczo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nieruchomości  położonych w  Krzyżownik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9  lit. „a”  ustawy z dnia 08 marca 1990 r .  o samorządzie gminnym (tekst jednolity z 2001 r. Dz.U. Nr 142 poz. 1591 ze. zmianami), art. 37 ust. 1 ustawy z dnia 21 sierpnia 1997 r. o gospodarce nieruchomościami  (tekst jednolity z 2004 r. Dz.U. Nr 261  poz. 2603 ze zmianami)  Rada Gminy Kleszczewo uchwala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działek  gruntu położonych w Krzyżownikach, zapisanych w KW 17684, przeznaczonych w miejscowym planie zagospodarowania przestrzennego pod aktywizację gospodarczą, oznaczonych następująco: 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30/15    o   pow.   29979 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30/16    o   pow.   27314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30/17    o   pow.   29071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30/18    o   pow.     1934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III/77/2007 Rady Gminy Kleszczewo z dnia 11.12.2007 r. w sprawie wyrażenia zgody na zbycie w drodze przetargu nieograniczonego nieruchomości położonej w Krzyżowni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9:00Z</dcterms:created>
  <dc:creator>przepiora</dc:creator>
  <dc:description/>
  <cp:keywords/>
  <dc:language>en-US</dc:language>
  <cp:lastModifiedBy>przepiora</cp:lastModifiedBy>
  <cp:lastPrinted>2008-09-19T07:57:00Z</cp:lastPrinted>
  <dcterms:modified xsi:type="dcterms:W3CDTF">2008-09-25T05:42:00Z</dcterms:modified>
  <cp:revision>4</cp:revision>
  <dc:subject/>
  <dc:title>UCHWAŁA Nr  XXII/166/2008</dc:title>
</cp:coreProperties>
</file>