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Sprawozdanie z</w:t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AKCJI LATO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Miesiące letnie (lipiec – sierpień 2008) na terenie naszej gminy przebiegały pod hasłem </w:t>
      </w:r>
      <w:r>
        <w:rPr>
          <w:b/>
          <w:sz w:val="24"/>
        </w:rPr>
        <w:t>„Przyjemne i pożyteczne sposoby na udane wakacje czyli Akcja Lato 2008”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 takim hasłem przeprowadzono: spotkania, konkursy, turnieje wyjazdy, wspólne zabawy  i festyny. Jako głównych organizatorów Akcji Lato należy wymienić : Gminną Komisji Rozwiązywania Problemów Alkoholowych, Gminny Ośrodek Kultury i Sportu wraz  z  Ośrodkiem Pomocy Społecznej w Kleszczewie. </w:t>
      </w:r>
    </w:p>
    <w:p>
      <w:pPr>
        <w:pStyle w:val="TextBody"/>
        <w:rPr/>
      </w:pPr>
      <w:r>
        <w:rPr/>
        <w:t xml:space="preserve">     </w:t>
      </w:r>
      <w:r>
        <w:rPr/>
        <w:t xml:space="preserve">Myślę, że społeczność lokalna , głównie dzieci i młodzież  już od dawna przekonała się, że proponowana forma letniego wypoczynku na terenie naszej gminy jest przyjemna, pożyteczna, rodzinna, kulturalna i sportowa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leży tutaj wspomnieć także o </w:t>
      </w:r>
      <w:r>
        <w:rPr>
          <w:b/>
          <w:sz w:val="24"/>
          <w:u w:val="single"/>
        </w:rPr>
        <w:t>Dniach Gminy Kleszczewo</w:t>
      </w:r>
      <w:r>
        <w:rPr>
          <w:b/>
          <w:sz w:val="24"/>
        </w:rPr>
        <w:t>,</w:t>
      </w:r>
      <w:r>
        <w:rPr>
          <w:sz w:val="24"/>
        </w:rPr>
        <w:t xml:space="preserve"> które są imprezą cykliczną rozpoczynającą okres letnich wakacji i urlopów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egoroczne święto naszej małej ojczyzny trwało trzy dni   (27-29 czerwca br) , a rozpoczęcie odbyło się w Tulcach. Na nowym placu przy budynku „Nad Stawem” odbył się Przegląd Zespołów Seniorskich z zaprzyjaźnionych Ośrodków Kultury. Ponadto wystąpił Kabaret Wesoła Gromada ze Stęszewa. W drugim dniu na placu przy Muszli Koncertowej w Kleszczewie odbył się Koncert Kapeli Podwórkowej w programie „Tnie Kapela”. Zarówno w pierwszy jak i drugim dniu do późnych godzin wieczornych trwały zabawy pod chmurk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iedzielny festyn w Kleszczewie był punktem kulminacyjnym obchodów, a zarazem ostatnim dniem świętowania. Część artystyczna bogata : m.in. Teatr Pinezka – humor, skecz, zabawa; następnie dynamiczne show z gorącymi rytmami Pawła Bączkowskiego z Zespołem. Główna gwiazda festynu to Małgorzata Ostrowska- wspaniałą dynamiczna wokalistka. Otoczkę imprezy stanowiły nie tylko kolorowe urządzenia dmuchane ale i Turniej Sumo oraz Ściana Wspinaczkowa – wszystko to całkowicie bezpłatnie. Nie zabrakło Turnieju Strzeleckiego, meczu na wielkim ekranie oraz pokazu sztucznych ogni.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o imprezach typowo wekendowych nowy tydzień - początek lipca i oferta </w:t>
      </w:r>
      <w:r>
        <w:rPr>
          <w:b/>
          <w:sz w:val="24"/>
        </w:rPr>
        <w:t xml:space="preserve">Akcji Lato 2008. </w:t>
      </w:r>
      <w:r>
        <w:rPr>
          <w:sz w:val="24"/>
          <w:u w:val="single"/>
        </w:rPr>
        <w:t xml:space="preserve">Oferta obejmowała : </w:t>
      </w:r>
      <w:r>
        <w:rPr>
          <w:b/>
          <w:sz w:val="24"/>
          <w:u w:val="single"/>
        </w:rPr>
        <w:t>zajęcia w świetlicach środowiskowych,  tygodniowe półkolonie, spotkania z książką, festyny rekreacyjne</w:t>
      </w:r>
      <w:r>
        <w:rPr>
          <w:sz w:val="24"/>
          <w:u w:val="single"/>
        </w:rPr>
        <w:t xml:space="preserve"> pod wspólną nazwą </w:t>
      </w:r>
      <w:r>
        <w:rPr>
          <w:b/>
          <w:sz w:val="24"/>
          <w:u w:val="single"/>
        </w:rPr>
        <w:t>„Niedziela dla dziecka”</w:t>
      </w:r>
      <w:r>
        <w:rPr>
          <w:sz w:val="24"/>
          <w:u w:val="single"/>
        </w:rPr>
        <w:t xml:space="preserve"> ,  </w:t>
      </w:r>
      <w:r>
        <w:rPr>
          <w:b/>
          <w:sz w:val="24"/>
          <w:u w:val="single"/>
        </w:rPr>
        <w:t>zajęcia sportow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w hali widowiskowo- sportowej w Kleszczewie oraz hali sportowej w Tulcach, wycieczki rodzinne, obozy oraz zajęcia w kawiarenkach internet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formacja o proponowanych formach zajęć podczas trwania wakacji letnich, przekazana była bezpośrednio na teren gminy w formie plakatów, a także szczegółowy plan został umieszczony na stronie internetowej gminy oraz w gazetce lokalnej Samorząd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to najważniejsze informacje z poszczególnych form wypoczynku: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Zajęcia w świetlicach środowiskowych 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- zajęcia prowadziła  Pani Ewa Rybicka  w Gowarzewie, Nagradowicach, Komornikach, Tulcach i Kleszczewie. Były różne gry, zabawy, wykonywanie także prac plastycznych na konkurs „Stop nałogom”. Nie zabrakło też w zależności od pory dnia drugiego śniadania lub podwieczorku. W lipcu zbiegła się realizacja zakończenia programu „ Za Pan Brat z Kulturą” i 49 dzieci dwukrotnie było w kinie Cinema City Kinepolis w Poznaniu. Uczestniczyło w zajęciach 82 dzieci.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jęcia sportowe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Dla lubiących sport </w:t>
      </w:r>
      <w:r>
        <w:rPr>
          <w:b/>
          <w:sz w:val="24"/>
        </w:rPr>
        <w:t>hala sportowo – widowiskowa</w:t>
      </w:r>
      <w:r>
        <w:rPr>
          <w:sz w:val="24"/>
        </w:rPr>
        <w:t xml:space="preserve"> </w:t>
      </w:r>
      <w:r>
        <w:rPr>
          <w:b/>
          <w:sz w:val="24"/>
        </w:rPr>
        <w:t xml:space="preserve">w Kleszczewie i hala sportowa w Tulcach </w:t>
      </w:r>
      <w:r>
        <w:rPr>
          <w:sz w:val="24"/>
        </w:rPr>
        <w:t xml:space="preserve"> przygotowały bezpłatne godziny w różnych porach dnia, podzielone na wiek i dyscyplinę sportową. Królowała wśród młodzież zdecydowanie piłka nożna przed siatkówką i tenisem stołowy. Z zajęć skorzystało 254 uczestników. Dodatkową niespodzianką była wizyta młodzieży z Regionu Hanower i Rejonu Kijowsko-Świętoszyńskiego, która przebywała w Polsce w ramach Projektu Wymiany Młodzieży prowadzonego przez Powiat Poznański. Podczas pobytu w naszej hali odbyły się zajęcia z karate, które poprowadził p. Arkadiusz Borowicz posiadacz czarnego pasa i 2 DANA wraz z wielokrotną mistrzynią Polski posiadaczką czarnego pasa Małgorzatą Grzesiak i posiadaczką brązowego pasa, aktualną Akademicką Mistrzynią Polski i medalistką Mistrzostw Europy Izabelą Harłożyńską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kacje z książką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- Pod takim hasłem </w:t>
      </w:r>
      <w:r>
        <w:rPr>
          <w:color w:val="000000"/>
          <w:sz w:val="24"/>
        </w:rPr>
        <w:t>w Bibliotece Publicznej w Kleszczewie i w Tulcach odbywały się spotkania z dziećmi . Wszyscy chętni mogli uczestniczyć w zajęciach przez cały lipiec i sierpień w każdy wtorek i czwartek w godzinach od 12.00 do 14.00. Odbyło się osiemnaście spotkań ( 10 w Tulcach i 8 w Kleszczewie). Tematy były różne min.  Igrzyska Olimpijskie, (historia i dyscypliny sportowe) . Nawiązano również do Igrzysk Olimpijskich w Pekinie, Następnie dzieci wykonywały różnymi technikami plastycznymi prace: malowanie farbami, rysowanie węglem, kolorowanie kredkami. Inne tematy to rycerze i żołnierz.. Z gazet powstały stroje rycerskie,  konie.  Przeprowadzano turnieje rycerskie z walką na miecze. Na zakończenie odbyło się uroczyste pasowanie na rycerza. Atrakcją były również magiczne koła, zabawa w składanie papierowych modeli, czyli orgiami. Dzieci stworzyły z papieru wspaniałe i ciekawe prace, wszystkie zostały zaprezentowane na zakończenie. Prace małych artystów można oglądać w bibliotece. W „Wakacjach z książką”  wzięło udział 90 uczestników, dzieci mogły doskonalić tutaj nie tylko swoją wiedzę i umiejętności , a także miło spędzić czas.</w:t>
      </w:r>
    </w:p>
    <w:p>
      <w:pPr>
        <w:pStyle w:val="Heading3"/>
        <w:rPr/>
      </w:pPr>
      <w:r>
        <w:rPr/>
        <w:t>Tygodniowe Półkoloni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Pod hasłem </w:t>
      </w:r>
      <w:r>
        <w:rPr>
          <w:b/>
          <w:sz w:val="24"/>
        </w:rPr>
        <w:t xml:space="preserve">„ZACHOWAJ TRZEŹWOŚĆ UMYSŁU” </w:t>
      </w:r>
      <w:r>
        <w:rPr>
          <w:sz w:val="24"/>
        </w:rPr>
        <w:t>– zostały zaproponowane dla dzieci i młodzieży w wieku od 7 do 17 lat z terenu gminy Kleszczewo (obwody szkolne). Półkolonie zorganizowane w trzech turnusach. Turnusy były dokładnie zsynchronizowane z innymi formami wypoczynku prowadzonymi dla naszych wychowanków na terenie gminy Kleszczewo i poza jej granicami np. obozy. Dojazdy na miejsce spotkań zgodnie z zaleceniem członków  GKRPA zostały zsynchronizowane z komunikacją gminną. Poszczególne turnusy realizowały plan czasu wolnego zgodnie z wcześniejszą akceptacją Komisji. Uczestnicy zostali oznakowani specjalnymi chustkami kolonijnymi w różnych kolorach w poszczególnych. Organizator półkolonii zapewnił opiekę wychowawczą – byli to wykwalifikowani pedagodzy z terenu naszej gminy, Podczas trwających turnusów młodzież otrzymywała słodycze, napoje, a bilety wstępu i wszelkie inne atrakcje były również opłacane  przez organizatorów.  Podczas trzech turnusów tygodniowych bawiło się 176 dzieci (dzieci podzielone zostały na grupę młodszą i starsza ). Organizatorzy postarali się aby obok wypoczynku i zabawy miało miejsce kształtowanie postaw młodych pokoleń w oparciu o wychowanie w trzeźwości umysłu.  Program półkolonii był bardzo bogaty. Na początku każdego turnusu podopieczni wysłuchali prelekcji nt. złych czynników uwarunkowanych wszelkimi nałogami. Owocem pogadanek były prace plastyczne, które wzięły udział w Konkursie Plastycznym „Stop nałogom”. Finał konkursu odbył się na festynie rekreacyjnym w Tulcach. Każdego dnia młodzież wyjeżdżała do różnych atrakcyjnych miejsc, zwiedzała piękne uroki Wielkopolski. Były wyjazdy na basen i do kina. Nowością były wycieczki zabytkowym tramwajem po Poznaniu. Taka forma pomimo tego, że powtarzana jest co roku cieszy się dużym zainteresowaniem zwłaszcza w grupach młodszych. Dzieci wracające do domów były uśmiechnięte, a co ważne zintegrowane.</w:t>
      </w:r>
    </w:p>
    <w:p>
      <w:pPr>
        <w:pStyle w:val="Heading4"/>
        <w:jc w:val="both"/>
        <w:rPr/>
      </w:pPr>
      <w:r>
        <w:rPr/>
        <w:t>Półkolonie w Tulca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świetlicy środowiskowej w Tulcach odbywały się  turnusy prowadzone przez opiekuna sali p. Łucję Grygorowicz – kierownika sali w środy i piątki w godz. od 9.00-13.00 . Dzieci poznawały różne techniki dekorowania sali oraz kształciły swoje umiejętności plastyczne. Uczestnicy bawili się w różne gry zespołowe, w programie nie zabrakło wycieczek pieszych i wyjazdów jednodniowych do Poznania. Z tej formy skorzystało  36 dzieci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„</w:t>
      </w:r>
      <w:r>
        <w:rPr>
          <w:b/>
          <w:sz w:val="24"/>
          <w:u w:val="single"/>
        </w:rPr>
        <w:t>Niedziela dla dziecka  ”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iektórzy wybrali festyny rekreacyjno –sportowe imprezy pod hasłem  </w:t>
      </w:r>
      <w:r>
        <w:rPr>
          <w:b/>
          <w:sz w:val="24"/>
        </w:rPr>
        <w:t>„NIEDZIELA DLA DZIECKA”</w:t>
      </w:r>
      <w:r>
        <w:rPr>
          <w:sz w:val="24"/>
        </w:rPr>
        <w:t xml:space="preserve">. Celem głównym zamierzonego przedsięwzięcia była integracja lokalnej społeczności, umożliwienie całym rodzinom ciekawego spędzenia czasu wolnego oraz rozwój i wspomaganie sprawności psychofizycznej dzieci i młodzieży.  Oferta ta obejmowała Sołectwa Śródka ,Zimin i Krzyżowniki – 22 czerwca,  Markowice (5 lipca), Komorniki (27 lipca), Krerowo (zaplanowane na 15 sierpnia ze względów pogodowych przeniesiono na 31 sierpnia) i  Nagradowice (16 sierpnia). W bogatych programach nie zabrakło gier, zabaw, dmuchanego zamku i trampoliny (całkowicie bezpłatnie), waty cukrowej (bezpłatnie) czy np.  malowania twarzy. Strudzeni upalną pogodą odpoczywali po zabawach w chłodach, a dla niestrudzonych organizatorzy serwowali słodycze i napoje. Można było wygrać mnóstwo nagród rzeczowych indywidualnie i zbiorowo. Zaplanowane cele zostały osiągnięte i można stwierdzić bez wahania, że były to niezwykle wartościowe imprezy, łączące przyjemne z pożytecznym. Wszystko to dzięki współpracy z poszczególnymi Radami Sołeckimi. Frekwencja na festynach była zaskakująco wysoka. Wystarczy tylko nadmienić, że cztery godziny zabawy okazały się dla większości tylko minimum. Trudno tutaj określić ilość uczestników ale łącznie dzieci i dorosłych szacuje się na ok. 550 osób    </w:t>
      </w:r>
    </w:p>
    <w:p>
      <w:pPr>
        <w:pStyle w:val="Heading4"/>
        <w:jc w:val="both"/>
        <w:rPr/>
      </w:pPr>
      <w:r>
        <w:rPr/>
        <w:t>Kawiarenki Internetow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dczas trwania Akcji Lato w różnych porach otwarte  był kawiarenki internetowe w Tulcach i w Kleszczewie oraz Centrum  Kształcenia na Odległość na Wsi mieszczące się w  Ośrodku Kultury w Kleszczewie. Przypominamy że są to zajęcia całkowicie bezpłatne pod okiem instruktorów. Uczestników 93 osoby.  </w:t>
      </w:r>
    </w:p>
    <w:p>
      <w:pPr>
        <w:pStyle w:val="Heading5"/>
        <w:jc w:val="both"/>
        <w:rPr>
          <w:b/>
          <w:b/>
        </w:rPr>
      </w:pPr>
      <w:r>
        <w:rPr>
          <w:b/>
        </w:rPr>
        <w:t xml:space="preserve">Wycieczki rodzinn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owa forma spędzania czasu wolnego od nauki oraz podczas urlopów. Skierowana zarówno do dzieci jak ich opiekunów czy kogoś z bliskich. Wycieczki rodzinne to wyjazdy jednodniowe w różne miejsca w Wielkopolsce. I tak np. wyjazd do Międzyrzecza – 3 lipiec miejscowość Międzyrzecz  to wspaniały odnowiony Ratusz , rynek z nową fontanną,  bunkry  z rezerwatem Nietoperek, Wyjazd do Rogowa 7 sierpnia – Park Dinozaurów czyli Zaurolandia. Wspaniałą lekcja historii Ziemi, encyklopedia dinozaurów, skamieniałości , Wyjazd do Świerkocina 19 sierpnia - ZOO Safarii- jedyny w Polsce  ogród zoologiczny gdzie zwierzęta żyją na „wolności”. W ZOO była objazdowa wycieczka po Safari, spacer po Mini ZOO oraz wesołe miasteczko.  76 uczestników </w:t>
      </w:r>
    </w:p>
    <w:p>
      <w:pPr>
        <w:pStyle w:val="Heading1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grupowanie Karat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dniach 23.06-03.07. br.  odbywało się w Rycerce Górnej zgrupowanie – obóz karate. Taka forma wypoczynku została zorganizowana w miejscowości położonej w gminie Rejcza w powiecie Żywieckim. Całkowita nazwa obozu brzmiała Centralny Obóz Okręgowy Wielkopolskiego Związku Karate połączony ze Zgrupowaniem Kadry Wojewódzkiej Karate oraz miłośników tej dyscypliny z województwa wielkopolskiego . Na obozie przebywało ok. 100 osób. Naszą gminę Kleszczewo reprezentowała kilkunastoosobowa grupa z UKS Pionier działająca przy GOKiS Kleszczewo. Obóz odbywały się w bardzo dobrych warunkach – obiekty sportowe wyposażone w maty tatami, warunki noclegowe i wyżywieniowe także bez zastrzeżeń oraz dodatkowe atrakcje jak wycieczka na Słowację. Treningi odbywały się 2 razy na dzień po czujnym okiem trenerów – wykwalifikowanych szkoleniowców. Wszyscy uczestnicy zadowoleni wrócili do swoich domów a jednocześnie bogatsi o podniesione umiejętności i kwalifikacje. </w:t>
      </w:r>
    </w:p>
    <w:p>
      <w:pPr>
        <w:pStyle w:val="Heading4"/>
        <w:jc w:val="both"/>
        <w:rPr/>
      </w:pPr>
      <w:r>
        <w:rPr/>
        <w:t xml:space="preserve">Obóz w Rościni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dniach 30.07.-08.08 br. w ramach Akcji Lato  Stowarzyszenie Rozwoju Oświaty oraz Upowszechniania Kultury Na Wsi w Ziminie zorganizowało dziesięciodniowy wypoczynek dla dzieci i młodzieży z terenu gminy Kleszczewo w miejscowości Rościnno gmina Skoki. Uczestnicy wypoczynku przebywali w ośrodku Kostrzyńskiego Stowarzyszenia „Dorośli – Dzieciom” prowadzonym przez państwo Irenę i Antoniego Czyżewskich. Tegoroczny wypoczynek organizowany przez Stowarzyszenie przebiegało pod hasłem „W wiosce indiańskiej”. Uczestnicy przez cały czas trwania turnusu dowiadywali się o życiu Indian północnoamerykańskich ale również uczyli się jak się orientować w terenie, jak szyfrować wiadomości. Poznali podstawy języka migowego i zasady udzielania pierwszej pomocy.  Zdobytą wiedzę wykorzystywali w praktyce budując tipi, totemy wykonując ozdoby indiańskie i stroje oraz w trakcie biegów patrolowych. Grupa kolonistów podzielona była na trzy szczepy (Niebieskie Oko, Gwiezdne Stopy i Orła Strzała) które cały czas rywalizowały między sobą nie tylko w konkurencjach sportowych ale również w zajęciach praktycznych. Nagrodami były pióra ,którymi wojownicy ozdabiali własnoręcznie wykonane pióropusze . W trakcie trwania turnusu cały czas mieliśmy przepiękna pogodę co sprawiało że kąpiele w jeziorze Budziszyńskim na wydzielonej i strzeżonej plaży były dla wszystkich wielka przyjemnością. Codziennie po kolacji  każdy mógł wybrać sobie zajęcia sportowe które go najbardziej interesowały. Można było pograć w tenisa stołowego, piłkę siatkową, kometkę czy postrzelać z łuku. Bardzo dużym zainteresowaniem cieszyły się treningi strzelecki z karabinka pneumatycznego prowadzone przez instruktora strzelectwa. Po wieczornych zajęciach sportowych  organizowane były dyskoteki, kino „pod chmurką” czy ogniska na których poszczególne szczepy prezentowały wcześniej przygotowane skecze i piosenki. Zorganizowany został również wyjazd do Wągrowca gdzie między innymi można było zobaczyć jedyne w Europie skrzyżowania rzek Wełny i Nielby.</w:t>
      </w:r>
    </w:p>
    <w:p>
      <w:pPr>
        <w:pStyle w:val="Heading4"/>
        <w:jc w:val="both"/>
        <w:rPr/>
      </w:pPr>
      <w:r>
        <w:rPr/>
        <w:t xml:space="preserve">Obóz KS Clescevii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tym roku miejscem treningu i wypoczynku KS Clescevia był Wieleń. Miejscowość niezwykle urokliwa położona wśród lasów i jezior znana z pielgrzymek do sanktuarium wieleńskiego. To właśnie „kraina kwitnącej konwalii” gościła 20 zawodników z rocznika 1997-2000 zapewniając im wspaniałe warunki do pracy i wypoczynku. Przepiękne boisko „Sokoła Kaszczor” wraz z zapleczem sanitarnym stanowiło bazę do prowadzenia zajęć treningowych które odbywały się dwa razy dziennie. Bliskość jeziora dawała możliwość regeneracji sił i odnowy biologicznej podczas kąpieli. Doskonałe warunki mieszkaniowe, dawały szansę wypoczynku po pracowitym dniu. Niezwykle życzliwa społeczność Gminy Przemęt bardzo szybko przekonała się do ciężkiej pracy chłopców a codzienne wędrówki na boisko wzbudzały entuzjazm i nadzieje na lepsze lata polskiej piłki nożnej. Jak poinformował nas trener p. Jarosław Bytniewski  należy pogratulować małym zawodnikom zapału do pracy podczas trwania obozu, odwagi w czasie chrztu obozowego oraz wzorowej dyscypliny i samodzielności. Obawy co do młodego wieku uczestników okazały się nieuzasadnion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Festyn rekreacyjno – sportowy „Żegnamy wakacje”,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nktem kulminacyjnym prowadzonej na szeroką skalę Akcji Lato 2008 był festyn rekreacyjno- sportowy „Żegnamy wakacje” , który odbył się w Tulcach dn. 30.08.br . Pogoda dopisała, występy artystyczne także, wesołe miasteczko i urządzenia dmuchane zachęcały dzieci i młodzież do skorzystania. W programie był m.in. Teatr z Krakowa, Cyrk, dla dorosłych Dimitrsi Zorba z najlepszymi przebojami muzyki greckiej.  Zostały wręczone nagrody za Konkurs Plastyczny „Stop Nałogom” Nagrodzeni w konkursie „Stop nałogom”</w:t>
      </w:r>
    </w:p>
    <w:p>
      <w:pPr>
        <w:pStyle w:val="TextBody"/>
        <w:rPr/>
      </w:pPr>
      <w:r>
        <w:rPr/>
        <w:t xml:space="preserve">I miejsce przyznano Katarzynie Brzeskot z Kleszczewa, Natalii Dworak i Darii Warteckiej z Kleszczewa, II miejsce otrzymał Adam Kujawa z Kleszczewa wraz z Weroniką Olejniczak z Komornik, III miejscem nagrodzono prace Klaudii Rybickiej z Kleszczewa i Patrycji Roś z Kleszczewa. Komisja wyróżniła także prace Pawła Cielicy z Kleszczewa, Zuzanny Zielińskiej z Nagradowic i Agaty Baranowskiej z Gowarzewa. Na zakończenie zabawa gdzie raczej preferowali dorośli i późna młodzież. Specjalne podziękowanie dla dh Strażaków z OSP Gowarzewo za obsługę festynu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umując oferta letniego wypoczynku na terenie gminy Kleszczewo została zrealizowana z rozmachem i pozytywnie odebrana przez społeczność gminną ( czego dowodem była wysoka frekwencja). Uważam, że taka oferta mogła wzbogacić letni wypoczynku nie tylko dzieci ale i starszych mieszkańców gminy. Dla niektórych była to jedyna atrakcja dwumiesięcznego rozbratu z nauką. Jak widać z pozytywnym skutkie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zięki warunkom finansowym stworzonym przez GKRPA oraz licznie zaangażowanym instytucjom dzieci i młodzież oraz cała społeczność lokalna z terenu naszej gminy mogła wspaniale, bezpiecznie i wartościowo spędzić tegoroczne wakacje i urlop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olejne wakacje i urlopy za rok. Mam nadzieję , że znowu spotkamy się na  kolejnej edycji Akcji Lato . A już dzisiaj zapraszam na Akcję Zima 2009 , która już niebawe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Koordynator Akcji Lato 2008 </w:t>
      </w:r>
    </w:p>
    <w:p>
      <w:pPr>
        <w:pStyle w:val="Heading2"/>
        <w:rPr/>
      </w:pPr>
      <w:r>
        <w:rPr/>
        <w:t xml:space="preserve">Agnieszka Kordac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05:00Z</dcterms:created>
  <dc:creator>UG Kleszczewo</dc:creator>
  <dc:description/>
  <dc:language>en-US</dc:language>
  <cp:lastModifiedBy>UG Kleszczewo</cp:lastModifiedBy>
  <cp:lastPrinted>2008-10-13T13:01:00Z</cp:lastPrinted>
  <dcterms:modified xsi:type="dcterms:W3CDTF">2008-10-13T11:05:00Z</dcterms:modified>
  <cp:revision>2</cp:revision>
  <dc:subject/>
  <dc:title>AJCJA LATO 2005 </dc:title>
</cp:coreProperties>
</file>