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6"/>
        </w:rPr>
        <w:t xml:space="preserve">  </w:t>
      </w:r>
      <w:r>
        <w:rPr>
          <w:szCs w:val="26"/>
        </w:rPr>
        <w:t>Sprawozdanie z  wykonania uchwał  podjętych  na</w:t>
      </w:r>
      <w:r>
        <w:rPr>
          <w:b w:val="false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dwudziestej  drugiej  Sesji Rady Gmin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dbytej w dniu  18 września  2008r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jc w:val="both"/>
        <w:rPr>
          <w:b w:val="false"/>
          <w:b w:val="false"/>
        </w:rPr>
      </w:pPr>
      <w:r>
        <w:rPr>
          <w:b w:val="false"/>
        </w:rPr>
        <w:t xml:space="preserve">Na  dwudziestej  drugiej  Sesji Rady Gminy  podjętych   zostało  10  uchwał :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Uchwałą Nr XXII/165/2008  </w:t>
      </w:r>
      <w:r>
        <w:rPr>
          <w:sz w:val="26"/>
          <w:szCs w:val="26"/>
        </w:rPr>
        <w:t>określono zasady udzielania  i  rozmiaru zniżek godzin zajęć  dyrektorom, wicedyrektorom i psychologom w Zespołach Szkół  prowadzonych przez Gminę Kleszczewo oraz   określono tygodniowy obowiązkowy wymiar godzin nauczycieli realizujących w ramach stosunku pracy obowiązki określone  dla stanowisk o różnym tygodniowym obowiązkowym wymiarze godzin. Uchwała przekazana została do realizacji dyrektorom zespołów szkół oraz  Referatowi Oświaty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Uchwałą Nr XXII/166/2008 </w:t>
      </w:r>
      <w:r>
        <w:rPr>
          <w:sz w:val="26"/>
          <w:szCs w:val="26"/>
        </w:rPr>
        <w:t xml:space="preserve">  ustalony został plan sieci publicznych przedszkoli, szkół podstawowych i gimnazjów prowadzonych przez Gminę Kleszczewo oraz określone  zostały granice  tych obwodów. Wojewoda Wielkopolski  rozstrzygnięciem  nadzorczym uznał nieważność § 1 uchwały tj. plan sieci publicznych przedszkoli z uwagi na fakt, że plan sieci publicznych przedszkoli nie jest aktem prawa miejscowego i nie  podlega publikacji w Dzienniku Urzędowym Województwa Wielkopolskiego. Pozostałe unormowania zawarte w uchwale uznane zostały za zgodne z prawem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Uchwałą  Nr XXII/167/2008 </w:t>
      </w:r>
      <w:r>
        <w:rPr>
          <w:sz w:val="26"/>
          <w:szCs w:val="26"/>
        </w:rPr>
        <w:t xml:space="preserve"> nadano nazwy ulicom w miejscowościach Gowarzewo, Kleszczewo, Szewce i Tulce. Uchwała przekazana została do publikacji  w Dzienniku Urzędowym Województwa Wielkopolskiego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Uchwałą Nr XXII/168/2008  </w:t>
      </w:r>
      <w:r>
        <w:rPr>
          <w:sz w:val="26"/>
          <w:szCs w:val="26"/>
        </w:rPr>
        <w:t>wyrażono zgodę na sprzedaż  nieruchomości  w Tulcach na rzecz użytkowników  wieczystych. Ogłoszenie o  sprzedaży  podano do publicznej wiadomości, cena  nieruchomości ustalona została na kwotę 14.107 zł netto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Uchwałą  Nr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XXII/169/2008 </w:t>
      </w:r>
      <w:r>
        <w:rPr>
          <w:sz w:val="26"/>
          <w:szCs w:val="26"/>
        </w:rPr>
        <w:t xml:space="preserve"> wyrażono zgodę na zbycie w drodze przetargu nieograniczonego nieruchomości położonych w  Krzyżownikach. Ogłoszenie o sprzedaży   podano do publicznej wiadomości, cena 1m2 ustalona została na 80 zł netto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Uchwałą Nr XXII/170/2008  </w:t>
      </w:r>
      <w:r>
        <w:rPr>
          <w:sz w:val="26"/>
          <w:szCs w:val="26"/>
        </w:rPr>
        <w:t>dokonano  sprostowania  oczywistej omyłki pisarskiej w Uchwale Nr XXXVII/181/2005 Rady Gminy  z dnia 30 września 2005r. w sprawie uchwalenia miejscowego planu zagospodarowania przestrzenni Gminy Kleszczewo. Uchwała przekazana  została do Redakcji Dziennika Urzędowego Województwa Wielkopolskiego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Uchwałą  Nr  XXII/171/2008  </w:t>
      </w:r>
      <w:r>
        <w:rPr>
          <w:sz w:val="26"/>
          <w:szCs w:val="26"/>
        </w:rPr>
        <w:t xml:space="preserve">wyrażono zgodę na zaciągniecie kredytu długoterminowego do kwoty 2.700.000 zł  na zadanie inwestycyjne – Budowa ulic w miejscowości Tulce. Zgodnie z ustawą Prawo zamówień publicznych ogłoszony został przetarg na  </w:t>
      </w:r>
      <w:r>
        <w:rPr>
          <w:rStyle w:val="Txt"/>
          <w:sz w:val="26"/>
          <w:szCs w:val="26"/>
        </w:rPr>
        <w:t>udzielenie i obsługę długoterminowego kredytu, oferty składać można do dnia 21 listopada br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Uchwałą  Nr XXII/172/2008 </w:t>
      </w:r>
      <w:r>
        <w:rPr>
          <w:sz w:val="26"/>
          <w:szCs w:val="26"/>
        </w:rPr>
        <w:t xml:space="preserve">dokonano zmiany uchwały budżetowej na 2008r. Budżet gminy po zmianach zamyka się w kwotach :- plan dochodów  -  17.413. 972 zł, - plan wydatków  -  20.787.098 zł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Uchwałą  Nr XXII/173/2008  </w:t>
      </w:r>
      <w:r>
        <w:rPr>
          <w:sz w:val="26"/>
          <w:szCs w:val="26"/>
        </w:rPr>
        <w:t>przyjęto do realizacji w 2009r. zadanie inwestycyjne – Zakup samochodu ratowniczo-gaśniczego dla Ochotniczej Straży Pożarnej w Kleszczewie, polegające na sfinansowaniu z budżetu gminy  wkładu własnego do wysokości 40% ceny. Zadanie realizowane będzie pod warunkiem uzyskania dofinansowania z Wielkopolskiego  Regionalnego Programu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Operacyjnego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Uchwałą Nr XXII/174/2008   </w:t>
      </w:r>
      <w:r>
        <w:rPr>
          <w:sz w:val="26"/>
          <w:szCs w:val="26"/>
        </w:rPr>
        <w:t>delegowano  Panią Mirosławę Radzimską jako kandydata  - przedstawiciela Gminy Kleszczewo do Powiatowej Rady Zatrudnienia.  Powiatowa Rada Zatrudnienia została powołana Zarządzeniem Starosty Poznańskiego. W skład 14 –osobowej Rady weszło 4 przedstawicieli samorządu tj. Starostwa Powiatowego, Miasta Poznania , Gminy Kostrzyn oraz Miasta Luboń.</w:t>
      </w:r>
    </w:p>
    <w:p>
      <w:pPr>
        <w:pStyle w:val="Normal"/>
        <w:jc w:val="both"/>
        <w:rPr/>
      </w:pPr>
      <w:r>
        <w:rPr>
          <w:sz w:val="26"/>
          <w:szCs w:val="26"/>
        </w:rPr>
        <w:t>Wszystkie uchwały przesłane zostały do właściwych organów  nadzoru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42" w:hanging="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xt">
    <w:name w:val="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ind w:right="141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35:00Z</dcterms:created>
  <dc:creator>UG</dc:creator>
  <dc:description/>
  <cp:keywords/>
  <dc:language>en-US</dc:language>
  <cp:lastModifiedBy>przepiora</cp:lastModifiedBy>
  <cp:lastPrinted>2008-10-27T14:45:00Z</cp:lastPrinted>
  <dcterms:modified xsi:type="dcterms:W3CDTF">2008-11-03T13:35:00Z</dcterms:modified>
  <cp:revision>2</cp:revision>
  <dc:subject/>
  <dc:title>Sprawozdanie z wykonania uchwał </dc:title>
</cp:coreProperties>
</file>