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pieczęć adresowa firmy Wykonawcy)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świadczenie o spełnianiu warunków wymaganych przez Zamawiającego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z art. 22 ust 1 ustawy z dnia 29 stycznia 2004 r. - Prawo zamówień publicznych.</w:t>
      </w:r>
    </w:p>
    <w:p>
      <w:pPr>
        <w:pStyle w:val="Normal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“</w:t>
      </w:r>
      <w:r>
        <w:rPr>
          <w:bCs/>
          <w:sz w:val="24"/>
          <w:szCs w:val="24"/>
          <w:lang w:eastAsia="pl-PL"/>
        </w:rPr>
        <w:t>Udzielenie i obsługę kredytu złotowego długoterminowego na budowę ulic w miejscowości Tulce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 (imię i nazwisko)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,w imieniu reprezentowanej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e mnie firmy: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nazwa firmy)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posiadamy uprawnienia niezbędne do wykonania zamówienia (art. 22 ust. 1 pkt 1 );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posiadamy niezbędną wiedzę i doświadczenie oraz potencjał techniczny, a także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ponujemy osobami zdolnymi do wykonania zamówienia (art. 22 ust. 1 pkt 2);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nasza sytuacja finansowa i ekonomiczna zapewnia wykonanie zamówienia (art. 22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st. 1 pkt 3);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nie podlegamy wykluczeniu z postępowania o udzielenie zamówienia publicznego na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stawie art. 24 ustawy (art. 22 ust. 1 pkt 4)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spełniamy warunki udziału w postępowaniu (art. 44)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ejsce i data: ........................................ 2008 r.</w:t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podpis i pieczęć firmowa lub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upoważnionego przedstawiciela Wykonawcy</w:t>
      </w:r>
    </w:p>
    <w:p>
      <w:pPr>
        <w:pStyle w:val="Normal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3:00Z</dcterms:created>
  <dc:creator>Agnieszka Kalisz</dc:creator>
  <dc:description/>
  <cp:keywords/>
  <dc:language>en-US</dc:language>
  <cp:lastModifiedBy>Agnieszka Kalisz</cp:lastModifiedBy>
  <dcterms:modified xsi:type="dcterms:W3CDTF">2008-10-15T12:04:00Z</dcterms:modified>
  <cp:revision>1</cp:revision>
  <dc:subject/>
  <dc:title/>
</cp:coreProperties>
</file>