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OPINIA  Nr  0052/1/03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3 października 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 sprawie :</w:t>
        <w:tab/>
        <w:t>realizacji zadania „Modernizacja drogi Tanibórz- Komorniki”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Na podstawie art. 18 ust.1 ustawy z dnia 08 marca 1990r. o samorządzie gminnym / tekst jednolity z 2001r. Dz.U. Nr 142 poz. 1591 ze zmianami oraz  § 24 ust.1 pkt 1 i § 55 ust 1 Uchwały Nr VI/35/2003 Rady Gminy w Kleszczewie z dnia 05 marca 2003r. w sprawie Statutu Gminy Kleszczewo  wyraża się następującą opinię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piniuje  się  pozytywnie,  stwierdzając celowość realizacji i dofinansowania zadania  „ Modernizacja  drogi  Tanibórz - Komorniki ”  obejmującą działki :  nr 424 -obręb Gowarzewo, miejscowość Tanibórz  oraz nr 3 – obręb Komorniki 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alizację powyższego zadania powierza się Wójtowi Gmin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Opinia jest wiążąca z dniem jej  wyraż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7:22:00Z</dcterms:created>
  <dc:creator>UG</dc:creator>
  <dc:description/>
  <dc:language>en-US</dc:language>
  <cp:lastModifiedBy>UG</cp:lastModifiedBy>
  <cp:lastPrinted>2003-10-30T09:12:00Z</cp:lastPrinted>
  <dcterms:modified xsi:type="dcterms:W3CDTF">2003-10-31T07:22:00Z</dcterms:modified>
  <cp:revision>2</cp:revision>
  <dc:subject/>
  <dc:title>OPINIA  Nr  0052/1/03</dc:title>
</cp:coreProperties>
</file>