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UCHWAŁA  NR  I/1/2002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Rady Gminy w Kleszczewie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z dnia 19 listopada  2002 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w sprawie :</w:t>
        <w:tab/>
        <w:t>wyboru Przewodniczącego Rady Gminy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ab/>
        <w:tab/>
        <w:t xml:space="preserve">Na podstawie  art 19 ust.1 ustawy z dnia  8 marca 1990 r o samorządzie gminnym /tekst jednolity z 2001r. Dz. U. Nr 142 poz. 1591 ze zmianami/, stosownie do § 14 ust. 3 Statutu Gminy, Rada Gminy w Kleszczewie uchwala, co następuje : </w:t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Tekstpodstawowy3"/>
        <w:rPr>
          <w:b/>
          <w:b/>
        </w:rPr>
      </w:pPr>
      <w:r>
        <w:rPr/>
        <w:t>Stwierdza się  wybór   Pani  Ewy Lesińskiej  na  Przewodniczącą  Rady Gminy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Uchwała  wchodzi w życie  z dniem podjęcia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 xml:space="preserve">           Ewa  Lesińsk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i/>
      <w:sz w:val="26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134" w:leader="none"/>
      </w:tabs>
      <w:jc w:val="both"/>
    </w:pPr>
    <w:rPr>
      <w:sz w:val="26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08:44:00Z</dcterms:created>
  <dc:creator>kujawa</dc:creator>
  <dc:description/>
  <dc:language>en-US</dc:language>
  <cp:lastModifiedBy>kujawa</cp:lastModifiedBy>
  <dcterms:modified xsi:type="dcterms:W3CDTF">2003-02-11T08:44:00Z</dcterms:modified>
  <cp:revision>1</cp:revision>
  <dc:subject/>
  <dc:title>UCHWAŁA  NR  I/1/2002</dc:title>
</cp:coreProperties>
</file>